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путатов Думы Невьянского городского округа, а также их супруг (супругов)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5 года по 31 декабря 2015 года, размещаемые на официальном сайте Администрации Горнозаводского управленческого окру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орядке, утвержденном указом Губернатора Свердловской области от 14 апреля 2016 года № 180-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615"/>
        <w:gridCol w:w="1779"/>
        <w:gridCol w:w="732"/>
        <w:gridCol w:w="851"/>
        <w:gridCol w:w="1544"/>
        <w:gridCol w:w="708"/>
        <w:gridCol w:w="857"/>
        <w:gridCol w:w="1411"/>
        <w:gridCol w:w="1418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-никах получения средств, за счет кото-рых совершены сдел-ки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горь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272 949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УАЗ-2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 УАЗ-3741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2752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40 Бур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112 229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тр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Калистр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07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724 408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152 893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Олег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 669 1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 862,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 149 0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07 0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74 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6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тай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14 2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 531 048,1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л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 ГАЗ 270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тла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прицеп Скиф 8110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9 3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ар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35 2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32 84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у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ле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7 718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32 7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av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28 248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 ЗАЗ 968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80 83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мед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с Масал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89 42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8 96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ркад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59 306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Ни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 тягач </w:t>
            </w:r>
            <w:r>
              <w:rPr>
                <w:sz w:val="20"/>
                <w:szCs w:val="20"/>
                <w:lang w:val="en-US"/>
              </w:rPr>
              <w:t>Ivec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Schmitz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96 5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00 664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о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5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59 67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тина 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Анфис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889 89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17 0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735 0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апл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МЗ-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61 5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ыр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91 44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57 01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12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422 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left="720" w:right="-1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586 27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85 9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shuriginaou</dc:creator>
  <dc:description/>
  <cp:keywords/>
  <dc:language>en-US</dc:language>
  <cp:lastModifiedBy>User</cp:lastModifiedBy>
  <cp:lastPrinted>2016-05-31T16:20:00Z</cp:lastPrinted>
  <dcterms:modified xsi:type="dcterms:W3CDTF">2016-05-31T11:45:00Z</dcterms:modified>
  <cp:revision>4</cp:revision>
  <dc:subject/>
  <dc:title/>
</cp:coreProperties>
</file>