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лицами, замещающими муниципальные должности администрации Невьянского городского округа 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bookmarkStart w:id="0" w:name="государственный_орган"/>
      <w:bookmarkEnd w:id="0"/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5года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51"/>
        <w:gridCol w:w="1238"/>
        <w:gridCol w:w="819"/>
        <w:gridCol w:w="857"/>
        <w:gridCol w:w="1543"/>
        <w:gridCol w:w="1440"/>
        <w:gridCol w:w="110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ЮМОВ Евгений Тиморгали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РЕНО-Дастер»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УАЗ-39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37901.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057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ЛЕП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ор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лавы администрации Невьянского городского округа по вопросам реализации инвестиционных проектов, строительства, архитектуры и управления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Лексус RX3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дка «Прогресс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МЗ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9559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895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АШ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лавы администрации Невьянского городского округа по вопросам промышленности, экономики и финансов, начальник финансового управления администрации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8108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1347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ЕЛ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лавы администрации по энергетике, транспорту, связи и ЖК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ойота-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9126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6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8773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6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Лэнд Ровер Диска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3041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Фольксваген Туа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4265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у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2521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82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806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6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К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отделом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ХЭНДЭ-Акце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З-5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597,4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Нива 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29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онор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седатель 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545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К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574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6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иц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118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1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маков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отделом физ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– 210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 К Л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9161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22903.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МАКУ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отделом экономики, муниципального заказа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335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/м Mitsubishi ASX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945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Р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9757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ледование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УАЗ -31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616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душицкая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отделом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607559,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нц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 юридически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71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Алексей Влад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отделом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Нисан Премь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1382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653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/летний 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дильгериев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отделом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ПЕЖО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956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9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lang w:val="en-US"/>
              </w:rPr>
              <w:t xml:space="preserve"> LADA PRIORA, 2009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lang w:val="en-US"/>
              </w:rPr>
              <w:t xml:space="preserve">  LADA PRIORA, 2010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8435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еин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заведующего отделом капитального стро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/м Опель Астра (А-</w:t>
            </w:r>
            <w:r>
              <w:rPr>
                <w:i/>
                <w:sz w:val="20"/>
                <w:szCs w:val="20"/>
                <w:lang w:val="en-US"/>
              </w:rPr>
              <w:t>NB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579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ор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Чери Тиг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олодка ОБЬ-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60875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1411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665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002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ПОРК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FOR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AHG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212140, ЛАДА 4х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олодка «Казанка 5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834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1 9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Судзуки SX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51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ШКИРОВА Юл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4/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ОЙОТА РА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 883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хминцев Михаи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Нисан Терр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828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Хендэ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394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Ольг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802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икин Стани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ГЗ и 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КИА 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273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8882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с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542,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дыгина Ольг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1175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 на покупку недвижимост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808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редит на покупку недвижимост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об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руководитель рабочей группы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(дача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024,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 (дач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98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усова Александ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ГЗ и 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98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ик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286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Хёндай АХ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755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720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Лада 1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3822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ев Илья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8715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ло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физической 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6811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6158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36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тлугин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3895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DAEWOO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6725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охина Ир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17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2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Субару Имп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4555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9240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ягк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908775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2108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АЗД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2583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у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первой категории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706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яно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первой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/Мицубиси </w:t>
            </w:r>
            <w:r>
              <w:rPr>
                <w:i/>
                <w:sz w:val="20"/>
                <w:szCs w:val="20"/>
                <w:lang w:val="en-US"/>
              </w:rPr>
              <w:t>C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026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968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усова Оль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яйственное стро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697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яйственное стро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8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511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ич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626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рце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839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Рено Флю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I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4395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Фольксваген-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512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купли-продаж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9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783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1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Нис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315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данова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8335.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18678.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новь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юридического отдела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716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7986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занце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902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АЗДА-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оцикл ВО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7189,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ько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363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2106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21093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КМЗ 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410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жав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КИА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9930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лада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977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илл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760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гаевская Надежд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CITROEN 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8402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625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471,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Ситроен 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127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ьянк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682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857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6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одубов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937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7602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мбирц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10491.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а/м ВАЗ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90071.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ю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927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МЦСУБИСИ ЛАНСЕР, Мотоцикл </w:t>
            </w:r>
            <w:r>
              <w:rPr>
                <w:i/>
                <w:sz w:val="20"/>
                <w:szCs w:val="20"/>
                <w:lang w:val="en-US"/>
              </w:rPr>
              <w:t>WY</w:t>
            </w:r>
            <w:r>
              <w:rPr>
                <w:i/>
                <w:sz w:val="20"/>
                <w:szCs w:val="20"/>
              </w:rPr>
              <w:t>2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380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онина Ольга Лео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205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ИЦУБИСИ АС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073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кмар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ОЙОТА РА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6798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ОЙОТА ЛЕНД КРУЗЕР П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197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снокова Елена Фридрих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отдела физической 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4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быкина Ольг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ЙОТА 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7872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688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2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рстобитова Екатери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4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051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ндер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43</w:t>
            </w:r>
            <w:r>
              <w:rPr>
                <w:i/>
                <w:sz w:val="20"/>
                <w:szCs w:val="20"/>
              </w:rPr>
              <w:t>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а/м  KI</w:t>
            </w:r>
            <w:r>
              <w:rPr>
                <w:i/>
                <w:sz w:val="20"/>
                <w:szCs w:val="20"/>
                <w:lang w:val="en-US"/>
              </w:rPr>
              <w:t>A pro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622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урыгин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46670.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ГАЗ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28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омова Вероник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223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А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9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2101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1440 LADA SAMAR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ктор колесный Т-40 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4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457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а/м М-412, 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5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ишева Людмил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282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/м ВАЗ-2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197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АМ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рина Райнголь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058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825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СНО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601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АЗДА-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063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ВЕЦ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385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Ху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4314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и обязательствах имущественного характера руководителей муниципальных учреждений Невьянского городского округа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2014 года по 31 декабря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года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157"/>
        <w:gridCol w:w="922"/>
        <w:gridCol w:w="857"/>
        <w:gridCol w:w="1543"/>
        <w:gridCol w:w="1440"/>
        <w:gridCol w:w="110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бюджетного образовательного учреждения дополнительного образования детей Невьянского городского округа «Детская школа искусств » п.Цемент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610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205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Агафонова Надежда</w:t>
            </w:r>
            <w:r>
              <w:rPr>
                <w:b/>
                <w:sz w:val="20"/>
                <w:szCs w:val="20"/>
              </w:rPr>
              <w:t xml:space="preserve">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е образования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585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аевое участие в строительстве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Михаи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казенного учреждения Невьянского городского округа «Центр молодежной поли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547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ШКИН Максим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специализированного муниципального бюджетного учреждения Невьянского городского округа «Риту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7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ойота Авенсис;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,м Нисан Дж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638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муниципального казенного учреждения «Управление культуры Невьянского городского округ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651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037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вишников Вале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бюджетного учреждения Невьянского городского округа «Ветер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098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ШИНА Любовь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казенного учреждения «Централизованная библиотечная система»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863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бюджетного образовательного учреждения дополнительного образования детей Невьянского городского округа «Невьянская детская музыкаль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7679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HYUNDAI AC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837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НОВСКАЯ Тать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Невьянского городского округа «Детская школа искусств пос. Калино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5621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077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кова Окс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бюджетного образовательного учреждения дополнительного образования детей Невьянского городского округа «Невьянская детская художествен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99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/м Тойота При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012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вщиков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нитарного предприятия «Невьянские бани»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ДЭУ-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6057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ХОВА Любовь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бюджетного учреждения культуры Невьянского городского округа «Культурно-досуговый центр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99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дар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говор дар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дарения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5941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автономного учреждения «Редакция газеты «Звезд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ойота Пас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6330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жин Паве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казенного образовательного учреждения дополнительного образования детей «Детско-юношеская спортивная школа» п.Цемент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744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а/м</w:t>
            </w:r>
            <w:r>
              <w:rPr>
                <w:i/>
                <w:sz w:val="20"/>
                <w:szCs w:val="20"/>
                <w:lang w:val="en-US"/>
              </w:rPr>
              <w:t xml:space="preserve"> 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390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333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ами получения средств, за счет которых совершена сделка по приобретению земельного участка под строительство дома являются: собственные средств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казенного учреждения «Единая дежурно-диспетчерская служба Невьянского городского округ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 364.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ИЦУБИСИ лансер с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118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574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Управление хозяйством Невьянского городского округ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Пикап Адмирал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ктор Т-40АМ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рузчик УНС-06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2 ПТ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91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5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муниципального казенного учреждения дополнительного образования детей Невьянского городского округа детско-юношеского клуба физической подготовки «Витяз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49,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23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225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ыркин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втоном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вьянская телестудия»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2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1440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13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1/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shuriginaou</dc:creator>
  <dc:description/>
  <cp:keywords/>
  <dc:language>en-US</dc:language>
  <cp:lastModifiedBy>sherstobitovaes</cp:lastModifiedBy>
  <dcterms:modified xsi:type="dcterms:W3CDTF">2016-06-08T04:19:00Z</dcterms:modified>
  <cp:revision>161</cp:revision>
  <dc:subject/>
  <dc:title/>
</cp:coreProperties>
</file>