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депутатами и сотрудниками Думы Невьянского городского округа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5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sz w:val="28"/>
          <w:szCs w:val="28"/>
        </w:rPr>
        <w:t xml:space="preserve">подлежащие размещению на официальном сайте </w:t>
      </w:r>
      <w:r>
        <w:rPr>
          <w:sz w:val="28"/>
          <w:szCs w:val="28"/>
          <w:lang w:val="ru-RU"/>
        </w:rPr>
        <w:t>Думы Невья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6"/>
        <w:gridCol w:w="1985"/>
        <w:gridCol w:w="1615"/>
        <w:gridCol w:w="1779"/>
        <w:gridCol w:w="992"/>
        <w:gridCol w:w="851"/>
        <w:gridCol w:w="1135"/>
        <w:gridCol w:w="922"/>
        <w:gridCol w:w="857"/>
        <w:gridCol w:w="1543"/>
        <w:gridCol w:w="1440"/>
        <w:gridCol w:w="110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чук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седатель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ицубиси Оут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9005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047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рамов Игорь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 «Виола», заместитель дирек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DOBLO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УАЗ-220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Ниссан-Х-Трейл 2.</w:t>
            </w:r>
            <w:r>
              <w:rPr>
                <w:i/>
                <w:sz w:val="20"/>
                <w:szCs w:val="20"/>
                <w:lang w:val="en-US"/>
              </w:rPr>
              <w:t>OSE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УАЗ-3741-0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егоход СБ-640 Бу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949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229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триков Сергей Калистрат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4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408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4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893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усов 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 «Олсацемент»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9172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источниками получения средств, за счет которых совершены сделки по приобретению земельного участка являютс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е накоп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447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2862?7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зунов Александ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скл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айота Камр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айота Р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96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скл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36799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8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вятайкин Вячеслав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по общим вопросам Свердловского фонда поддержки регионального сотрудничества и разви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230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ятина Любовь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льский федеральный университет им. Первого Президента России Б.Н. Ельцина, директор фили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сваген «ПО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1048,1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толокин Владими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рабо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ГАЗ 2705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тер «Атлас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«Скиф» 8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300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шнарев Вячесла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274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846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утин Михаил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рабо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TOYOT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ENT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грузово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УДЗУ-ЭЛЬ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 К Л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718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7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зин Вячеслав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Ravon Gentr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З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8248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источниками получения средств, за счет которых совершены сделки по приобретению 2 автомобилей являются: Кредитный договор 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е накоп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834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зин Илья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амединов Альфис Масал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ДО Детско-юношеская чпортивная школа Невьянского городского округа, тренер-преподав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/м  Мицубиси </w:t>
            </w:r>
            <w:r>
              <w:rPr>
                <w:i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427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961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хк Владимир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 «Диалог Финанс»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Рено Колео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Ни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грузовой тягач ИВЕ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Шми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306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513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оселов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 культуры с. Быньги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664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нохин Анато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454850,46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674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Пахотина Анфис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9896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ами получения средств, за счет которых совершены сделки по приобретению жилого садового участка являются:  доходы от иной, разрешенной законом деятельност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ям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УралТрансПетролиум», дорожный маст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090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вин Олег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П «Территория» Невьянского городского округа, нача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  <w:sz w:val="20"/>
                <w:szCs w:val="20"/>
              </w:rPr>
              <w:t>Россия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/м Мерседес-Бе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033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плин 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с ограниченной ответственностью «Горкоммунэнерго»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78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529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У СО «Многофунуциональный центр», нача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144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3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013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0,5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паков Анатол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ДОД детско-юношеский клуб физческой подготовки «Витязь№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Шевроле лац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23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25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убин Леони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ьянский центр занятости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6276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/м </w:t>
            </w:r>
            <w:r>
              <w:rPr>
                <w:i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93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718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64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Nadegda A. Alexandrova</cp:lastModifiedBy>
  <cp:lastPrinted>2016-03-31T09:47:00Z</cp:lastPrinted>
  <dcterms:modified xsi:type="dcterms:W3CDTF">2016-05-17T11:07:00Z</dcterms:modified>
  <cp:revision>18</cp:revision>
  <dc:subject/>
  <dc:title/>
</cp:coreProperties>
</file>