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ведения о доходах, расходах об имуществе и обязательствах имущественного характера, представленные муниципальными служащими администрации городского округа Нижняя Салда, а также руководителями отраслевых (функциональных) органов з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ный финансовый год с 1 января 2015 года по 31 декабря 2015 года 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1347"/>
        <w:gridCol w:w="1166"/>
        <w:gridCol w:w="1556"/>
        <w:gridCol w:w="851"/>
        <w:gridCol w:w="947"/>
        <w:gridCol w:w="1418"/>
        <w:gridCol w:w="1462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5 год  (руб.) 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  <w:br/>
              <w:t xml:space="preserve">принадлежащих на праве собственности или находящихся в пользовани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 w:before="100" w:after="10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ет которых совершена сделка по приобретению земельного участка, другого объекта недвижимости имущества, транспортного средства, ценных бумаг, акций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 w:before="100" w:after="10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вид, марка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 xml:space="preserve">(кв.м)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ков Сергей Николаевич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лава администрации городского округа Нижняя Салда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999,28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хундай - </w:t>
            </w:r>
            <w:r>
              <w:rPr>
                <w:sz w:val="20"/>
                <w:szCs w:val="20"/>
                <w:lang w:val="en-US"/>
              </w:rPr>
              <w:t>Terracan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ж – юпи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978,8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20" w:hRule="atLeast"/>
        </w:trPr>
        <w:tc>
          <w:tcPr>
            <w:tcW w:w="56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юбовь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Нижняя Сал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143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75" w:hRule="atLeast"/>
        </w:trPr>
        <w:tc>
          <w:tcPr>
            <w:tcW w:w="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921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</w:tr>
      <w:tr>
        <w:trPr>
          <w:trHeight w:val="890" w:hRule="atLeast"/>
        </w:trPr>
        <w:tc>
          <w:tcPr>
            <w:tcW w:w="56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Ольга Владимиров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Нижняя Салд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472,4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Легковой а</w:t>
            </w:r>
            <w:r>
              <w:rPr>
                <w:sz w:val="20"/>
                <w:szCs w:val="20"/>
                <w:lang w:val="en-US"/>
              </w:rPr>
              <w:t>вто</w:t>
            </w:r>
            <w:r>
              <w:rPr>
                <w:sz w:val="20"/>
                <w:szCs w:val="20"/>
              </w:rPr>
              <w:t xml:space="preserve">мобиль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- 11194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 Terrano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left" w:pos="132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826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щикова Марина Анатолье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854,1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902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5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</w:tc>
      </w:tr>
      <w:tr>
        <w:trPr>
          <w:trHeight w:val="159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апова Манзура Бахтия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939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Елена Александров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619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З-2115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57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Ольга Юрьев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ёта и отчётност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383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918,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- Шевро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цова Лариса Анатолье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бухгалтерского учёта и отчётности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201,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ветлана Олеговн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пециалист I категории организационно-управленческого отдел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92,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828,6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6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Сергей Валерьевич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, экологии и по работе с селами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806,5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      участок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HO SR</w:t>
            </w:r>
          </w:p>
        </w:tc>
      </w:tr>
      <w:tr>
        <w:trPr>
          <w:trHeight w:val="590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516,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и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     участок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Наталья Вадимо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лужбы, кадров и правовой работы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04,8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778,0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аслеева Анна Александро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й службы, кадров и правовой работы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851,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766,6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енкова Анна Андреевн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униципальной службы, кадров и правовой работы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657,8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Елена Афанасье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354,3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435,1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 RENAUIT SR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 Ксения Анатольевна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 отдела экономики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566,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X5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NGO SUV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Татьяна 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едущий специалист         отдела экономик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508,3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350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не совершалась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2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RY T11 Tiggo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инщикова Екатерина Юрь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I категории отдела эконом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556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166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Галина Николаев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чальник отдела архитектуры и  градостроительств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26,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раева Алиса Валериевн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763,2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23,7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М11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Автобус ПАЗ</w:t>
            </w:r>
          </w:p>
        </w:tc>
      </w:tr>
      <w:tr>
        <w:trPr>
          <w:trHeight w:val="922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ина Светлана Анатольевн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илищно-коммунального хозяйства, экологии и по работе с селами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754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167,5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-22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Иные: мотоцикл IRBIS IN</w:t>
            </w:r>
            <w:r>
              <w:rPr>
                <w:sz w:val="20"/>
                <w:szCs w:val="20"/>
                <w:lang w:val="en-US"/>
              </w:rPr>
              <w:t>TRU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t xml:space="preserve"> 200-4</w:t>
            </w:r>
          </w:p>
        </w:tc>
      </w:tr>
      <w:tr>
        <w:trPr>
          <w:trHeight w:val="1322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  <w:r>
              <w:rPr>
                <w:sz w:val="20"/>
                <w:szCs w:val="20"/>
                <w:lang w:val="en-US"/>
              </w:rPr>
              <w:t>ребе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зицына Евгения Александрв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 1 категории отдела жилищно-коммунального хозяйства, экологии и по работе с селами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59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шова Татьяна Никола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1 категории администрации городского округ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92,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не совершалась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768,4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Ольга Владимировн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специалист  1 категории администрации городского округа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772,5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253,4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A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CEED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щикова Елена Алексеевн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категории администрации городского округа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758,3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830,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V VORTEX TINGO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Наталья Анатольевна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отдела жилищно-коммунального хозяйства, экологии и по работе с селами 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33,8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2</w:t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93,36</w:t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-33021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КАМАЗ – 5511 74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– 2621В-2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Екатерина Анатольевн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жилищно-коммунального хозяйства, экологии и по работе с селами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313,0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ко Андрей Михайлович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округа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27,7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444,66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 Олег Николаевич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округа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13,18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ховая выплата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накопления за предыдущие годы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470,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размен квартиры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акопления за предыдущие годы)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Семен Николаевич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486,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ые автомобили: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50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PATRIOT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Pathinde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Светлана Борис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744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а Сергеев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  главный бухгалте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864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414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– 2106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bCs/>
                <w:sz w:val="20"/>
                <w:szCs w:val="20"/>
              </w:rPr>
              <w:t>Мототранспортное средство: « ИЖ -Юпитер»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Светлана Ра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 городского округа Нижняя Салда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82,5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2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ВАЗ – 21102 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846,6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Мария Викто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Финансового управления администрации городского округа Нижняя Сал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293,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(1/2 доли.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булатова Марина Валериевн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 городского округа Нижняя Сал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251,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209,0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lang w:val="en-US"/>
              </w:rPr>
              <w:t>/2 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SE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½ дол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качева Анна Анатольевн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управления администрации городского округа Нижняя Сал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434,8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Римма Викторовн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правления образова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870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анова Янина Серг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819,4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Ири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культур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108,9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не совершалась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193,62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Калина Универсал»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Алена Павл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лужба муниципального заказ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278,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иевская И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МБУ «Пресс-центр «Городской вест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503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89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atLeast" w:line="240"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tLeast" w:line="240"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tLeast" w:line="240"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Сделка не совершалась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Шкода </w:t>
            </w:r>
            <w:r>
              <w:rPr>
                <w:bCs/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а МКУ «Централизованная бухгалтерия муниципальных учреждений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244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(1/4 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9</w:t>
            </w:r>
          </w:p>
          <w:p>
            <w:pPr>
              <w:pStyle w:val="Normal"/>
              <w:spacing w:lineRule="atLeast" w:line="240"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jc w:val="center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Mitsubishi  ASX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867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жилой дом (1/4дол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0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Chevrolet Cruz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60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Любовь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Архив городского округа Нижняя Сал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977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372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Mitsubishi аутлендер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 имеет</w:t>
            </w:r>
          </w:p>
        </w:tc>
      </w:tr>
      <w:tr>
        <w:trPr>
          <w:trHeight w:val="7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 Павел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ЕДДС 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Нижняя Салда»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949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 (1/2 доли)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tLeast" w:line="240" w:before="280" w:after="280"/>
              <w:ind w:righ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40" w:before="280" w:after="280"/>
              <w:ind w:righ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tLeast" w:line="240" w:before="0" w:after="0"/>
              <w:ind w:righ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  <w:p>
            <w:pPr>
              <w:pStyle w:val="Normal"/>
              <w:spacing w:lineRule="atLeast" w:line="240"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0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82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не совершалась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13:00Z</dcterms:created>
  <dc:creator>Пользователь</dc:creator>
  <dc:description/>
  <cp:keywords/>
  <dc:language>en-US</dc:language>
  <cp:lastModifiedBy>Пользователь</cp:lastModifiedBy>
  <cp:lastPrinted>2016-05-13T14:10:00Z</cp:lastPrinted>
  <dcterms:modified xsi:type="dcterms:W3CDTF">2016-05-16T02:31:00Z</dcterms:modified>
  <cp:revision>19</cp:revision>
  <dc:subject/>
  <dc:title/>
</cp:coreProperties>
</file>