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администрации Кушви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268"/>
        <w:gridCol w:w="1842"/>
        <w:gridCol w:w="1983"/>
        <w:gridCol w:w="1134"/>
        <w:gridCol w:w="1421"/>
        <w:gridCol w:w="1984"/>
        <w:gridCol w:w="240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ого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го 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за 2015 год</w:t>
            </w:r>
          </w:p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ащего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или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Fonts w:eastAsia="Calibri"/>
              </w:rPr>
              <w:t>*</w:t>
            </w:r>
          </w:p>
        </w:tc>
      </w:tr>
      <w:tr>
        <w:trPr>
          <w:trHeight w:val="9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епух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шв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 812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ро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Кушв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 016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if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106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автомоби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мчу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ушв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969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     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роле- Аве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322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хаде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х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25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67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801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 отдела по развитию потребительского рынка, предпринимательства, транспорта и эколог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420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967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6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феров Константи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селками и другими сельскими населенными пунктами, входящими в состав территории Кушв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7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957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тям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ГО, ЧС, взаимодействию с правоохранительными органами и мобил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38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249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тус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323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 788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ик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ного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21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КИА </w:t>
            </w:r>
            <w:r>
              <w:rPr>
                <w:sz w:val="22"/>
                <w:szCs w:val="22"/>
                <w:lang w:val="en-US"/>
              </w:rPr>
              <w:t>SL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gn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 xml:space="preserve"> 38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луприцеп бортовой с тентом ШМИТС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бортово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70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жко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300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 8-103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рицкая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радостроительства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916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кап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9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упае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юджетного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8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9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19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11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 11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йдебрехт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518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ФАН- 11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380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ссан - Патфаинд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– моторная лодка ЯМА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яе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Людмил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радостроительства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415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057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е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391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1 349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тягач седельный 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 xml:space="preserve"> 18.413</w:t>
            </w:r>
            <w:r>
              <w:rPr>
                <w:sz w:val="22"/>
                <w:szCs w:val="22"/>
                <w:lang w:val="en-US"/>
              </w:rPr>
              <w:t>FLRS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SCHMITZ SCS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з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663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139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з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ГО, ЧС и взаимодействию с правоохранительными органами и мобил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139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-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663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молае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616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626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9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ки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стас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610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Шевроле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658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енко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юджетного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¾ до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ц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радостроительства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380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МАТ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138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зин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потребительского рынка, предпринимательства, транспорта 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651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312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зовникова Светла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0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580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аф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акопл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 Миро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звитию потребительского рынка, предпринимательства, транспорта 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94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094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- Ак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тягин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дущий специалист управления поселками и другими сельскими населенными пунктами, входящими в состав территории Кушв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535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евая Анастас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00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- элан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юджетного учета и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458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 134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индивидуального типа со служебными постройками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КИА Р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ягин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поселками и другими сельскими населенными пунктами, входящими в состав территории Кушвин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286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18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5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ас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развитию потребительского рынка, предпринимательства, транспорта 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18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051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87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ндивидуального жилого дом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 3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частью   индивидуального жилого дом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-Сера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233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ндивидуального жилого дом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33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индивидуального жилого дом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бене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ГО, ЧС, взаимодействию с правоохранительными органами и мобилизацио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043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960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МАТ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" w:leader="none"/>
                <w:tab w:val="left" w:pos="3600" w:leader="none"/>
              </w:tabs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ясин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радостроительства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212 18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" w:leader="none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" w:leader="none"/>
                <w:tab w:val="left" w:pos="36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ожник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равового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301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nett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ВАЗ 2109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ый тягач МАЗ 54323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МАЗ 93866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</w:t>
            </w:r>
            <w:r>
              <w:rPr>
                <w:sz w:val="22"/>
                <w:szCs w:val="22"/>
                <w:lang w:val="en-US"/>
              </w:rPr>
              <w:t>FRUEHAUF</w:t>
            </w:r>
            <w:r>
              <w:rPr>
                <w:sz w:val="22"/>
                <w:szCs w:val="22"/>
              </w:rPr>
              <w:t>Т34$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 ИМЗ 810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саинова Гульнара Гали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го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921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327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6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стобит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звитию потребительского рынка, предпринимательства, транспорта и эк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85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0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 дол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гло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ный специалист организационного отдел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214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821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А4 </w:t>
            </w:r>
            <w:r>
              <w:rPr>
                <w:sz w:val="22"/>
                <w:szCs w:val="22"/>
                <w:lang w:val="en-US"/>
              </w:rPr>
              <w:t>AVA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Дмитриева Ксения Владимировна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8 (34344) 2-44-21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47:00Z</dcterms:created>
  <dc:creator>kadr1</dc:creator>
  <dc:description/>
  <cp:keywords/>
  <dc:language>en-US</dc:language>
  <cp:lastModifiedBy>root</cp:lastModifiedBy>
  <cp:lastPrinted>2016-05-10T13:07:00Z</cp:lastPrinted>
  <dcterms:modified xsi:type="dcterms:W3CDTF">2016-06-08T09:13:00Z</dcterms:modified>
  <cp:revision>103</cp:revision>
  <dc:subject/>
  <dc:title>СВЕДЕНИЯ </dc:title>
</cp:coreProperties>
</file>