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 о доходах, расходах, об имуществе и обязательствах имущественного характера лиц, замещающих муниципальные должности Пышминского городского округа и должности муниципальной службы Пышминского городского округа и членов их семей за период с 01 января 2015 года по 31 декабря 2015 года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45"/>
        <w:gridCol w:w="1765"/>
        <w:gridCol w:w="1902"/>
        <w:gridCol w:w="1090"/>
        <w:gridCol w:w="1144"/>
        <w:gridCol w:w="1249"/>
        <w:gridCol w:w="1070"/>
        <w:gridCol w:w="1073"/>
        <w:gridCol w:w="1574"/>
        <w:gridCol w:w="1309"/>
        <w:gridCol w:w="166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№ </w:t>
            </w: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еклариро-ванный годовой доход (рублей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щадь (кв.м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ид объе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лощадь (кв.м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колов В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лава Пышминского городского окр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Шевроле-Нива-212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474 251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УАЗ 3151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9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-2105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86 662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5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Фоминых С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Заместитель главы администрации Пышминского городского округа по социальным вопроса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 Мазда 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73 164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518 756,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узеванова А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меститель главы администрации Пышминского городского округа по организации у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Тойота Кам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36 821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09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0 325,8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тоцикл Яв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оскалов А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меститель главы администрации Пышминского городского округа по ЖКХ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а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i w:val="false"/>
                <w:sz w:val="20"/>
                <w:szCs w:val="20"/>
              </w:rPr>
              <w:t>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Mercedes-benz 350 4 Matic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3 850,0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 2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 2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 2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Швецова В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.о.начальника Управления культур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247 530</w:t>
            </w:r>
            <w:r>
              <w:rPr>
                <w:b w:val="false"/>
                <w:i w:val="false"/>
                <w:sz w:val="20"/>
                <w:szCs w:val="20"/>
              </w:rPr>
              <w:t>,4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536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536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птеев Георгий Александрович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.о.начальника Управления культур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Рено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Duster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40 366,1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УАЗ 39090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/х техника самоходное шасси Т-16МГ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47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48 199,8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лпаков Ю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моб.работ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Тойота Авенси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5 908,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0 750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уфанова Н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1 53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Дэу-Нексия 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G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44 817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льянов Игорь Валерьевич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.о.председателя комитета по экономике и инвестиционной политик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11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а/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TOYOTA RAV 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73 041,9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384 525,0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квартиры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ара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тенева Е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лавный специалист по экономичес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им вопросам комитета по экономике и инвестицио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й политик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1 191,6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СУБАРУ форесте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20 757,1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УАЗ 390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урсунова Н.Н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торговле и предприни-мательской деятельности комитета по экономике и  инвестиционной политик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5 017,6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мн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мн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Хундай Соляри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1 947,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мн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мн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колова Н.Г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экономическим вопросам комитета по экономике и инвестиционной политик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5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3 676,9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3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УАЗ 3151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52 025,9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иноградова И.Ю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экономическим вопросам комитета по экономике и инвестиционной политик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1 87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9 887,9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87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312 270,2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0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ГАЗ 330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тоцикл Иж-Планета Юпите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актор МТЗ 5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иное помеще-ние/магазин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втоприцеп УАЗ 810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4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ньшенина С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18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негоболотоход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CFMOTO CF500A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9 003,4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негоход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Bombardier SKI-D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УАЗ 3151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3 421,9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а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i w:val="false"/>
                <w:sz w:val="20"/>
                <w:szCs w:val="20"/>
              </w:rPr>
              <w:t>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СУЗУКИ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CRANT VITARA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цеп МЗСА 81770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ворова Н.С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66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43 580,6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АЗ 21144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0 482,3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66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66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иселева Н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финансового от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8 848,9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ономарев В.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отдела строительства, газификации и жилищной полит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 жилого до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Хэндэ-акцен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5 709,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 жилого дом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4 728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щерякова О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газификации отдела строительства, газификации и жилищной политик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1 808,2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МЕРСЕДЕС БЕН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4 122,1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МИЦУБИСИ Лансе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ГАЗ 33025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рубина В.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жилищным вопросам отдела строительства, газификации и жилищной полити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4 296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0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50 093,5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CHERY A1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ьвова А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жилищным вопросам отдела строительства, газификации и жилищной полит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3 555,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,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АЗ 2404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1 864,2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ицеп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речко Т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ценообразо-ванию, тарифной политике и экологии отдела строительства, газификации и жилищной полит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74 421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 18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ИЦУБИСИ лансе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АЗ 210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алтусов А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ГОиЧС отдела строительства, газификации и жилищной полити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а/м НИССАН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z w:val="20"/>
                <w:szCs w:val="20"/>
              </w:rPr>
              <w:t>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TRAL</w:t>
            </w:r>
            <w:r>
              <w:rPr>
                <w:b w:val="false"/>
                <w:i w:val="false"/>
                <w:sz w:val="20"/>
                <w:szCs w:val="20"/>
              </w:rPr>
              <w:t xml:space="preserve">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7 554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44 072,8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3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уднова М.Л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отдела архитектуры и градострои-тельст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76 411,8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1 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а/м МИЦУБИСИ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i w:val="false"/>
                <w:sz w:val="20"/>
                <w:szCs w:val="20"/>
              </w:rPr>
              <w:t>2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51 501,0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,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Форд Фокус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0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акульцева Ю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контролю за строительством отдела архитектуры и градострои-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3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3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2 110,6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Шевроле 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ABE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57 905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едюхина С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едседатель КУМ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0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0 61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какунова Т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меститель председателя КУ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16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3 125,8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МИЦУБИСИ СПАЙС-СТА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6 419,2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16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яткин В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КУМИ по имуществ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8 463,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ундырева Н.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земл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9 477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едведева О.М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КУМИ по земл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,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9 561,8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Шпилева М.К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КУМ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5 155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Леонтьева С.И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4 881,1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09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 600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111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ягкова Е.Ю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по организаци-онным вопросам организационно-правового от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7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93 227,3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7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ТОЙОТА-КОРОЛЛ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0 813,8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УАЗ 3160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какунов Н.М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Главный специалист по юридическим вопросам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рганизационно-правового от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1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4 990,4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Форд Фокус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4 202,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ульникова Н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Ведущий специалист по юридическим вопросам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рганизационно-правового отд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7,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Калина 21921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1 629,1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 89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1 2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2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 89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КАМАЗ 5321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5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ривоногова Т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>Заведующая Четкаринским территориальным управлени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 71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7 155,6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втомобиль грузовой Вольво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FH</w:t>
            </w:r>
            <w:r>
              <w:rPr>
                <w:b w:val="false"/>
                <w:i w:val="false"/>
                <w:sz w:val="20"/>
                <w:szCs w:val="20"/>
              </w:rPr>
              <w:t>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TRUCK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 712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полуприцеп Когел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SN </w:t>
            </w:r>
            <w:r>
              <w:rPr>
                <w:b w:val="false"/>
                <w:i w:val="false"/>
                <w:sz w:val="20"/>
                <w:szCs w:val="20"/>
              </w:rPr>
              <w:t>№ 2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релина С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Четкаринского территориального у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16 752,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рехова Н.С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Четкаринского территориального у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0 910,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епей Т.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Четкаринского территориального у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9 143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9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гнатьева О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Четкаринского территори-ального управлен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а/м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Mitsubishi Colt</w:t>
            </w:r>
            <w:r>
              <w:rPr>
                <w:b w:val="false"/>
                <w:i w:val="false"/>
                <w:sz w:val="20"/>
                <w:szCs w:val="20"/>
              </w:rPr>
              <w:t xml:space="preserve"> 1,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6 125,3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0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островных В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ведующий Черемышским территори-альным управление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 Мерседес Бенц С2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3 829,7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а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/</w:t>
            </w:r>
            <w:r>
              <w:rPr>
                <w:b w:val="false"/>
                <w:i w:val="false"/>
                <w:sz w:val="20"/>
                <w:szCs w:val="20"/>
              </w:rPr>
              <w:t>м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Тойота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 LAND CRUISER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грузовой КАМАЗ 5510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а/грузовой ГАЗ 2747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ара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825 600,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амойлова В.Н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Черемышского территориального у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тоцикл ИЖ-ПЧ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38 249,0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инигина И.П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Черемышского территориального управлен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7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6 186,2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3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Иванов С.К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ведующий Управлением р.п.Пыш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,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Шевроле Нив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67 271,2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37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втоприцеп ККЗ 8136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07 806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4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оскалов А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меститель заведующего Управлением р.п.Пыш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Шевроле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KLAN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7 471,0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25 908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араница Т.В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Управления р.п.Пыш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77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Лада 21154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4 805,8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Юршина С.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Управления р.п.Пыш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3 149,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7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арлаков А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аведующий Печеркинским территориальным управлени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седан ВАЗ-211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7 200,8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3 415,9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олетний ребен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оседкова О.Н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Печеркинского территориального у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85 010,7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8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ова Г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Печеркинского территориального управ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 066 0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8 092,0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9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ечеркина О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Специалист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i w:val="false"/>
                <w:sz w:val="20"/>
                <w:szCs w:val="20"/>
              </w:rPr>
              <w:t xml:space="preserve"> категории Печеркинского территориального у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Хетчбек Шевроле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KLAN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16 657,1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Седан ВАЗ 2109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шинских Т.А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96 240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Шевроле-Нив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6 736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13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Хвостова С.Б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едущий специалист Управления образ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а/м Тойота Лексус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RX</w:t>
            </w:r>
            <w:r>
              <w:rPr>
                <w:b w:val="false"/>
                <w:i w:val="false"/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98 106,4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Тойота РАВ 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Тойота РАВ 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33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м ТОЙОТА ЛЕКСУС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LX</w:t>
            </w:r>
            <w:r>
              <w:rPr>
                <w:b w:val="false"/>
                <w:i w:val="false"/>
                <w:sz w:val="20"/>
                <w:szCs w:val="20"/>
              </w:rPr>
              <w:t>57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53 099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 21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ТОЙОТА Камр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0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1119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0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1119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Лада Ларгус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РЕНО Канг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 57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СК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i w:val="false"/>
                <w:sz w:val="20"/>
                <w:szCs w:val="20"/>
              </w:rPr>
              <w:t xml:space="preserve"> 38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 98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СК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i w:val="false"/>
                <w:sz w:val="20"/>
                <w:szCs w:val="20"/>
              </w:rPr>
              <w:t xml:space="preserve"> 38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5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грузовой КАМАЗ 3532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грузовой КАМАЗ 35312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дание нежилого назна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3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Ф 47415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дание нежилого назна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8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Ф 47415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дание-пристр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>АФ 47415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N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здание нежилого назна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Ф 47415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N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жилое зд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 3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Ф 47415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N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жилое зд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1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Ф 47415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N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Ф 47415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N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6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грузовой НЕФАЗ 66066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омещ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Ф 47415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N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Ф 47415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N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Ф 47415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N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Ф 47415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N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грузовой КАМАЗ 532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грузовой КАМАЗ 5321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грузовой КИА БОНГО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КИА БОНГО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I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КИА ПОРТЕР 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КИА ПОРТЕР 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КИА ПОРТЕР 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грузовой ВИС 234520-2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грузовой ВИС 234520-2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ХЕНДЭ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HD-7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ХЕНДЭ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i w:val="false"/>
                <w:sz w:val="20"/>
                <w:szCs w:val="20"/>
              </w:rPr>
              <w:t>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MIGHT</w:t>
            </w:r>
            <w:r>
              <w:rPr>
                <w:b w:val="false"/>
                <w:i w:val="false"/>
                <w:sz w:val="20"/>
                <w:szCs w:val="20"/>
              </w:rPr>
              <w:t>У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ХЕНДЭ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i w:val="false"/>
                <w:sz w:val="20"/>
                <w:szCs w:val="20"/>
              </w:rPr>
              <w:t>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MIGHT</w:t>
            </w:r>
            <w:r>
              <w:rPr>
                <w:b w:val="false"/>
                <w:i w:val="false"/>
                <w:sz w:val="20"/>
                <w:szCs w:val="20"/>
              </w:rPr>
              <w:t>У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ХЕНДЭ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i w:val="false"/>
                <w:sz w:val="20"/>
                <w:szCs w:val="20"/>
              </w:rPr>
              <w:t>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MIGHT</w:t>
            </w:r>
            <w:r>
              <w:rPr>
                <w:b w:val="false"/>
                <w:i w:val="false"/>
                <w:sz w:val="20"/>
                <w:szCs w:val="20"/>
              </w:rPr>
              <w:t>У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ХЕНДЭ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i w:val="false"/>
                <w:sz w:val="20"/>
                <w:szCs w:val="20"/>
              </w:rPr>
              <w:t>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MIGHT</w:t>
            </w:r>
            <w:r>
              <w:rPr>
                <w:b w:val="false"/>
                <w:i w:val="false"/>
                <w:sz w:val="20"/>
                <w:szCs w:val="20"/>
              </w:rPr>
              <w:t>У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ХЕНДЭ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i w:val="false"/>
                <w:sz w:val="20"/>
                <w:szCs w:val="20"/>
              </w:rPr>
              <w:t>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MIGHT</w:t>
            </w:r>
            <w:r>
              <w:rPr>
                <w:b w:val="false"/>
                <w:i w:val="false"/>
                <w:sz w:val="20"/>
                <w:szCs w:val="20"/>
              </w:rPr>
              <w:t>У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СК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G 38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СК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G 38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а/грузовой СК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G 4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грузовой киак 3000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S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полуприцеп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Schmitz SK02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полуприцеп фургон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SHMITZ SKO2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полуприцеп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SHMITZ SKO2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олуприцеп Ламбере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олуприцеп Монтракон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ахимова Л.Г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/м ВАЗ 2107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36 339,8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1:00Z</dcterms:created>
  <dc:creator>user</dc:creator>
  <dc:description/>
  <cp:keywords/>
  <dc:language>en-US</dc:language>
  <cp:lastModifiedBy>user</cp:lastModifiedBy>
  <cp:lastPrinted>2012-07-09T15:04:00Z</cp:lastPrinted>
  <dcterms:modified xsi:type="dcterms:W3CDTF">2016-05-11T04:36:00Z</dcterms:modified>
  <cp:revision>6</cp:revision>
  <dc:subject/>
  <dc:title>Сведения о доходах, об имуществе и обязательствах имущественного характера лиц, замещающих муниципальные должности Пышминского</dc:title>
</cp:coreProperties>
</file>