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t>Сведения о доходах, об имуществе и обязательствах имущественного характера, представленные лицами, замещающими муниципальные должности администрации Слободо-Туринского муниципального района Свердловской области, подлежащие размещению на официальном сайте администрации Слободо-Туринского муниципального района за период с 1 января 2015г. по 31 декабря 2015г.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7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1"/>
        <w:gridCol w:w="1585"/>
        <w:gridCol w:w="1166"/>
        <w:gridCol w:w="1687"/>
        <w:gridCol w:w="1015"/>
        <w:gridCol w:w="1512"/>
        <w:gridCol w:w="890"/>
        <w:gridCol w:w="947"/>
        <w:gridCol w:w="1512"/>
        <w:gridCol w:w="1373"/>
        <w:gridCol w:w="1731"/>
        <w:gridCol w:w="1541"/>
      </w:tblGrid>
      <w:tr>
        <w:trPr>
          <w:trHeight w:val="513" w:hRule="atLeast"/>
        </w:trPr>
        <w:tc>
          <w:tcPr>
            <w:tcW w:w="2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Фамилия и инициалы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Должность</w:t>
            </w:r>
          </w:p>
        </w:tc>
        <w:tc>
          <w:tcPr>
            <w:tcW w:w="53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Декларированный годовой доход (руб.)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Сведения об источниках получения средств, за счет которых совершены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(вид приобретенного имущества, источники)</w:t>
            </w:r>
          </w:p>
        </w:tc>
      </w:tr>
      <w:tr>
        <w:trPr>
          <w:trHeight w:val="138" w:hRule="atLeast"/>
        </w:trPr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38" w:before="0" w:after="0"/>
              <w:ind w:left="14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вид объекта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38" w:before="0" w:after="0"/>
              <w:ind w:left="14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вид собственности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площадь</w:t>
            </w:r>
          </w:p>
          <w:p>
            <w:pPr>
              <w:pStyle w:val="Normal"/>
              <w:spacing w:lineRule="atLeast" w:line="138" w:before="0" w:after="0"/>
              <w:ind w:left="14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(кв. м)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страна</w:t>
            </w:r>
          </w:p>
          <w:p>
            <w:pPr>
              <w:pStyle w:val="Normal"/>
              <w:spacing w:lineRule="atLeast" w:line="138" w:before="0" w:after="0"/>
              <w:ind w:left="14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расположения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38" w:before="0" w:after="0"/>
              <w:ind w:left="97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вид объекта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площадь</w:t>
            </w:r>
          </w:p>
          <w:p>
            <w:pPr>
              <w:pStyle w:val="Normal"/>
              <w:spacing w:lineRule="atLeast" w:line="138" w:before="0" w:after="0"/>
              <w:ind w:left="7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(кв. м)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38" w:before="0" w:after="0"/>
              <w:ind w:left="14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страна расположения</w:t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Кошелев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Михаил</w:t>
            </w:r>
          </w:p>
          <w:p>
            <w:pPr>
              <w:pStyle w:val="Normal"/>
              <w:spacing w:lineRule="atLeast" w:line="138" w:before="0" w:after="0"/>
              <w:ind w:left="142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Валентинович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38" w:before="0" w:after="0"/>
              <w:ind w:left="141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лава Слободо-Туринского муниципального района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138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138" w:before="0" w:after="0"/>
              <w:ind w:left="142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89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1,6</w:t>
            </w:r>
          </w:p>
          <w:p>
            <w:pPr>
              <w:pStyle w:val="Normal"/>
              <w:spacing w:lineRule="atLeast" w:line="138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138" w:before="0" w:after="0"/>
              <w:ind w:left="142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38" w:before="0" w:after="0"/>
              <w:ind w:left="97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38" w:before="0" w:after="0"/>
              <w:ind w:left="14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3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38" w:before="0" w:after="0"/>
              <w:ind w:left="3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60929,02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38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38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пруга (супруг)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,4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ольцваген Тигуан,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7747,29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t>Сведения о доходах, расходах, об имуществе и обязательствах имущественного характера, представленные лицами, замещающими должности муниципальной службы в администрации Слободо-Туринского муниципального района Свердлов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t>за период с 01 января по 31 декабря 2015 года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t>подлежащие размещению на официальном сайте администрации Слободо-Туринского муниципального района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1866"/>
        <w:gridCol w:w="1676"/>
        <w:gridCol w:w="1015"/>
        <w:gridCol w:w="1474"/>
        <w:gridCol w:w="865"/>
        <w:gridCol w:w="1383"/>
        <w:gridCol w:w="1015"/>
        <w:gridCol w:w="865"/>
        <w:gridCol w:w="1371"/>
        <w:gridCol w:w="1361"/>
        <w:gridCol w:w="1716"/>
        <w:gridCol w:w="1541"/>
      </w:tblGrid>
      <w:tr>
        <w:trPr>
          <w:trHeight w:val="576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п/п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Должность</w:t>
            </w:r>
          </w:p>
        </w:tc>
        <w:tc>
          <w:tcPr>
            <w:tcW w:w="47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(вид, марка)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(рублей)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объекта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Вид собственности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площадь (кв.м)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Страна расположения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объекта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площадь (кв.м)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страна расположени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Бедуле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Валер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Аркадьевич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ститель глава администрации Слободо-Тур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,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2,6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онда-Аккорд</w:t>
            </w:r>
          </w:p>
          <w:p>
            <w:pPr>
              <w:pStyle w:val="Normal"/>
              <w:spacing w:lineRule="auto" w:line="240" w:before="0" w:after="0"/>
              <w:ind w:left="-9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9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97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62718,98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/2 жилого дома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ая долевая 2/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ая долевая 2/3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2,6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9622,2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Боти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Николаевич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ститель главы администрации по социальным вопросам Слободо-Туринского муниципального района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ая долевая 1/3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,4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Skoda Octavia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19726,2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,4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3903,02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ая долевая 1/3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,4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3,1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Замара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Алексеевна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ведующая организационным отделом администрации Слободо-Туринского муниципального района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ренда 49 л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ренда 49 лет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2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4,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,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9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32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АЗ 2106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84145,1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Исае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Геннад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Федорович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ведующий юридическим отделом администрации Слободо-Туринского муниципального района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-комнатн.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/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/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/4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9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6,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,7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иссан икс трейл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41134,16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,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6,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9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ольксваген Поло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249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/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/2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9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6,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2748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/2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,7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Агее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Владимирович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ведующий отделом по ГО и ЧС администрации Слободо-Туринского муниципального района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асть жилого дома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/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/2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1,9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,9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З-2217 Соболь-Баргузи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АЗ Лада 219010 Гранта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3398,62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асть жилого дома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/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/2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1,9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,9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0598,9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асть жилого дома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,9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асть жилого дома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,9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Яш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Афанасьевна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ведующая отделом экономики администрации Слободо-Туринского муниципального района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/2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/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,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,6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4,5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6074,1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/2жилого дома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ая долевая 1/6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5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4,5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кода Октавия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3924,49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Кутищ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Анатольевна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пециалист 1 категории по муниципальному заказу отдела экономики Администрации Слободо-Туринского муниципального района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2,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4407,2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2,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Климанск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Николаевна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едущий специалист по ведению информационной системы обеспечения градостроительной деятельности и территориальному планированию администрации Слободо – Туринского муниципального района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,2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АЗ 21074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4006,72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/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ая долевая 1/2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,2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8739,86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/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ая долевая 1/2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,2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,2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Коржави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Михайлович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ведующий отделом информационных технологий администрации Слободо – Туринского муниципального района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ая долевая 1/2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,9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анг-Йонг-Актион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9096,3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10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,9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АЗ-31519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67504,1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ая долевая 1/2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,9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,9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Мозыр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Степановна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ведующая отделом учета и отчетности администрации Слободо – Туринского муниципального района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7,3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АЗ 11193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521,5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7.3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37,7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Сухан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Анатольевна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ведующая архивным отделом администрации Слободо – Туринского муниципального района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0,9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99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530,72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0,9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АЗ 2107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1599,38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0,9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202,8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0,9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Антыше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Валер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Михайлович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чальник финансового управления администрации Слободо – Туринского муниципального района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1,4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½ часть жилого дома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15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7,8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Daewoo Mati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Renault SR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940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½ часть жилого дома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15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7,8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870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Лыск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Михайловна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ститель начальника финансового управления администрации Слободо – Туринского муниципального района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,6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62551,49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ая долевая 1/2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,2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08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,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3386,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,6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,6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t>Сведения о доходах, расходах, об имуществе и обязательствах имущественного характера, представленные лицами, замещающими должности руководителей муниципальных учреждений Слободо-Туринского муниципального района Свердловской области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t>за период с 01 января по 31 декабря 2015 года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/>
        <w:t>подлежащие размещению на официальном сайте администрации Слободо-Туринского муниципального района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866"/>
        <w:gridCol w:w="1592"/>
        <w:gridCol w:w="1077"/>
        <w:gridCol w:w="1524"/>
        <w:gridCol w:w="865"/>
        <w:gridCol w:w="1371"/>
        <w:gridCol w:w="1015"/>
        <w:gridCol w:w="865"/>
        <w:gridCol w:w="1364"/>
        <w:gridCol w:w="1361"/>
        <w:gridCol w:w="1716"/>
        <w:gridCol w:w="1531"/>
      </w:tblGrid>
      <w:tr>
        <w:trPr>
          <w:trHeight w:val="576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п/п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Должность</w:t>
            </w:r>
          </w:p>
        </w:tc>
        <w:tc>
          <w:tcPr>
            <w:tcW w:w="48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(вид, марка)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(рублей)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376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объекта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Вид собственности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площадь (кв.м)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Страна расположения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объекта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площадь (кв.м)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страна расположени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Захар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Николаевн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иректор муниципального казенного учреждения культуры «Слободо-Туринский районный историко-краеведческий музей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6,9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АЗ 2121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0074,85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6,9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Первух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Андреевн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иректор муниципального казенного учреждения «Центр муниципальных услуг и субсидий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5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TOYOTA-CAMRY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89287,29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асть админ-ого зд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жилое здание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3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5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ЭУ-Нек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ольксваген-Поло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5580,03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Решетник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Аркадьевич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иректор муниципального казенного учреждения «Единая дежурно-диспетчерская служба Слободо-Туринского муниципального района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6,1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2,6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УНДАЙ ЭЛАНТ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прицеп -КМЗ-82842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44697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6,1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6229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Тихоньк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Владиславовн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иректор муниципального казенного учреждения «Слободо-Туринский районный информационно-методический центр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,3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гдан 211040-82-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тоцикл ИМЗ-8-103-1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9610,65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,3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1474,15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,3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Ждан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Михаи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Геннадьевич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иректор государственного автономного учреждения печати Свердловской области «Редакция газеты «Коммунар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6,5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ойота Королла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1012,18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жилое, магазин смешанного типа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92,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2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6,5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тоцикл ИМЗ-81031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4588,31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Толст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ru-RU"/>
              </w:rPr>
              <w:t>Яковлевич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иректор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зенного учреждения «Отдел административно-хозяйственного обеспечения администрации Слободо-Туринского муниципального района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/3 до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/4 до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/2 до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/4 до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90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0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1,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3,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АЗ 217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льво S-4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4377,0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/3 до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/3 до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90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1,6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600,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20:00Z</dcterms:created>
  <dc:creator>Home</dc:creator>
  <dc:description/>
  <dc:language>en-US</dc:language>
  <cp:lastModifiedBy>Home</cp:lastModifiedBy>
  <dcterms:modified xsi:type="dcterms:W3CDTF">2016-06-10T06:20:00Z</dcterms:modified>
  <cp:revision>2</cp:revision>
  <dc:subject/>
  <dc:title/>
</cp:coreProperties>
</file>