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лиц, замещающих должности муниципальной службы в    администрации Тавдинского городского округа (их супругов и несовершеннолетних дете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0"/>
        <w:gridCol w:w="1739"/>
        <w:gridCol w:w="992"/>
        <w:gridCol w:w="813"/>
        <w:gridCol w:w="1417"/>
        <w:gridCol w:w="993"/>
        <w:gridCol w:w="888"/>
        <w:gridCol w:w="1417"/>
        <w:gridCol w:w="1276"/>
        <w:gridCol w:w="142"/>
        <w:gridCol w:w="1525"/>
      </w:tblGrid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</w:t>
              <w:br/>
              <w:t>должност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5 год (руб.)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т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 Оксана Анатольевна, глава территориального органа администрации городского округа - Карабаш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автомобиль легковой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58,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5,6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лена Юрьевна, ведущий специалист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79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хминеева Наталья Николаевна, ведущий специалист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6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 Константин Григорьевич, глава админист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9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рашкова Анна Александровна,  ведущий специалист 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7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Екатерина Даниловна, специалист 2 категории территориального органа администрации городского округа – Мостов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9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одина Любовь Ивановна, заведующий отделом планирования, бухгалтерского 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348,9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Марина Владимиро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61,5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ZETTI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44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Галина Михайловна, главный специалист отдела городского хозяйства и энергосбере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822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4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шникова Елизавета Валентиновна, специалист 2 категории территориального органа администрации городского округа - Уваль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849,6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вских Татьяна Михайловна, ведущий специалист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79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лова Лариса Станиславовна, главный специалист отдела правовой, кадровой работы и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  1/2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97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(долевая, дол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(долевая, дол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Шевроле Нива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торно-гребная  лодка  Фрегат  295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2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Лариса Владимиро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41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гаражный бо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ассат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27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ч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, глава территориального органа администрации городского округа - Азанко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       Шевроле Нива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грузовой 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-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луприцеп </w:t>
            </w:r>
            <w:r>
              <w:rPr>
                <w:sz w:val="20"/>
                <w:szCs w:val="20"/>
                <w:lang w:val="en-US"/>
              </w:rPr>
              <w:t>TRAILOR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87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за 2012, 2013 и 2014 годы, субсидия за счет средств федерального бюджета, выделенная в соответствии с государственным жилищным сертификат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йцев Алексей Сергеевич, ведущий специалист отдела  по делам ГО и ЧС, мобилизационной работе и секретному делопроизвод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ка Ниссама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легковому автомоби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3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Татьяна Васильевна, ведущий специалист комитета по управлению муниципальным имуществом и земельным отношения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Тойота Таун Ай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646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сько Наталья Павловна, ведущий специалист управления дел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0,1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ера Николаевна, глава территориального органа администрации городского округа -  Кошук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6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ГАЗ-3110                    </w:t>
              <w:br/>
              <w:t xml:space="preserve">- автомобиль легковой            УАЗ - 452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погрузчик -экскаватор ПЭ-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менко Олег Владимирович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50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3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това Надежда Валерьевна, председатель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69,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ГАЗ СА3330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44108-1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Тягач трубоплетевозны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УРАЛ 59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прецеп ЧМЗАП9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1 82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-роспуск 9073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прицеп специальный 904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1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Татьяна Юрьевна, специалист 1 категории отдела планирования, бухгалтерского 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ежилое поме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тоцикл ИЖ -6-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ков Артем Маисович, заместитель главы админист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  </w:t>
            </w:r>
            <w:r>
              <w:rPr>
                <w:sz w:val="20"/>
                <w:szCs w:val="20"/>
                <w:lang w:val="en-US"/>
              </w:rPr>
              <w:t>Chevrol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n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автомобиль легковой   ВАЗ 2</w:t>
            </w:r>
            <w:r>
              <w:rPr>
                <w:sz w:val="20"/>
                <w:szCs w:val="20"/>
                <w:lang w:val="en-US"/>
              </w:rPr>
              <w:t>1033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тунова Нина Николаевна, специалист 1 категории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жилой дом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47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0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7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укова Ирина Ивановна, 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79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ева Альбина Бондоевна, заведующий отделом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8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1/8 дол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</w:r>
            <w:r>
              <w:rPr>
                <w:sz w:val="20"/>
                <w:szCs w:val="20"/>
                <w:lang w:val="en-US"/>
              </w:rPr>
              <w:t>Ford Fokus</w:t>
            </w:r>
            <w:r>
              <w:rPr>
                <w:sz w:val="20"/>
                <w:szCs w:val="20"/>
              </w:rPr>
              <w:t>-3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5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11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7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1/4 дол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3/8 доли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8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нов Дмитрий Николаевич, заведующий  отделом городского хозяйства и энергосбере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7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урова Людмила Захаровна, глава территориального органа администрации городского округа - Б.Пустын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14,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овцева Екатерина Владимировна, 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4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хина Инна Григорьевна, главный специалист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Дайхатсу Териос Кид</w:t>
            </w:r>
            <w:r>
              <w:rPr/>
              <w:t xml:space="preserve">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44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УАЗ-3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лена Сергеевна, ведущий специалист отдела планирования, бухгалтерского 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8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18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няшева Ольга Сергеевна, ведущий специалист отдела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0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Елена Валерьевна, специалист 2 категории территориального органа администрации городского округа – Кошук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3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ьцова Ольга Александровна, главный специалист отдела жилищной политики и соци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52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часть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1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имович Людмила Юрьевна, ведущий специалист отдела городского хозяйства и энергосбере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175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</w:t>
            </w: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груз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 – 33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цеп тракторный 2 ПТС 4 МОД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2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а Татьяна Владимировна, заведующий отделом правовой, кадровой работы и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Ниссан Алм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39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хорова Елена Николаевна, заведующий отделом планирования, бухгалтерского 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7,9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ВАЗ 1118 К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83,4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Евгений Григорьевич, ведущий специалист управления дел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066,8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73,9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Ольга Геннадьевна, специалист 1 категории территориального органа администрации городского округа -Азанков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93,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валова Марина Александровна, ведущий специалист отдела правовой, кадровой работы и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4,4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Вера Павловна, глава территориального органа администрации городского округа - Крутин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86,8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 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9,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Галина Евгеньевна, специалист 2 категории территориального органа администрации городского округа - Герасимов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3,3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явкина Варвара Павловна, ведущий специалист управления дел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жилой 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3828,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а Ксения Владимировна, ведущий специалист отдела планирования, бухгалтерского 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5,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чик Светлана Евгеньевна, 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82,5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64,7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Валерий Анатольевич, главный специалист отдела правовой, кадровой работы и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Рено-Логан 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цеп к легковому автомобилю СКИФ-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2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Татьяна Викторовна, 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Фольксваген поло (хетчбек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90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жилой 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8"/>
              </w:rPr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87,9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яськая Наталья Владимировна, ведущий специалист отдела городского хозяйства и энергосбереж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3,4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раж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6,6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евкова Ирина Леонтьевна,  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85,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ВАЗ-21074</w:t>
            </w:r>
            <w:r>
              <w:rPr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Галина Кузьмовна, председатель комитета по управлению муниципальным имуществом и земельным отнош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652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67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 Андрей Николае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территориального органа администрации городского округа -  Герасимов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автомобиль легковой  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средство   </w:t>
              <w:br/>
              <w:t>ИМЗ -8-103-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самоходное шасси</w:t>
              <w:br/>
              <w:t>Т-16 МГ</w:t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283,0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264,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кевич Светлана Валентиновна, главный специалист отдела городского хозяйства и энергосбере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13,5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2,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ых Сергей Валерьевич, глава территориального органа администрации городского округа -Ленин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жилой д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70,5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жилой д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45,2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жилой д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Татьяна Леонидовна, заведующий отделом жилищной политики и соци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2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6395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053   </w:t>
              <w:br/>
              <w:t xml:space="preserve">-автомобиль легковой           Тойота-Корол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дьева Светлана Анатольевна, специалист 1 категории отдела жилищной политики и соци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0,8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гараж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 xml:space="preserve">-автомобиль легковой </w:t>
            </w:r>
            <w:r>
              <w:rPr>
                <w:rStyle w:val="FontStyle18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53,9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рина Любовь Владимировна, главный специалист отдела по делам ГО и ЧС, мобилизационной работе и секретному делопроизвод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58,8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кова Наталья Валерьевна, начальник управления дел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57,4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франская Галина Евгеньевна, специалист 2 категории территориального органа администрации  городского округа -  Карабаш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3,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ов Алексей Валерьевич, глава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 2115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Форд-Фокус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Прицеп легковой ТС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4,8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43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уратко Ирина Павловна, ведущий специалист управления дел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-2131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ГАЗ-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2,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лов Алексей Юрьевич, ведущий специалист городского хозяйства и энергосбере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</w:t>
            </w:r>
            <w:r>
              <w:rPr>
                <w:sz w:val="20"/>
                <w:szCs w:val="20"/>
              </w:rPr>
              <w:t xml:space="preserve"> Шевроле- Нива 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73,7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ева Галина Рафаиловна, начальник Финансового управления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</w:t>
            </w:r>
            <w:r>
              <w:rPr>
                <w:sz w:val="20"/>
                <w:szCs w:val="20"/>
              </w:rPr>
              <w:t xml:space="preserve"> Шевроле- Нива  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5,9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2:00Z</dcterms:created>
  <dc:creator>UserPC</dc:creator>
  <dc:description/>
  <cp:keywords/>
  <dc:language>en-US</dc:language>
  <cp:lastModifiedBy>Андрей А. Парыгин</cp:lastModifiedBy>
  <cp:lastPrinted>2012-05-04T11:28:00Z</cp:lastPrinted>
  <dcterms:modified xsi:type="dcterms:W3CDTF">2016-05-17T04:00:00Z</dcterms:modified>
  <cp:revision>274</cp:revision>
  <dc:subject/>
  <dc:title/>
</cp:coreProperties>
</file>