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арактера  специалиста 1 категор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угов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стасова Надежда Фок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1 06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3 в ½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д-Фиест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троен-Берли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9 57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4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ециалиста 2 категор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Ертар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дреева Окса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8 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 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Ж-6-113-01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га 2 ПТС 4 887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а  Лугов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сламин Юри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 84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3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рри-Тиго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ктор Т-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Ошкуковской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хмедзянов Анварь Минвал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0 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е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8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 -31152-0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чальника Двинской сельской управы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бкина Наталья Фед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7 53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ые средства 890000 руб; кредит 1880000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 25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йота Аурис, Митцубиси-фусо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-140 А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ПТ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а отдел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имущественных и земельных отношений администрации Тугулымского городского округ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рсенёва Татья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7 95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з.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8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М-3-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а отдел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Финансового управления  администрации Тугулымского городского округа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мусинова Слушаш Абульха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4 52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едущего специалиста   Управления образования  Тугулымского городского округ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лагодатских Наталья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7 32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6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ущего специалиста по ценообразованию и тарифам и членов его семь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рболина Лиа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5 41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½ доля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000 руб. – кредитные средства; 200000 руб. – собственные накопл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013 92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½ доля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-3309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цеп для перевозки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000 руб. – кредитные средства; 200000 руб. – собственные накопл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ущего специалист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ровикова Галина Степ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1 45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6 25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 -390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дущего специалиста  Управления образования  Тугулымского городского округа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 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яринцева Татья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2 83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¼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 72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Финансового управления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лодина Татья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8 19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зяйственное строение, хоз.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а 1 категории по ценообразованию и тарифам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сов Иван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 88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а Сид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ущего специалиста Финансового управления  администрации Тугулымского городского округа</w:t>
      </w:r>
      <w:r>
        <w:rPr/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дкова Дарь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101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дущего специалиста   Управления образования  Тугулымского городского округа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 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зырина Ларис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6 37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ловня Еле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607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3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9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 Т-40 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цубиси- Паджеро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енда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-100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Po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а 1 категории  Финансового управления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бунов Александр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9 75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 82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а 1 категории  администрации Тугулымского городского округа и членов его семь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бунов Виктор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940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4 52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едущего специалиста  администрации Тугулымского городск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гих Татья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6 65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 26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рри Ти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го специалиста Финансового управления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рновникова Еле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7 39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 99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а 2 категории Верховин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укова Надежд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8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ырянова Светлана Вале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 4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3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а  начальника Мальцевской  сельской управы 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щенко Валерий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5 5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да-Гран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2 24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а 1 категории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ирян Анна Андрани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 58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здание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здание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здание,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2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8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4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д Фокус-2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сан Тиан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МАЗ-55102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-2705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цеп тракторный самосвальный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цеп Роспус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 МТЗ-8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а 1 категории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ирян Юли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1 32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 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да-211440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а 2 категории Ошкуковской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занецких Елен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 15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а 2 категории Зубковской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йгородова Любовь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 7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-2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я главы  администрации Тугулымского городского округа по социальным вопросам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зеров Константин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0 08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санг Енг Кай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5 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½ часть жилого дом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мага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а 2 категории Набережн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ищева Н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3 58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пай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8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 72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ей архивом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кина Любовь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5 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3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ущего специалиста администрации Тугулымского городск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кина Людмил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009 39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зяйственное строение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местителя главы  администрации Тугулымского городского округа по организационно-правовым  вопроса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кина Мар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 98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 09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½ часть жилого дом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газин, 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зовой автофургон 2752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цеп ПТС -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цеп ПТС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Набережн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кина Назира Шаймард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8 96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йота 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ущего специалиста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чнев Сергей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2 18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9 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а 1 категории Юшалин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ужевникова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9 05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3 9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да – 2121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имов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3 56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 32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сквич М-4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иста 1 категории Тугулымской поселковой управы администрации Тугулымского городского округа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 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чкова Надежд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8 68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зарева Ольг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2 36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е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чальника Ядрышниковской   сельской управ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остаев Анатолий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3 8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фан 2158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АЗ -31514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цеп У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,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а 2 категории Ядрышников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онова Юл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8 9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6 37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ейт Валл СС1022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Y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ч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Зубков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юбякина Клавдия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2 41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 89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а Рио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 Т-16 М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Тугулымской поселковой управы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льцев Виктор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2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ущего специалиста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льцева Ольг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6 56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авного специалиста администрации Тугулымского городского округа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розова Надежд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7 82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 51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едущего специалиста Финансового управления администрации Тугулымского городского округа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сквина Юл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 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00 000 (в дар от родителе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 51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Яровской сельской управы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колаева Татья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1 50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а 2 категории Заводоуспенской поселковой управы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оселова Еле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 92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Верховин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шкукова Людмил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 67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3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зда – 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-21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а Ертарской  поселковой управ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лий Михаил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9 33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– 87099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,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2 39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1/2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1/2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едущего специалиста администрации Тугулымского городск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унин Игорь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9 91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да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30 4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я начальник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тухин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 70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5 / 6  доля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1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4 86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IA  JES (Sportage)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прицеп 82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,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ого специалиста администрации Тугулымского городск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никова Татья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0 95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ущего специалиста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шетникова Екатер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9 24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4 11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нда Циви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-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а Заводоуспенской  сельской управ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мановская Лиди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5 41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едущего специалиста администрации Тугулымского городск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дницкая Светла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9 98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7 24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ундай Тук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ециалиста 1 категории Управления культуры администрации Тугулымского городск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ндул Лили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 19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ендай Солярис, Шевроле Клан, ВАЗ 3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 Управления образования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щёва Любовь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4 21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отдела экономического анализа и прогнозирования 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кова Надежд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6 8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3)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 89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ссан-Аль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ециалиста21 категории Двинской сельской управы администрации Тугулымского городск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коробогатова Еле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 02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1/3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1/3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1/3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асть жилого дома 1/3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ециалиста 1 категории администрации Тугулымского городск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тникова Ири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3 12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 50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онд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ущего специалиста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панова Мар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 75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4 61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Юшалин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генцев Александр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6 87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3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4 05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а  Управления культуры администрации Тугулымского городск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  <w:ins w:id="0" w:author="User" w:date="2014-05-22T08:43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t xml:space="preserve"> </w:t>
        </w:r>
      </w:ins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генцев Николай Всеволо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4 40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йота Раф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7 05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а  отдела жизнеобеспечения и строительства администрации Тугулымского городск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  <w:ins w:id="1" w:author="User" w:date="2014-05-22T08:43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t xml:space="preserve"> </w:t>
        </w:r>
      </w:ins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карева Наталь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8 28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9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8 45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7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-21120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ТЗ-82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го специалист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ропова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2 04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8 3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евроле-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я главы  администрации Тугулымского городского округа  по жизнеобеспечению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кин Сергей Леони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6 06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ода Октавия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-31514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егоболотоход Стелс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прицеп КМЗ-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 68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а 2 категории Яровской   сельской управы и членов его семь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монина Наталия Порфи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7 21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ЭУ-Нексия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 Т-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)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цеп 1 ПТ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123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ЭУ-Нексия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 Т-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общая)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цеп 1 ПТ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ого специалиста администрации Тугулымского городск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ковлев Николай Агафо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2 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 – 3151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ссан-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5 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6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ециалиста 2 категории Мальцевской  сельской</w:t>
      </w:r>
      <w:r>
        <w:rPr/>
        <w:t xml:space="preserve"> управ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рочкина Виктории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 9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5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SimSun;ЛОМе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2:00Z</dcterms:created>
  <dc:creator>User</dc:creator>
  <dc:description/>
  <cp:keywords/>
  <dc:language>en-US</dc:language>
  <cp:lastModifiedBy>User</cp:lastModifiedBy>
  <cp:lastPrinted>2014-03-26T13:30:00Z</cp:lastPrinted>
  <dcterms:modified xsi:type="dcterms:W3CDTF">2016-06-21T11:05:00Z</dcterms:modified>
  <cp:revision>13</cp:revision>
  <dc:subject/>
  <dc:title>Сведения</dc:title>
</cp:coreProperties>
</file>