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7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доходах, расходах, об имуществе и обязательствах</w:t>
      </w:r>
    </w:p>
    <w:p>
      <w:pPr>
        <w:pStyle w:val="Normal"/>
        <w:widowControl w:val="false"/>
        <w:tabs>
          <w:tab w:val="clear" w:pos="708"/>
          <w:tab w:val="left" w:pos="579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ущественного характера, предоставленные муниципальными служащими </w:t>
      </w:r>
    </w:p>
    <w:p>
      <w:pPr>
        <w:pStyle w:val="Normal"/>
        <w:widowControl w:val="false"/>
        <w:tabs>
          <w:tab w:val="clear" w:pos="708"/>
          <w:tab w:val="left" w:pos="57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Нижнесерг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5790" w:leader="none"/>
        </w:tabs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период с 1 января 2015 г. по 31 декабря 20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0"/>
        <w:gridCol w:w="1605"/>
        <w:gridCol w:w="1701"/>
        <w:gridCol w:w="1282"/>
        <w:gridCol w:w="1836"/>
        <w:gridCol w:w="992"/>
        <w:gridCol w:w="993"/>
        <w:gridCol w:w="1276"/>
        <w:gridCol w:w="850"/>
        <w:gridCol w:w="920"/>
        <w:gridCol w:w="1486"/>
        <w:gridCol w:w="1280"/>
        <w:gridCol w:w="992"/>
      </w:tblGrid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кты недвижимости, находящиеся в собственности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кты недвижимости, находящиеся в пользовании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ранспортные средства (вид, марка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  <w:r>
              <w:rPr>
                <w:rFonts w:cs="Calibri"/>
              </w:rPr>
              <w:t xml:space="preserve">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  <w:r>
              <w:rPr>
                <w:rFonts w:cs="Calibri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объек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ощадь (кв. м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рана расположен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ычев 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Глава администрации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6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Легковые автомоби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пель Вект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Ж – 27172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втомобили груз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ИЛ -4333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843964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6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6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6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6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 (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6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6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59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7371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кенин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меститель главы админист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8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5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Шевроле - Ни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97194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794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анский П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меститель главы админист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Квартир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(1/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4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АЗ 212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ототранспортн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отоцикл Минск ММВЗ -3-112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одный транспор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оторно  гребная лодка Скат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80125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дание нежил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дание нежил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дание нежил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дание нежил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дание нежил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оружение нежило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(1/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4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5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45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7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Ж 27175-036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ВИ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34700-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втомобили груз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АЗ2747-0000010-0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АЗ 2747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990408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(1/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денко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правляющий делами админист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(1/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000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5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1067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(1/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 (3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89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Митсубиси </w:t>
            </w:r>
            <w:r>
              <w:rPr>
                <w:rFonts w:cs="Calibri"/>
                <w:lang w:val="en-US"/>
              </w:rPr>
              <w:t>Outland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38915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изова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ведующий юридическим отдел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0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848205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лукин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дседатель комитета архитектуры и градостроитель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50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3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458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581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харов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ведующий отделом по развитию и содержанию муниципальной инфраструктур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вме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4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Митсубиси -паджеро -спор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4650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4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4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мольник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ведующий отделом по охране окружающей среды и чрезвычайным ситуация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85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22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ДЭУ Н</w:t>
            </w:r>
            <w:r>
              <w:rPr>
                <w:rFonts w:cs="Calibri"/>
                <w:lang w:val="en-US"/>
              </w:rPr>
              <w:t>E</w:t>
            </w:r>
            <w:r>
              <w:rPr>
                <w:rFonts w:cs="Calibri"/>
              </w:rPr>
              <w:t xml:space="preserve">КСИЯ </w:t>
            </w:r>
            <w:r>
              <w:rPr>
                <w:rFonts w:cs="Calibri"/>
                <w:lang w:val="en-US"/>
              </w:rPr>
              <w:t>BDC</w:t>
            </w:r>
            <w:r>
              <w:rPr>
                <w:rFonts w:cs="Calibri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АЗ-210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ельскохозяйственная техник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рактор Т-25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5112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22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втомобиль груз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МАЗ - 55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86074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22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22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локазова Ири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ведующий организационным отдел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ара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 (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2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9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50137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0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Нисса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 -трей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04628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зро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ведующий отделом учета и отчет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5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2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1637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7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Шеврале - Кру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34541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2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ырянов М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дседатель комитета по управлению муниципальным имуществ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21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2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Легковой автомоби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АЗ-211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92007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89340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иреев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ведующий отделом делопроизводства и контрол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15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61296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втомобиль груз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lang w:val="en-US"/>
              </w:rPr>
              <w:t>VOLVO FH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ые транспортн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Полуприцеп борт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lang w:val="en-US"/>
              </w:rPr>
              <w:t>WACKENHU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</w:rPr>
              <w:t>52,</w:t>
            </w:r>
            <w:r>
              <w:rPr>
                <w:rFonts w:cs="Calibri"/>
                <w:lang w:val="en-US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</w:rPr>
              <w:t>52,</w:t>
            </w:r>
            <w:r>
              <w:rPr>
                <w:rFonts w:cs="Calibri"/>
                <w:lang w:val="en-US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дведева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лавный специалист комитета архитектуры и градостроитель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 (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12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4,9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3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548105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lang w:val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(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12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3826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Яковл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едущий специалист комитета архитектуры и градостроитель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 (1/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86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2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Легковой автомоби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ЕНДЕ ГЕТ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692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ара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 (1/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 (1/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86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2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lang w:val="en-US"/>
              </w:rPr>
              <w:t>LEXUS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R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пикап М-23352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ототраспортн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мотоцикл </w:t>
            </w:r>
            <w:r>
              <w:rPr>
                <w:rFonts w:cs="Calibri"/>
                <w:lang w:val="en-US"/>
              </w:rPr>
              <w:t>YAMAH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VIRAG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859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 (1/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86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 (1/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86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банов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Главный специалист по мобилизационной работе и секретному делопроизводству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88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ЖО -40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ендай Соляри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71873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(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1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039566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илдаева Г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лавный специалист отдела по экономическому разви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довый до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(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8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5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40553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3876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рникова И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лавный специалист комитета архитектуры и градостроитель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Гараж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 (1/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5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3532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втомобиль легковой: ОПЕЛЬ –АСТРА, А-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80932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гна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едущий специалист  отдела учета и отчет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5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7283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ремеева Д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едущий специалист отдела по управлению муниципальным имуществ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таллический 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Шевроле Нива -212300-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7987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77399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9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пикина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ведующий отделом по экономическому разви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(1/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аражный бо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3241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ысолина М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едущий специалист организационного отдела админист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(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17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51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7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5341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51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4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7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Hyndai Matri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5391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3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рякова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едущий специалист организационного отдела админист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80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7943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черских О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едущий специалист отдела по экономическому разви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9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12757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918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9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9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Щипакин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Ведущий специалист отдела по развитию и содержанию муниципальной инфраструктур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5784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 (1/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2697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 (1/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ясуно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едущий специалист отдела по охране окружающей среды и чрезвычайным ситуация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12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ототранспортн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Моторолл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YAMAHA YW100G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861654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виче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едущий специалист отдела по экономическому разви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8953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Гараж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6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8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lang w:val="en-US"/>
              </w:rPr>
              <w:t xml:space="preserve">FORD </w:t>
            </w:r>
            <w:r>
              <w:rPr>
                <w:rFonts w:cs="Calibri"/>
              </w:rPr>
              <w:t>«Фокус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7584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рченко Я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пециалист 1 категории организационного отдел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8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lang w:val="en-US"/>
              </w:rPr>
              <w:t>Skoda Felic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22215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иконов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пециалист 1 категории отдела по управлению муниципальным имуществ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мната в квартир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7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3972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мната в квартир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7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бунова Л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едущий специалист отдела по экономическому разви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6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2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7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FORD FUS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83504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6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6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йфельд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иректор МКУ «Административно – хозяйственная служб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lang w:val="en-US"/>
              </w:rPr>
              <w:t>CHEVROLET KLAN LACET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21955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 (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07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94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2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8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74928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рохина О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иректор МКУ «Архив Нижнесергинского муниципального район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жилое помещ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(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01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5855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мната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8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10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тлова Л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иректор МКУ «Учреждение по предоставлению компенсаций и субсидий на оплату жилого помещения и коммунальных услу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мн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мнаты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(2/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4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8498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4:28:00Z</dcterms:created>
  <dc:creator>ЗлоказоваИГ</dc:creator>
  <dc:description/>
  <cp:keywords/>
  <dc:language>en-US</dc:language>
  <cp:lastModifiedBy>ЗлоказоваИГ</cp:lastModifiedBy>
  <cp:lastPrinted>2015-05-05T16:07:00Z</cp:lastPrinted>
  <dcterms:modified xsi:type="dcterms:W3CDTF">2016-05-05T04:26:00Z</dcterms:modified>
  <cp:revision>56</cp:revision>
  <dc:subject/>
  <dc:title/>
</cp:coreProperties>
</file>