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е муниципальными служащими финансового управления администрации Нижнесерг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за период с 01 января  2015г. по 31 декабря 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139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13"/>
        <w:gridCol w:w="1683"/>
        <w:gridCol w:w="1122"/>
        <w:gridCol w:w="1479"/>
        <w:gridCol w:w="1122"/>
        <w:gridCol w:w="935"/>
        <w:gridCol w:w="1105"/>
        <w:gridCol w:w="935"/>
        <w:gridCol w:w="1122"/>
        <w:gridCol w:w="1347"/>
        <w:gridCol w:w="1458"/>
        <w:gridCol w:w="1513"/>
        <w:gridCol w:w="1122"/>
        <w:gridCol w:w="11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53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03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Т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финансового 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tabs>
                <w:tab w:val="clear" w:pos="708"/>
                <w:tab w:val="right" w:pos="26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281" w:hanging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95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Л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30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РАФ-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З - 8 "УРАЛ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.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8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71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Е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финансово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 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Kia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449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56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-терского учета и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60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41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46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 SUZU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AND VIT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 21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94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0"/>
                <w:szCs w:val="20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68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Т.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-терского учета  и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70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/м Kia </w:t>
            </w:r>
            <w:r>
              <w:rPr>
                <w:sz w:val="22"/>
                <w:szCs w:val="22"/>
                <w:lang w:val="en-US"/>
              </w:rPr>
              <w:t>Sporta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Т.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значейского испол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Митубиши Паджеро И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4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Л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-циалист отдела финансово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32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Kia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96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С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о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1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 CIV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8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В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значейского испол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В Т 1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Л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53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Н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ланиро-вания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29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а М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42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  <w:tc>
          <w:tcPr>
            <w:tcW w:w="11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8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М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отдела казначейского испол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61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 xml:space="preserve"> RAV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ова О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79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Chevrolet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51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ак Т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отдела бухгалтерского учета и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27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54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Maveric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6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93"/>
      <w:bookmarkEnd w:id="0"/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94"/>
      <w:bookmarkEnd w:id="1"/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25:00Z</dcterms:created>
  <dc:creator>Нужина-ПК</dc:creator>
  <dc:description/>
  <cp:keywords/>
  <dc:language>en-US</dc:language>
  <cp:lastModifiedBy>Нужина</cp:lastModifiedBy>
  <cp:lastPrinted>2016-05-11T14:47:00Z</cp:lastPrinted>
  <dcterms:modified xsi:type="dcterms:W3CDTF">2016-05-11T09:49:00Z</dcterms:modified>
  <cp:revision>63</cp:revision>
  <dc:subject/>
  <dc:title>Сведения о доходах, расходах,</dc:title>
</cp:coreProperties>
</file>