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муниципального образования «посёлок Уральский» за 2015 год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62"/>
        <w:gridCol w:w="3933"/>
        <w:gridCol w:w="992"/>
        <w:gridCol w:w="1134"/>
        <w:gridCol w:w="2239"/>
      </w:tblGrid>
      <w:tr>
        <w:trPr>
          <w:trHeight w:val="6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сумма декларированного дохода за 2015 год (рублей, в т.ч. НДФЛ)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сточниках получения средств, если сумма сделки превышает общий доход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 недвижимости, 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Сыропят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2 691,8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Ниссан Х-трэй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Дом (дача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баня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вартира,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 068,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Теренть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659,3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мобиль легковой, Хенд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вартира,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вартира,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999,6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вартира,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вартира,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Пень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3 316, 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Автомобиль легковой, ВАЗ 21102 (общая совместная с супругом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Автомобиль легковой, Шкода Октавиа (общая совместная с супругом собственность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2 998,8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Автомобиль легковой, ВАЗ 21102 (общая совместная с супругой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Автомобиль легковой, Шкода Октавиа (общая совместная с супругой собственность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Анисим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ьник финансового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 896,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Зайц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 373,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тойота коро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3 957,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ь несовершенно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ыжк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252,3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 Черных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 769,7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ое пользование (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yundai Solar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yundai Solari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0:00Z</dcterms:created>
  <dc:creator>Дума</dc:creator>
  <dc:description/>
  <cp:keywords/>
  <dc:language>en-US</dc:language>
  <cp:lastModifiedBy>Авдеев Вячеслав Валерьевич</cp:lastModifiedBy>
  <cp:lastPrinted>2012-05-04T13:36:00Z</cp:lastPrinted>
  <dcterms:modified xsi:type="dcterms:W3CDTF">2016-05-12T07:08:00Z</dcterms:modified>
  <cp:revision>3</cp:revision>
  <dc:subject/>
  <dc:title/>
</cp:coreProperties>
</file>