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муниципального образования «посёлок Уральский» за 2015 год 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62"/>
        <w:gridCol w:w="3933"/>
        <w:gridCol w:w="992"/>
        <w:gridCol w:w="1134"/>
        <w:gridCol w:w="2239"/>
      </w:tblGrid>
      <w:tr>
        <w:trPr>
          <w:trHeight w:val="6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сумма декларированного дохода за 2015 год (рублей, в т.ч. НДФЛ)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источниках получения средств, если сумма сделки превышает общий доход служащего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 недвижимости, вид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Черницына Зульфия Му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АОУ «ДМШ п.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77 318,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5 077,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Хундай х 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Корж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 ДК п. 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 150,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Мазда Фамилия, 2001 г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квартира, безвозмезд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 409,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Рыхликова Ал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АУ «Служба благоустрой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 996, 7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НИССАН Террано, 2014 г.в. (общая совместная с супругом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общая долевая собственность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я 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275,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НИССАН Террано, 2014 г.в. (общая совместная с супругой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общая долевая собственность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я 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Михайлов Алексей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 Спорткомплекс п. 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 147,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 344,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Чащина 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У «Архив МО «посёлок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 228,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Хендэ Гетц, индивидуальная собствен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уденко Татья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пос. Ураль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4 511,9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(с/х назначения), общая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75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595,7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 Пивоварова Ольг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 «Публичная библиотека МО «посёлок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 507,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1,7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 025,6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ВАЗ-21074 инд.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отранспортное средство Ямах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V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 инд. собст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транспортное средство МТ9 инд. собст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1,6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4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земельный участок (садов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4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ь несовершеннолет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 Щекалев Владимир Владимиров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У «ЕДДС МО п. 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9 519,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012 инд. соб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Автомобиль легковой, Москвич 214100, 1997, инд. собств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1,9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 506,3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1,9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 Киршина Галин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ДОУ – детский сад «Лесная полян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8 351,8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1,8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 402,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ta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007 инд. соб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Автомобиль легков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ican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013 инд. собст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1,8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 Конькова Гал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 214,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 632,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4:00Z</dcterms:created>
  <dc:creator>Дума</dc:creator>
  <dc:description/>
  <cp:keywords/>
  <dc:language>en-US</dc:language>
  <cp:lastModifiedBy>Авдеев Вячеслав Валерьевич</cp:lastModifiedBy>
  <cp:lastPrinted>2016-05-12T14:54:00Z</cp:lastPrinted>
  <dcterms:modified xsi:type="dcterms:W3CDTF">2016-05-12T11:58:00Z</dcterms:modified>
  <cp:revision>3</cp:revision>
  <dc:subject/>
  <dc:title/>
</cp:coreProperties>
</file>