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 должности муниципальной службы в Муниципальном образовании Красноуфимский округ и членов их семей за период с 01.01.2015 по 31.1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289"/>
        <w:gridCol w:w="2012"/>
        <w:gridCol w:w="1633"/>
        <w:gridCol w:w="1073"/>
        <w:gridCol w:w="1546"/>
        <w:gridCol w:w="1335"/>
        <w:gridCol w:w="1621"/>
        <w:gridCol w:w="1134"/>
        <w:gridCol w:w="1565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4 год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289"/>
        <w:gridCol w:w="2012"/>
        <w:gridCol w:w="1633"/>
        <w:gridCol w:w="1073"/>
        <w:gridCol w:w="1546"/>
        <w:gridCol w:w="1335"/>
        <w:gridCol w:w="1615"/>
        <w:gridCol w:w="6"/>
        <w:gridCol w:w="1134"/>
        <w:gridCol w:w="1565"/>
      </w:tblGrid>
      <w:tr>
        <w:trPr>
          <w:tblHeader w:val="true"/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</w:t>
              <w:br/>
              <w:t>Виталий</w:t>
              <w:br/>
              <w:t>Евген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Администрации МО Красноуфимский окру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13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 2014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59,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</w:t>
              <w:br/>
              <w:t>Дмитрий</w:t>
              <w:br/>
              <w:t xml:space="preserve">Арсентьевич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МО Красноуфимский округ по строительству и ЖКХ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71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ЛП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 2006 г.в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9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 1990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-4 1981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</w:t>
              <w:br/>
              <w:t>Галина</w:t>
              <w:br/>
              <w:t xml:space="preserve">Анатолье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МО Красноуфимский округ по экономическим вопросам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97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86,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«Соната» 2004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2005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</w:t>
              <w:br/>
              <w:t>Роман</w:t>
              <w:br/>
              <w:t>Викт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МО Красноуфимский округ по социальным вопрос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18,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-Королла 1992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onda Fit 2002 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09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сов Александр Пав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Центр по народному творчеству и библиотечному обслуживанию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16,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ENAULT KENGOO 2008 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18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ксана 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физической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70,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а</w:t>
              <w:br/>
              <w:t>Марина</w:t>
              <w:br/>
              <w:t>Александ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64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ЛП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х</w:t>
              <w:br/>
              <w:t>Ирина</w:t>
              <w:br/>
              <w:t xml:space="preserve">Вениаминовна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рганизационно-методического отдел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27,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l Astra </w:t>
            </w: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кова Татьяна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29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.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ская Юлия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42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/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 Классик 2007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Марина Евген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48,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AEWOO NEXIA </w:t>
            </w:r>
            <w:r>
              <w:rPr>
                <w:sz w:val="22"/>
                <w:szCs w:val="22"/>
              </w:rPr>
              <w:t>2011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оустова Яна Юрье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финансового отде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63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-Солярис 2011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ва Ольга Анатолье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финансового отдел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5,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 Светлана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97,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хина Светлана Михай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15,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. с/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1/90203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2012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87,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/х исполь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1/9020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уха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 Нургая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13,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 2008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70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 2010 г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лева Наталья Евген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76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Ирина Васи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1,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/х исполь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62,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-тигуан 2011 г.в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43 1996 г.в.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прицеп 2007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ина Ольга Анато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71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лиханова</w:t>
              <w:br/>
              <w:t>Алсу</w:t>
              <w:br/>
              <w:t>Миннехан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25,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9010</w:t>
            </w:r>
            <w:r>
              <w:rPr>
                <w:sz w:val="22"/>
                <w:szCs w:val="22"/>
              </w:rPr>
              <w:t xml:space="preserve"> 2013 г.в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</w:t>
              <w:br/>
              <w:t>Наталья</w:t>
              <w:br/>
              <w:t>Викто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18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ИЖС)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нева</w:t>
              <w:br/>
              <w:t>Ирина</w:t>
              <w:br/>
              <w:t xml:space="preserve">Германо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визионной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18,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6,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 200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KODA OKTAVIA </w:t>
            </w: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</w:t>
              <w:br/>
              <w:t>Александр</w:t>
              <w:br/>
              <w:t>Валерьевич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 и ЧС, эколог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67,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1986 г.в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65,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</w:t>
              <w:br/>
              <w:t>Александр</w:t>
              <w:br/>
              <w:t>Юр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5,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  <w:br/>
              <w:t>Алена</w:t>
              <w:br/>
              <w:t>Вале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Ревизионной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2,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  <w:br/>
              <w:t>Лидия</w:t>
              <w:br/>
              <w:t>Валентин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методического отдел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86,0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ЛПХ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</w:t>
              <w:br/>
              <w:t>Наталья</w:t>
              <w:br/>
              <w:t>Владими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50,9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  <w:br/>
              <w:t>Наталья</w:t>
              <w:br/>
              <w:t>Николае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29,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З 21112 2006 г.в.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AEWOO NEXIA GL 20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чева</w:t>
              <w:br/>
              <w:t>Елена</w:t>
              <w:br/>
              <w:t>Михай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эконом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21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</w:t>
              <w:br/>
              <w:t>Вячеслав</w:t>
              <w:br/>
              <w:t>Викторович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Дум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78,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35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  <w:br/>
              <w:t>Алла</w:t>
              <w:br/>
              <w:t>Георги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юридического отдела Дум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64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цева</w:t>
              <w:br/>
              <w:t>Марина</w:t>
              <w:br/>
              <w:t>Александ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туризм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65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  <w:br/>
              <w:t>Ольга</w:t>
              <w:br/>
              <w:t>Викторовн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Ревизионной комисс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85,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</w:t>
              <w:br/>
              <w:t>Владимир</w:t>
              <w:br/>
              <w:t>Васил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технического обеспеч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55,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(ЛП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2006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0,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инова Светлана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71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07,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Денис Викт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билизационной работ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239,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 2008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еева Ксения 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эконом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4,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Ирина Андр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Ревизионной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65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 2014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 Рита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архитектуры и градостроитель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87,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95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 2010 г.в. мотоцикл ИЖ-7-108 1991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укова Виктория 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рганизационно-методическ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10,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 2012 г.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Андрей Александ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-методическ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72,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  <w:r>
              <w:rPr>
                <w:sz w:val="22"/>
                <w:szCs w:val="22"/>
              </w:rPr>
              <w:t>, 2006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а</w:t>
              <w:br/>
              <w:t>Елена</w:t>
              <w:br/>
              <w:t>Валенти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расносоколь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2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еров</w:t>
              <w:br/>
              <w:t>Александр</w:t>
              <w:br/>
              <w:t>Никола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риул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27,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1,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в</w:t>
              <w:br/>
              <w:t>Владимир</w:t>
              <w:br/>
              <w:t>Григор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аран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60,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141 1992 г.в.,</w:t>
              <w:br/>
              <w:t>ВАЗ-11193 2008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73,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ева</w:t>
              <w:br/>
              <w:t>Эльвира</w:t>
              <w:br/>
              <w:t>Валери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Тавр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15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пасова</w:t>
              <w:br/>
              <w:t>Эльвера</w:t>
              <w:br/>
              <w:t>Хабибул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аяк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84,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Мондео 2013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ртдинова</w:t>
              <w:br/>
              <w:t>Зиля</w:t>
              <w:br/>
              <w:t>Заки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ыз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36,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av Besturn B-50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6,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/585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</w:t>
              <w:br/>
              <w:t>Александр</w:t>
              <w:br/>
              <w:t>Его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люч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85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2014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7,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</w:t>
              <w:br/>
              <w:t>Марина</w:t>
              <w:br/>
              <w:t>Анато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риданн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59,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  <w:br/>
              <w:t>Людмила</w:t>
              <w:br/>
              <w:t>Валенти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угалы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0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едина</w:t>
              <w:br/>
              <w:t>Светлана</w:t>
              <w:br/>
              <w:t>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Юв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39,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нбаева</w:t>
              <w:br/>
              <w:t>Татьяна</w:t>
              <w:br/>
              <w:t>Ю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сть-Ма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35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</w:t>
              <w:br/>
              <w:t>Виктор</w:t>
              <w:br/>
              <w:t>Михайл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иданн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24,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7,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кова Наталья Анато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риул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84,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ONDA HR-V, 20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</w:t>
              <w:br/>
              <w:t>Дамия</w:t>
              <w:br/>
              <w:t>Дабихул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атарско-Еманзель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8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Ольга Серг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аран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76,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</w:t>
              <w:br/>
              <w:t>Ирина</w:t>
              <w:br/>
              <w:t>Владими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ижнеир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6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Матиз 2011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аева</w:t>
              <w:br/>
              <w:t>Лиана</w:t>
              <w:br/>
              <w:t>Рафим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ыз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2,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  <w:br/>
              <w:t>Екатерина</w:t>
              <w:br/>
              <w:t>Ильинич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арс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89,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/96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</w:t>
              <w:br/>
              <w:t>Виктор</w:t>
              <w:br/>
              <w:t>Никола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угалы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18/1517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участо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18/15173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</w:t>
              <w:br/>
              <w:t>Надежда</w:t>
              <w:br/>
              <w:t>Пав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арга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19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ов</w:t>
              <w:br/>
              <w:t>Александр</w:t>
              <w:br/>
              <w:t>Юр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аталь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08,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 2002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ова</w:t>
              <w:br/>
              <w:t>Галина</w:t>
              <w:br/>
              <w:t>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Наталь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41,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ина</w:t>
              <w:br/>
              <w:t>Алина</w:t>
              <w:br/>
              <w:t>Хакимья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зер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0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ва Светлана Ю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лександр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6,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Ямаха 2002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ова</w:t>
              <w:br/>
              <w:t>Елена</w:t>
              <w:br/>
              <w:t>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аталь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0,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ов</w:t>
              <w:br/>
              <w:t>Дарвин</w:t>
              <w:br/>
              <w:t>Зуфа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аяк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62,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YOTA COROLLA, тракторный прицеп, трактор МТЗ-80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64,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 Нива 2003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</w:t>
              <w:br/>
              <w:t>Альфия</w:t>
              <w:br/>
              <w:t>Митугул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уры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12,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1/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</w:t>
              <w:br/>
              <w:t>Алексей</w:t>
              <w:br/>
              <w:t>Анатол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в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38,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 1998 г.в., ХЕНДЕ-ГЕТЦ GL 2010 г.в., Трактор Т-25 А3 1987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54,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,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ова</w:t>
              <w:br/>
              <w:t>Ольга</w:t>
              <w:br/>
              <w:t>Михайл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рыл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35,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а</w:t>
              <w:br/>
              <w:t>Аида</w:t>
              <w:br/>
              <w:t>Гаптылгазиз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сть-Баяк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1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лина</w:t>
              <w:br/>
              <w:t>Надежда</w:t>
              <w:br/>
              <w:t>Семе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.Ключ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6,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а</w:t>
              <w:br/>
              <w:t>Галина</w:t>
              <w:br/>
              <w:t>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овосель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31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15,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 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а</w:t>
              <w:br/>
              <w:t>Юлия</w:t>
              <w:br/>
              <w:t>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Новосель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84,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  <w:br/>
              <w:t>Сергей</w:t>
              <w:br/>
              <w:t>Ива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ть-Ма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20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-2705 2004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2014 г.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</w:t>
              <w:br/>
              <w:t>Хар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хмангул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58,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65 1999 г.в.,</w:t>
              <w:br/>
              <w:t xml:space="preserve">СУВ Т11 ВОРТЕКС ТИНГО 2011 г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0 1982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7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</w:t>
              <w:br/>
              <w:t>Гульнара</w:t>
              <w:br/>
              <w:t>Рипхат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Рахмангул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88,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 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0/36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</w:t>
              <w:br/>
              <w:t>Галина</w:t>
              <w:br/>
              <w:t>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Чуваш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7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Яна Вале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Чатлы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95,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Светлана Роберт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лючи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15,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ия Пет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Тавр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1,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рцев Алексей Пет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рыл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25,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 1997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 1996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81,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 2012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бова Галина 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стьмаш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0,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ьпякова Светлана Никола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ижнеиргин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82,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 2012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1,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3507 1991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Ирина Иван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Чувашковского Т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Викто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«Красноуфимская РДШ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59,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2,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, 2001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а Валерия Анатол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рганизационно-методическ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лев Виталий Ива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49,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 2002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Сергей Владими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ниципального отдела управления образовани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12,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1973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 201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70 2012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шкова Элеонора Евген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ДПМК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124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2008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а Тамара Ильинич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арсинского территориальн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97,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Ильдар Ильда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ть-Баякского территориального отде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66,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111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8:00Z</dcterms:created>
  <dc:creator>Admin</dc:creator>
  <dc:description/>
  <cp:keywords/>
  <dc:language>en-US</dc:language>
  <cp:lastModifiedBy>Админ</cp:lastModifiedBy>
  <cp:lastPrinted>2015-05-15T08:59:00Z</cp:lastPrinted>
  <dcterms:modified xsi:type="dcterms:W3CDTF">2016-08-04T10:23:00Z</dcterms:modified>
  <cp:revision>21</cp:revision>
  <dc:subject/>
  <dc:title>Сведения о доходах, об имуществе и обязательствах имущественного характера лиц, </dc:title>
</cp:coreProperties>
</file>