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 и обязательствах имущественного характера лиц, замещающих должности муниципальной службы в Думе и Счётной палате Полевского городского округа и членов их семей за  период с 1 января по 31 декабря 2015 года, подлежащих размещению на официальном сайте Думы Пол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20"/>
        <w:gridCol w:w="1698"/>
        <w:gridCol w:w="1418"/>
        <w:gridCol w:w="1143"/>
        <w:gridCol w:w="1134"/>
        <w:gridCol w:w="1653"/>
        <w:gridCol w:w="1620"/>
        <w:gridCol w:w="900"/>
        <w:gridCol w:w="1260"/>
        <w:gridCol w:w="1085"/>
      </w:tblGrid>
      <w:tr>
        <w:trPr>
          <w:tblHeader w:val="true"/>
          <w:trHeight w:val="312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клари-рованный годовой доход за 2015 год (рублей)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еречень объектов    </w:t>
              <w:br/>
              <w:t xml:space="preserve">недвижимого имущества 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еречень объектов    </w:t>
              <w:br/>
              <w:t>недвижимого имущества, находящихся в пользован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ведения об источниках  получения средств, за счет которых  совершена сделка  (вид приобретенного имущества , источники)</w:t>
            </w:r>
          </w:p>
        </w:tc>
      </w:tr>
      <w:tr>
        <w:trPr>
          <w:tblHeader w:val="true"/>
          <w:trHeight w:val="146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трана </w:t>
              <w:br/>
              <w:t>распо-</w:t>
              <w:br/>
              <w:t>лож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о -щадь</w:t>
              <w:br/>
              <w:t>(кв. 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трана </w:t>
              <w:br/>
              <w:t>распо-</w:t>
              <w:br/>
              <w:t>ложен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хатова Татьяна Александровн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аппарата Думы Полевского городского округ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99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 Дж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 - КРОСС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ч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402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ч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a spect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юз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ина Михайловн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чётной палаты Полевского городского округ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272,36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доля ½)</w:t>
            </w:r>
          </w:p>
        </w:tc>
        <w:tc>
          <w:tcPr>
            <w:tcW w:w="1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589,14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3:00Z</dcterms:created>
  <dc:creator>User</dc:creator>
  <dc:description/>
  <cp:keywords/>
  <dc:language>en-US</dc:language>
  <cp:lastModifiedBy>User</cp:lastModifiedBy>
  <cp:lastPrinted>2015-05-14T12:35:00Z</cp:lastPrinted>
  <dcterms:modified xsi:type="dcterms:W3CDTF">2016-05-19T10:57:00Z</dcterms:modified>
  <cp:revision>7</cp:revision>
  <dc:subject/>
  <dc:title/>
</cp:coreProperties>
</file>