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  <w:r>
        <w:rPr>
          <w:b/>
          <w:i/>
          <w:sz w:val="28"/>
          <w:szCs w:val="28"/>
          <w:u w:val="single"/>
        </w:rPr>
        <w:t>Финансового отдела Администрации  городского округа Староуткинск</w:t>
      </w:r>
      <w:r>
        <w:rPr>
          <w:sz w:val="28"/>
          <w:szCs w:val="28"/>
        </w:rPr>
        <w:t xml:space="preserve">__, </w:t>
      </w:r>
    </w:p>
    <w:p>
      <w:pPr>
        <w:pStyle w:val="Normal"/>
        <w:tabs>
          <w:tab w:val="clear" w:pos="708"/>
          <w:tab w:val="left" w:pos="12240" w:leader="none"/>
        </w:tabs>
        <w:ind w:right="233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государственного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Перечень должностей муниципальной службы городского округа Староуткинск, при назначении на которые граждане и при замещении которых муниципальные служащие городского округа Староуткинск обязаны представлять сведения о доходах, об имуществе и обязательствах имущественного характера, а также сведения и членов их семей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0"/>
        <w:gridCol w:w="2294"/>
        <w:gridCol w:w="1887"/>
        <w:gridCol w:w="1393"/>
        <w:gridCol w:w="1840"/>
        <w:gridCol w:w="1856"/>
        <w:gridCol w:w="1712"/>
        <w:gridCol w:w="1168"/>
        <w:gridCol w:w="166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Декларированный годовой доход за 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ранова Татьяна Николаевна, начальник финансового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уч-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(доля 1/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летина Любовь Михайловна, начальник отдела бухгалтерского учета и отчетности – главный бухгал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(доля1/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гадаева Наталья Васильевна, специалист по казначейскому исполнению бюджета 1 ка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бунова Ольга Александровна, специалист по доходам 1 категор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/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ева Виктория Леони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сполнению бюдж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ского округа Староуткинск                                                                                                  Т.Н. Баранов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2784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3:00Z</dcterms:created>
  <dc:creator>trofimova</dc:creator>
  <dc:description/>
  <dc:language>en-US</dc:language>
  <cp:lastModifiedBy>Секретарь</cp:lastModifiedBy>
  <cp:lastPrinted>2016-03-22T10:58:00Z</cp:lastPrinted>
  <dcterms:modified xsi:type="dcterms:W3CDTF">2016-12-07T07:03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