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48"/>
        <w:gridCol w:w="1396"/>
        <w:gridCol w:w="1620"/>
        <w:gridCol w:w="1080"/>
        <w:gridCol w:w="1440"/>
        <w:gridCol w:w="1260"/>
        <w:gridCol w:w="1440"/>
        <w:gridCol w:w="1080"/>
        <w:gridCol w:w="1688"/>
      </w:tblGrid>
      <w:tr>
        <w:trPr>
          <w:trHeight w:val="34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еклари-рованный годовой доход за 2015 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-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</w:tr>
      <w:tr>
        <w:trPr>
          <w:trHeight w:val="14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гди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ат Минзыятди-н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сполнительного комит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53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46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нова Мария Андре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м вопро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5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-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-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-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уллина Эльвира Гали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1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-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30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-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-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лий Герм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по мобилизационной рабо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96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маил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 территориального разви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80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а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нды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гам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территориального развит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6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9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д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ифуллов-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территориального разви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1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5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0</w:t>
            </w:r>
          </w:p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ф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нат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территориального разви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и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д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хат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4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е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рат Азат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-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-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йруллина Гелюся Фар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зя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ьфи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сан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7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-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нова Валентина Герасим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рхивного отде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9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119,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пов Асхат Карип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раструктур-н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90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УАЗ 452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4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лов Рамис Анвар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фраструктурно-го разви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-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6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42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ирова Гульнара Минтаги-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 и отчетност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9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02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фу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ю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ак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74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59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с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-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информатизации и связи с обществен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9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8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35:00Z</dcterms:created>
  <dc:creator>admin2</dc:creator>
  <dc:description/>
  <cp:keywords/>
  <dc:language>en-US</dc:language>
  <cp:lastModifiedBy>Админ</cp:lastModifiedBy>
  <cp:lastPrinted>2011-03-04T07:45:00Z</cp:lastPrinted>
  <dcterms:modified xsi:type="dcterms:W3CDTF">2016-05-04T10:48:00Z</dcterms:modified>
  <cp:revision>167</cp:revision>
  <dc:subject/>
  <dc:title>Сведения</dc:title>
</cp:coreProperties>
</file>