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5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67"/>
        <w:gridCol w:w="425"/>
        <w:gridCol w:w="1560"/>
        <w:gridCol w:w="1276"/>
        <w:gridCol w:w="709"/>
        <w:gridCol w:w="1559"/>
        <w:gridCol w:w="1559"/>
        <w:gridCol w:w="1560"/>
        <w:gridCol w:w="1134"/>
        <w:gridCol w:w="962"/>
        <w:gridCol w:w="30"/>
        <w:gridCol w:w="1016"/>
        <w:gridCol w:w="543"/>
        <w:gridCol w:w="1004"/>
        <w:gridCol w:w="414"/>
        <w:gridCol w:w="1275"/>
        <w:gridCol w:w="1134"/>
        <w:gridCol w:w="269"/>
        <w:gridCol w:w="1026"/>
        <w:gridCol w:w="687"/>
        <w:gridCol w:w="23"/>
        <w:gridCol w:w="893"/>
        <w:gridCol w:w="35"/>
        <w:gridCol w:w="20"/>
      </w:tblGrid>
      <w:tr>
        <w:trPr>
          <w:trHeight w:val="410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сполнительный комитет Бугульминского муниципального района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екларированный годовой доход (руб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89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алиуллин Адель Рустамович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уководитель Исполнительного комитета Бугульминского муниципального райо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2913,6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Стояночное место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(индиви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20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гковой а/м Митсубиси Оутлендер (индивид.)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Квартира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(индиви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98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Сын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Булгаков Мурад Рамилевич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аместитель руководителя Исполнительного комитета по вопросам 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2624,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Квартира (2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en-US" w:eastAsia="ru-RU"/>
              </w:rPr>
              <w:t>/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3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34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гковой а/м БМВ 5231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мотоцикл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XGJAO XGJ-200-2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езванова Эльвера Нигматзянов-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аместитель руководителя Исполнительного комитета по социальным вопрос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0279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жилой дом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квартира (1/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1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38,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Легковой а/м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en-US" w:eastAsia="ru-RU"/>
              </w:rPr>
              <w:t>Nissan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val="en-US" w:eastAsia="ru-RU"/>
              </w:rPr>
              <w:t>Micra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 xml:space="preserve"> (индивид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арафутдинов Вахит Вакилович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аместитель руководителя Исполнительного комитета по инфраструктурному развитию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1217,37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2933" w:type="dxa"/>
            <w:gridSpan w:val="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933" w:type="dxa"/>
            <w:gridSpan w:val="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02,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Земельный участок (1/2,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 (1/2,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1/3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,0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ершиков Артур Михайлович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Управляющий делами исполнительного комитета Бугульминского муниципального райо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5607,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гковой автомобиль БМВ (индивид.)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узнецова Надежда Николаев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/>
              <w:t>Начальник отдела опеки и попечительства Исполнительного комитета Бугульминского муниципального района Р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5807,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1/4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агдиева Ильвира Ильдаровн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ЗАГС Исполнительного комитета Бугульминского муниципального района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4785,9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емельный участок (1/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гковой а/м Ниссан Жук (индивид.)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933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 (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4,9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таршинов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/>
              <w:t>Начальник отдела бухгалтерского учета и отчетности Исполнительного комитета Бугульмин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7773,0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933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Квартира, 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иннуллина Лена Амировн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ультуры исполнительного комитета Бугульм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1907,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– доход по основному месту работы, накопления за предыдущие го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1/2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хиятуллин Ильдар Рафико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елам молодежи, спорту и туризму Исполнительного комитета Бугульм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788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Легковой а/м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Suzuki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Grand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vitara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 (индивид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9864,2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1/6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мната в квартир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Заместитель руководителя Исполнительного комитета Бугульминского муниципального района - начальник управления образованием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137897,0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30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ульбеда Валентина Васильевна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(индиви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(индиви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(индиви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(индиви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1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,3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0453,6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кода Октавия (индивид.)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линин Артем Юрьевич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ик отдела муниципальных заказов Исполнительного комитета Бугульминского муниципального райо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5028,0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1/3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108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1/3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гтисамова  Рамзия Габдрауфовн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архивного отдела Исполнительного комитета Бугульмин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6201,0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гковой а/м Лексус,  (индивид.)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933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9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4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ча (индиви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гиров Марат Магсумови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ик отдела ЖКХ, дорожного хозяйства, транспорта и связи Исполнительного комитета Бугульмин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6526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Легковой а/м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Great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Wall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Hover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933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Легковой а/м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Lada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Gran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350" w:hanging="0"/>
              <w:contextualSpacing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883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350" w:hanging="0"/>
              <w:contextualSpacing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200"/>
              <w:jc w:val="center"/>
              <w:rPr/>
            </w:pPr>
            <w:r>
              <w:rPr/>
              <w:t>Каримов   Ильфар Ленарович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ик отдела по учету и распределению жилья Исполнительного комитета Бугульминского муниципального район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1/2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гковой а/м ВАЗ 21103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рицеп (индивид.)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529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350" w:hanging="0"/>
              <w:contextualSpacing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юмов Марсель Рамеле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ик отдела  архитектуры и градостроительства Исполнительного комитета Бугульминского муниципальн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81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гковой а/м БМВ Х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104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/5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усаенов Альберт Адгамови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ик общего отдела исполнительного комитета Бугульмин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803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гковой а/м Форд Фокус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отоцикл ИМЗ 81031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933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, общий сов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6,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896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, общий сов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фина Розалия Рафик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ик юридического отдела Исполнительного комитета Бугульминского муниципальн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032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амерова Елена Геннадье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ик отдела  организационно-кадровой работы Исполнительного комитета Бугульминского муниципальн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605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зарбаева Наиля Фаритов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ик отдела по работе с общественными организациями исполнительного комитета Бугульминского муниципального района (Декрет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9135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аз 2114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653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Доч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50" w:hanging="360"/>
              <w:contextualSpacing/>
              <w:rPr>
                <w:rFonts w:ascii="Tahoma" w:hAnsi="Tahoma" w:eastAsia="Times New Roman" w:cs="Tahoma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highlight w:val="yellow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салимов Руслан Мэлсо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ик отдела информационных технологий исполнительного комитета Бугульминского муниципальн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887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1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ч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абитов Рамиль Шамилеви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ик отдела административно-технической инспекции Исполнительного комитета Бугульминского муниципальн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662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0" w:hanging="360"/>
              <w:contextualSpacing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малиева Эльмира Рафиков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ик отдела по работе с общественными организация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711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350" w:hanging="0"/>
              <w:contextualSpacing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895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гковой а/м Фольксваген Пол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0"/>
              <w:ind w:left="350" w:hanging="0"/>
              <w:contextualSpacing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ы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9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8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0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24:00Z</dcterms:created>
  <dc:creator>Евгения</dc:creator>
  <dc:description/>
  <cp:keywords/>
  <dc:language>en-US</dc:language>
  <cp:lastModifiedBy>Екатерина Борисовна</cp:lastModifiedBy>
  <dcterms:modified xsi:type="dcterms:W3CDTF">2016-05-10T11:36:00Z</dcterms:modified>
  <cp:revision>28</cp:revision>
  <dc:subject/>
  <dc:title/>
</cp:coreProperties>
</file>