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839"/>
      </w:tblGrid>
      <w:tr>
        <w:trPr/>
        <w:tc>
          <w:tcPr>
            <w:tcW w:w="7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я предоставлена Интернет–порталом ГАС «Правосудие»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66CC"/>
                  <w:szCs w:val="24"/>
                  <w:u w:val="single"/>
                  <w:lang w:eastAsia="ru-RU"/>
                </w:rPr>
                <w:t>Закрыть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Доходы сотрудников Головинского районного суда города Москвы за 2015 — Головинский районный суд города Москвы</w:t>
      </w:r>
    </w:p>
    <w:tbl>
      <w:tblPr>
        <w:tblW w:w="15759" w:type="dxa"/>
        <w:jc w:val="left"/>
        <w:tblInd w:w="-8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326"/>
        <w:gridCol w:w="1329"/>
        <w:gridCol w:w="1368"/>
        <w:gridCol w:w="1707"/>
        <w:gridCol w:w="1143"/>
        <w:gridCol w:w="1675"/>
        <w:gridCol w:w="1707"/>
        <w:gridCol w:w="1143"/>
        <w:gridCol w:w="1675"/>
        <w:gridCol w:w="1686"/>
      </w:tblGrid>
      <w:tr>
        <w:trPr/>
        <w:tc>
          <w:tcPr>
            <w:tcW w:w="2326" w:type="dxa"/>
            <w:vMerge w:val="restart"/>
            <w:tcBorders>
              <w:top w:val="dotted" w:sz="8" w:space="0" w:color="D7D7D7"/>
              <w:left w:val="dotted" w:sz="8" w:space="0" w:color="D7D7D7"/>
              <w:bottom w:val="dotted" w:sz="8" w:space="0" w:color="D7D7D7"/>
              <w:right w:val="dotted" w:sz="8" w:space="0" w:color="D7D7D7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329" w:type="dxa"/>
            <w:vMerge w:val="restart"/>
            <w:tcBorders>
              <w:top w:val="dotted" w:sz="8" w:space="0" w:color="D7D7D7"/>
              <w:bottom w:val="dotted" w:sz="8" w:space="0" w:color="D7D7D7"/>
              <w:right w:val="dotted" w:sz="8" w:space="0" w:color="D7D7D7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368" w:type="dxa"/>
            <w:vMerge w:val="restart"/>
            <w:tcBorders>
              <w:top w:val="dotted" w:sz="8" w:space="0" w:color="D7D7D7"/>
              <w:bottom w:val="dotted" w:sz="8" w:space="0" w:color="D7D7D7"/>
              <w:right w:val="dotted" w:sz="8" w:space="0" w:color="D7D7D7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щая сумма дохода за 2015 год (руб.)</w:t>
            </w:r>
          </w:p>
        </w:tc>
        <w:tc>
          <w:tcPr>
            <w:tcW w:w="4525" w:type="dxa"/>
            <w:gridSpan w:val="3"/>
            <w:tcBorders>
              <w:top w:val="dotted" w:sz="8" w:space="0" w:color="D7D7D7"/>
              <w:bottom w:val="dotted" w:sz="8" w:space="0" w:color="D7D7D7"/>
              <w:right w:val="dotted" w:sz="8" w:space="0" w:color="D7D7D7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едвижимое имущество, принадлежащее на праве собственности, вид имущества</w:t>
            </w:r>
          </w:p>
        </w:tc>
        <w:tc>
          <w:tcPr>
            <w:tcW w:w="4525" w:type="dxa"/>
            <w:gridSpan w:val="3"/>
            <w:tcBorders>
              <w:top w:val="dotted" w:sz="8" w:space="0" w:color="D7D7D7"/>
              <w:bottom w:val="dotted" w:sz="8" w:space="0" w:color="D7D7D7"/>
              <w:right w:val="dotted" w:sz="8" w:space="0" w:color="D7D7D7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686" w:type="dxa"/>
            <w:tcBorders>
              <w:top w:val="dotted" w:sz="8" w:space="0" w:color="D7D7D7"/>
              <w:bottom w:val="dotted" w:sz="8" w:space="0" w:color="D7D7D7"/>
              <w:right w:val="dotted" w:sz="8" w:space="0" w:color="D7D7D7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dotted" w:sz="8" w:space="0" w:color="D7D7D7"/>
              <w:left w:val="dotted" w:sz="8" w:space="0" w:color="D7D7D7"/>
              <w:bottom w:val="dotted" w:sz="8" w:space="0" w:color="D7D7D7"/>
              <w:right w:val="dotted" w:sz="8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dotted" w:sz="8" w:space="0" w:color="D7D7D7"/>
              <w:bottom w:val="dotted" w:sz="8" w:space="0" w:color="D7D7D7"/>
              <w:right w:val="dotted" w:sz="8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dotted" w:sz="8" w:space="0" w:color="D7D7D7"/>
              <w:bottom w:val="dotted" w:sz="8" w:space="0" w:color="D7D7D7"/>
              <w:right w:val="dotted" w:sz="8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 объекта недвижимости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(кв. м.)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 объекта недвижимости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лощадь (кв. м.)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рнаут Дмитрий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Юрьевич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40794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тсубиси Лансер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евроле Тахо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40794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иссан Джук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стахова Елен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818,73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 (1/3 доля)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19641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,6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льксваген Гольф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бенок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азаров Сергей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801 462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иа Церато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 (1/4 доля)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улычева Наталь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кторо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994 287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бенок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оздова Ольг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840 172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евроле Тахо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недиктова Лилия Михайло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 483 028 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12 г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0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3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зда CX-7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УДИ 5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кина Татьян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еннадье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 299 061,87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 (1/2 доля)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7 000,01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опочная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7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2,8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Land Rover Freelander 2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 (1/2 доля)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 (1/3 доля)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2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лейн Ия Михайло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693 829,29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иссан Х-трейл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654 065,43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стрюкова Кристина Петро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786 063,43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жип Гранд Черроки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рыхина Оксан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630 910,41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 (6/463 доли)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.7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0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90600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д FUSION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альков Антон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легович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689 182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682 718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амохина Наталья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 069 401,15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 (1/2 доля)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ежо 307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иханская Анна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алерьевн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 791 567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 (1/3 доля)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зуки Лиана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Яковлев Игорь</w:t>
            </w:r>
          </w:p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тольевич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дья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 493 489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16 134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left w:val="dotted" w:sz="8" w:space="0" w:color="C0C0C0"/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dotted" w:sz="8" w:space="0" w:color="C0C0C0"/>
              <w:right w:val="dotted" w:sz="8" w:space="0" w:color="C0C0C0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5015" w:type="dxa"/>
        <w:jc w:val="left"/>
        <w:tblInd w:w="-8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dotted" w:sz="8" w:space="0" w:color="D7D7D7"/>
              <w:left w:val="dotted" w:sz="8" w:space="0" w:color="D7D7D7"/>
              <w:bottom w:val="dotted" w:sz="8" w:space="0" w:color="D7D7D7"/>
              <w:right w:val="dotted" w:sz="8" w:space="0" w:color="D7D7D7"/>
            </w:tcBorders>
          </w:tcPr>
          <w:p>
            <w:pPr>
              <w:pStyle w:val="Normal"/>
              <w:spacing w:lineRule="atLeast" w:line="329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5015" w:type="dxa"/>
        <w:jc w:val="left"/>
        <w:tblInd w:w="-8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dotted" w:sz="8" w:space="0" w:color="D7D7D7"/>
              <w:left w:val="dotted" w:sz="8" w:space="0" w:color="D7D7D7"/>
              <w:bottom w:val="dotted" w:sz="8" w:space="0" w:color="D7D7D7"/>
              <w:right w:val="dotted" w:sz="8" w:space="0" w:color="D7D7D7"/>
            </w:tcBorders>
          </w:tcPr>
          <w:tbl>
            <w:tblPr>
              <w:tblW w:w="14805" w:type="dxa"/>
              <w:jc w:val="left"/>
              <w:tblInd w:w="0" w:type="dxa"/>
              <w:tblLayout w:type="fixed"/>
              <w:tblCellMar>
                <w:top w:w="79" w:type="dxa"/>
                <w:left w:w="79" w:type="dxa"/>
                <w:bottom w:w="79" w:type="dxa"/>
                <w:right w:w="79" w:type="dxa"/>
              </w:tblCellMar>
            </w:tblPr>
            <w:tblGrid>
              <w:gridCol w:w="4935"/>
              <w:gridCol w:w="4935"/>
              <w:gridCol w:w="4935"/>
            </w:tblGrid>
            <w:tr>
              <w:trPr/>
              <w:tc>
                <w:tcPr>
                  <w:tcW w:w="4935" w:type="dxa"/>
                  <w:tcBorders>
                    <w:top w:val="dotted" w:sz="8" w:space="0" w:color="D7D7D7"/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4935" w:type="dxa"/>
                  <w:tcBorders>
                    <w:top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Общая сумма доходов за 2015 год (руб.)</w:t>
                  </w:r>
                </w:p>
              </w:tc>
              <w:tc>
                <w:tcPr>
                  <w:tcW w:w="4935" w:type="dxa"/>
                  <w:tcBorders>
                    <w:top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муществ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1. Недвижимое имущество</w:t>
                  </w:r>
                </w:p>
                <w:p>
                  <w:pPr>
                    <w:pStyle w:val="Normal"/>
                    <w:spacing w:lineRule="auto" w:line="240" w:before="0" w:after="0"/>
                    <w:ind w:left="630" w:hanging="36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</w:tr>
            <w:tr>
              <w:trPr/>
              <w:tc>
                <w:tcPr>
                  <w:tcW w:w="14805" w:type="dxa"/>
                  <w:gridSpan w:val="3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бщего отдела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05" w:type="dxa"/>
                  <w:gridSpan w:val="3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ОСпоУД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05" w:type="dxa"/>
                  <w:gridSpan w:val="3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начальника отдела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аланенкова Светлана Алексеевна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160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 квартира 45,1 кв.м.</w:t>
                  </w:r>
                </w:p>
              </w:tc>
            </w:tr>
            <w:tr>
              <w:trPr/>
              <w:tc>
                <w:tcPr>
                  <w:tcW w:w="14805" w:type="dxa"/>
                  <w:gridSpan w:val="3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омощники судей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аксимцева Мария Михайловна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1923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Хендай Солярис- вид собственности – индивидуальная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решников Евгений Леонидович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7862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(1/2 доля квартиры в г. Москве) 80 кв.м.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угачев Сергей Сергеевич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9757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. общая собственность (1/3 доля квартиры в г.Москве), 80 кв.м.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мирнова Ирина Борис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сы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яя доч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яя доч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855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атусевич Галина Александровна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1589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собственность (1/5 доля квартиры в г. Москве) 68,9 кв.м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left w:val="dotted" w:sz="8" w:space="0" w:color="D7D7D7"/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емалов Али Сулейман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54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35" w:type="dxa"/>
                  <w:tcBorders>
                    <w:bottom w:val="dotted" w:sz="8" w:space="0" w:color="D7D7D7"/>
                    <w:right w:val="dotted" w:sz="8" w:space="0" w:color="D7D7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. индивидуальная собственность (дачный дом в Московской области) 900 кв.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. автомобиль Ауди А6- вид собственности – 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vinsky.msk.sudrf.ru/modules.php?name=anticorruption&amp;id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5:00Z</dcterms:created>
  <dc:creator>Home</dc:creator>
  <dc:description/>
  <dc:language>en-US</dc:language>
  <cp:lastModifiedBy>Home</cp:lastModifiedBy>
  <dcterms:modified xsi:type="dcterms:W3CDTF">2016-06-15T10:35:00Z</dcterms:modified>
  <cp:revision>2</cp:revision>
  <dc:subject/>
  <dc:title/>
</cp:coreProperties>
</file>