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, об имуществе и обязательствах имущественного характера муниципальных  служащих (лиц замещающих муниципальную должность) Аппарата Исполнительного комитета г.Каза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за отчетный финансовый год с 1 января 2015 года  по 31 декабря 2015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7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"/>
        <w:gridCol w:w="66"/>
        <w:gridCol w:w="1701"/>
        <w:gridCol w:w="33"/>
        <w:gridCol w:w="1384"/>
        <w:gridCol w:w="1496"/>
        <w:gridCol w:w="1856"/>
        <w:gridCol w:w="1174"/>
        <w:gridCol w:w="1587"/>
        <w:gridCol w:w="1739"/>
        <w:gridCol w:w="1620"/>
        <w:gridCol w:w="1136"/>
        <w:gridCol w:w="1148"/>
        <w:gridCol w:w="1739"/>
        <w:gridCol w:w="1739"/>
        <w:gridCol w:w="1739"/>
        <w:gridCol w:w="1739"/>
        <w:gridCol w:w="1739"/>
        <w:gridCol w:w="1739"/>
        <w:gridCol w:w="1739"/>
      </w:tblGrid>
      <w:tr>
        <w:trPr>
          <w:trHeight w:val="772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 отчество муниципаль-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амещае-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-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марка транспортно-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 комитет г.Казан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кин Денис Геннад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-дитель Исполни-тельного комите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41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Triumph Speed Triple R AB; </w:t>
            </w: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Harley-david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.ч. от продажи легкового автомобиля 130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гматзянов Азат Робер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Руководи-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326,4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от продажи имуще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61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от продажи имуще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л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егковой автомобиль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егковой автомобиль </w:t>
            </w:r>
            <w:r>
              <w:rPr>
                <w:sz w:val="22"/>
                <w:szCs w:val="22"/>
                <w:lang w:val="en-US"/>
              </w:rPr>
              <w:t>Lexus RX45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речанников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-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545006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6,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ь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4205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,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 автомобиль Мерседес Бенц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отоцикл Харлей Давид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0000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 продажи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/2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бов Александр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-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</w:rPr>
              <w:t>42369693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продажи имущества, полученного в 2015 году безвозмездно на основании Соглашения об определении долей в праве нажитого имущества супругами -  38500000,0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 договорам займов 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</w:rPr>
              <w:t>1536986,61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от продажи автомобиля – 900000,0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прицеп МЗСА 81771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дный мотоцикл Ямаха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 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-тель Руково-ди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17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00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в Игорь Вениамин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-тель Аппара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249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9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2700" w:leader="none"/>
                <w:tab w:val="center" w:pos="76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>Аппарат Исполнительного комитета муниципального образования г.Казан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. Организационное управление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манов   Андрей   Льв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 руко-водителя Аппарата – 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9429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67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Отдел наград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начальника управления – 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58,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9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стасия 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ходится в отпуске по уходу за ребенком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36864.8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-Шеврале Кр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3363.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маз грузовой самос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ф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24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Отдел протокол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ат Рафаи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99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 Ринат Фар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76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03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92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общедолев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ors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55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строительство поселка и объектов соцкульбы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я в праве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-щение,техничес-кий этаж №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саткина Ляйсан Рав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44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. Отдел </w:t>
            </w:r>
            <w:r>
              <w:rPr>
                <w:b/>
                <w:bCs/>
                <w:sz w:val="22"/>
                <w:szCs w:val="22"/>
              </w:rPr>
              <w:t>организационно-методического обеспечен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ва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86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 1/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20,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2091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куш Ильмира Раст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админи-стративном отпуск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60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урецкая Республ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а Ал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70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4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Отдел по взаимодействию с органами местного самоуправления и районными администрациям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2, 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3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н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040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дка резиновая надувная Стингрей, мотор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дочный Тохат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60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31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7" w:hanging="0"/>
              <w:jc w:val="center"/>
              <w:rPr>
                <w:i/>
                <w:i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Шевроле Спарк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56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амова Айгуль Ильсу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77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дание прачечн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авовое управление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иктор Иосиф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-ля Аппарата -  начальник 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518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04,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начальника управ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76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elander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8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Отдел  по вопросам земельного и градостроительного законодатель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качкинцева Юли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773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Зем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/48 дол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/3 дол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6,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.участок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ова Ксения Андр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335,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-6" w:leader="none"/>
              </w:tabs>
              <w:ind w:left="3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алиуллина Лейсан Нур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5104,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98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89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КИ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63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804,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продажи легкового автомобиля-67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7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1/8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Отдел по вопросам финансового и трудового законодатель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маков Александр 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67739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от продажи имуществ-2775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2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XYUNDAI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5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Рим Мударис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8493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Отдел по вопросам жилищного законодатель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ахин Леонид Алекс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708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ки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аки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5125.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/>
            </w:pPr>
            <w:r>
              <w:rPr>
                <w:sz w:val="22"/>
                <w:szCs w:val="22"/>
              </w:rPr>
              <w:t>Квартира, ¼ доли;</w:t>
            </w:r>
          </w:p>
          <w:p>
            <w:pPr>
              <w:pStyle w:val="Normal"/>
              <w:ind w:left="57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, совместная;</w:t>
            </w:r>
          </w:p>
          <w:p>
            <w:pPr>
              <w:pStyle w:val="Normal"/>
              <w:ind w:left="57" w:right="-108" w:hanging="0"/>
              <w:jc w:val="center"/>
              <w:rPr/>
            </w:pPr>
            <w:r>
              <w:rPr>
                <w:sz w:val="22"/>
                <w:szCs w:val="22"/>
              </w:rPr>
              <w:t>гараж , совместная</w:t>
            </w:r>
          </w:p>
          <w:p>
            <w:pPr>
              <w:pStyle w:val="Normal"/>
              <w:ind w:left="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пова Аль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26,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ерханова Эльвира Яв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987,3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от продажи имущества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Управление делопроизвод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ринова Надежда Ильинич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438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86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и:</w:t>
            </w:r>
            <w:r>
              <w:rPr>
                <w:sz w:val="22"/>
                <w:szCs w:val="22"/>
                <w:lang w:val="en-US"/>
              </w:rPr>
              <w:t xml:space="preserve"> Subaru Forest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Общий отдел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адриев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19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рамова Эльвира Рашид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0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6094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вкин Александр Пет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6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 Михаил Григо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81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данова Лилия Муда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05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88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ч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31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Фрилэндер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92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твалиева Гульнар Газ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59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8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4086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08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ев Динар Равиле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78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0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 Фарида Альме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11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из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4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90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су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Миннесаги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7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шская Республ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а Венера Владими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31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07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КИА СПЕК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валиева Рената Минэсх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74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таунхау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лия Кадим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98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0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шелекова Фарида Амангельд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26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кова Екатерина Владими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1687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75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PEUGEOT 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я Ильду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70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ьмина Анастасия Никола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95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ков Игорь Ю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09,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3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фина Кристина Ильгиз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3119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Хе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дарова Гузель Рав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797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666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4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бщая 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252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Отдел документооборот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Диляра Фарид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02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30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хам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07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⅓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10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таз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з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  <w:r>
              <w:rPr>
                <w:sz w:val="22"/>
                <w:szCs w:val="22"/>
              </w:rPr>
              <w:t>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37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К</w:t>
            </w:r>
            <w:r>
              <w:rPr>
                <w:sz w:val="22"/>
                <w:szCs w:val="22"/>
              </w:rPr>
              <w:t>вартира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</w:t>
            </w:r>
            <w:r>
              <w:rPr>
                <w:sz w:val="22"/>
                <w:szCs w:val="22"/>
              </w:rPr>
              <w:t>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рюгина Эльвира Ильгиз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7,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82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Отдел писем и приема граждан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свянникова Татьян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46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от ½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40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t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футди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58434,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сотруд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493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⅓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лазова Альбина Мансу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55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 Владими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36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58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магилова Лейсан Кам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28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8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Лада 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Отдел лингвистической экспертизы документов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948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сельскохозяй-ственного назначения, </w:t>
              <w:br/>
              <w:t>1/319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045,9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идуллина Разина Таг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сотруд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130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99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70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бибуллина Резеда Ильду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18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111930; ВАЗ-11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ш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сотруд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60,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ибрахманова Диляра Рам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21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BMW5</w:t>
            </w:r>
            <w:r>
              <w:rPr>
                <w:sz w:val="22"/>
                <w:szCs w:val="22"/>
                <w:lang w:val="en-US"/>
              </w:rPr>
              <w:t>25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кова Наталь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42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иванова Ольга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106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Протокольный  отдел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това Венера Зульхак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1834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руллина Рамзия Минвазы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92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67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ур Ради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51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 по обеспечению исполнения полномочий руководителя Аппарата Испонтельного комитета г.Казан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нтелеева Дарья Серге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-щий сектор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10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⅓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алетдинова Эльвира Равил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64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ыкова Анастасия Игор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61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DAEWOO MA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Управление кадровой политик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Мусина Гульнара 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789,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к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183,4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191980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тдел  по работе с персоналом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ланова Гульчачак Рам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- начальник 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ходится в отпуске по уходу за ребенком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6018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 Hyundai i40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Hyundai Solar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57282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а Надежда Бо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–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99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67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48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ина Юлия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4165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ам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9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8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 т.ч. доход полученный в порядке дарения (даритель отец) -2538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сельскохозяйственное производ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хозяйственное производ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 Х1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«Шкода  </w:t>
            </w:r>
            <w:r>
              <w:rPr>
                <w:sz w:val="22"/>
                <w:szCs w:val="22"/>
                <w:lang w:val="en-US"/>
              </w:rPr>
              <w:t>Yet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24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720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720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41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720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41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237" w:hanging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орожное транспортное сред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237" w:hanging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ЭКОЛ-39294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SCHMITZ SO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LINTRAILERS 3AUON 18-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t>Полуприцеп</w:t>
            </w:r>
            <w:r>
              <w:rPr>
                <w:sz w:val="22"/>
                <w:szCs w:val="22"/>
                <w:lang w:val="en-US"/>
              </w:rPr>
              <w:t xml:space="preserve"> KR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6. </w:t>
            </w:r>
            <w:r>
              <w:rPr>
                <w:sz w:val="22"/>
                <w:szCs w:val="22"/>
              </w:rPr>
              <w:t>Полуприцеп</w:t>
            </w:r>
            <w:r>
              <w:rPr>
                <w:sz w:val="22"/>
                <w:szCs w:val="22"/>
                <w:lang w:val="en-US"/>
              </w:rPr>
              <w:t xml:space="preserve"> KR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>946832-8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/прицеп946832-8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/прицеп946832-8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/прицеп946832-8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/прицеп946832-86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/прицеп Нефаз-93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Грузовой Тягач СК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 Грузовой Тягач СК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  Грузовой Тягач 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Грузовой Тягач 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 Грузовой Тягач СК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752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а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0530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Отдел кадрового делопроизвод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атьяна 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373737"/>
                <w:sz w:val="22"/>
                <w:szCs w:val="22"/>
                <w:lang w:val="en-US"/>
              </w:rPr>
              <w:t>172119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219050 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Асия Хабиб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51,1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пен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67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54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-Fo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шакова Екатерина Олег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02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52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219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Лилия 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75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саинова Алсу Аз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41056,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материнский капитал-453026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5 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, </w:t>
            </w:r>
            <w:r>
              <w:rPr>
                <w:sz w:val="22"/>
                <w:szCs w:val="22"/>
                <w:lang w:val="en-US"/>
              </w:rPr>
              <w:t xml:space="preserve">1/5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, </w:t>
            </w:r>
            <w:r>
              <w:rPr>
                <w:sz w:val="22"/>
                <w:szCs w:val="22"/>
                <w:lang w:val="en-US"/>
              </w:rPr>
              <w:t xml:space="preserve">1/5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убаева Ляйля Самиг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331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snapToGrid w:val="false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-универсал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универсал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юмова Наталья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03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30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ьякова Гульнара Исл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267</w:t>
            </w: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0693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а-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ейманова Альбина Тал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94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общая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 Отдел по делам муниципальной службы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фигуллина Лейсан Шау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43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рова Л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66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 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 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 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 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 Отдел по профилактике коррупци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ибуллин Марат Рамис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571,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нсия по выслугу лет- 336000,0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ход от продажи автомобиля-361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23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½ 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Юлия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85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7729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супова Лейсан Хамид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06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Отдел корпоративного обучен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Алия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на период отсутствия основного работника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5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6,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чинникова Светла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3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90,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валеева Айгуль Фан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23,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155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Управление муниципального архи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мухаметова Эльв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ер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08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6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зрахманова  Минигу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649,8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ен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38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 обеспечения сохранности и использования документов управления муниципального архи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акова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фира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ми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70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ен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4905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в зоне обслуживания многоэтажного дома (общая 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 под многоэтажном домом (общая долев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(доля 10/10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76</w:t>
            </w:r>
            <w:r>
              <w:rPr>
                <w:color w:val="000000"/>
                <w:sz w:val="22"/>
                <w:szCs w:val="22"/>
              </w:rPr>
              <w:t xml:space="preserve"> (доля 7/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76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Рено   Дастер, 2013 г.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Автоприцеп марки 8125 к легковому автомобилю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67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ари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ил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68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Легковой автомобиль, Hyundai Solaris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95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фиева  Рез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00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5.2.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/>
                <w:sz w:val="22"/>
                <w:szCs w:val="22"/>
              </w:rPr>
              <w:t>тдел по работе с учреждениями-источниками комплектования архивного фонда г.Казан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ги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зи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35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р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н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84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49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итал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21,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общая долевая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фаи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2274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лова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елия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х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69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Управление по организации работы административной комиссии и координации административного контрол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матул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льшат Хатип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45,68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т продажи имуще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,0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234251,8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нсия на ребенка по потери кормильца 146305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(фундамент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NX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нуллина Римма Шамиль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начальника управл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98.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</w:t>
            </w:r>
            <w:r>
              <w:rPr>
                <w:sz w:val="22"/>
                <w:szCs w:val="22"/>
                <w:lang w:val="en-US"/>
              </w:rPr>
              <w:t>hevrolet Av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Отдел по обеспечению деятельности административной комиссии и взаимодействию с контролирующими органам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06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06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имова Чулпан Гос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612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13,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06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45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90,2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пен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11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а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84,4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 пенсия ребенку-инвалиду-</w:t>
            </w:r>
            <w:r>
              <w:rPr>
                <w:sz w:val="20"/>
                <w:szCs w:val="20"/>
              </w:rPr>
              <w:t>164064,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 Киа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Отдел контроля за исполнением постановлений административной комиссии и рассмотрением обращений граждан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имзянова Наиля Сали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46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Ауди</w:t>
            </w:r>
            <w:r>
              <w:rPr>
                <w:sz w:val="22"/>
                <w:szCs w:val="22"/>
                <w:lang w:val="en-US"/>
              </w:rPr>
              <w:t xml:space="preserve"> 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Хёндай Санта Фэ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64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08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     ¾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 контроля за исполнением постановлений административной комисси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муллина Гузель 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67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49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о организации работы упрощенного порядка рассмотрения административных материалов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амова Гулина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7731</w:t>
            </w:r>
            <w:r>
              <w:rPr>
                <w:sz w:val="22"/>
                <w:szCs w:val="22"/>
              </w:rPr>
              <w:t>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89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РЕНО МЕГАН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 Рамина 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60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елам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 Марат Фару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-щий делам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91510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ый автомобиль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йрат Хами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управляю-щего делам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13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Отдел обеспечения мероприяти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Нелли Юлдуз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897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сно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33159.,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TSUBISHI OUTLANDE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сно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51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сно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жураева Анастас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2193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обокова Анастасия Вадим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184,0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от продажи имущества 2200000,00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гковой автомобиль Opel Astra, 2011 г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Иль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х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отсутствия основного работника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0094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ттарова Динара Рав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1445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65851,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Mazda CX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Финансовый, сметно-договорной от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трова Ирина Валенти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730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72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Cap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Зухра Ра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22187</w:t>
            </w:r>
            <w:r>
              <w:rPr>
                <w:sz w:val="22"/>
                <w:szCs w:val="22"/>
              </w:rPr>
              <w:t>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CHEVROLET CRU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Альбина На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28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11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Отдел строительства и эксплуатации здан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ров Марат Ханифович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112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 Лада Г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92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Сузуки Сплэ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снулин Рустем Мансу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02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46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  <w:r>
              <w:rPr>
                <w:sz w:val="22"/>
                <w:szCs w:val="22"/>
              </w:rPr>
              <w:t>.  С</w:t>
            </w:r>
            <w:r>
              <w:rPr>
                <w:b/>
                <w:sz w:val="22"/>
                <w:szCs w:val="22"/>
              </w:rPr>
              <w:t>ектор обеспечения  товарно-материальными  ценностям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чее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-щий секторо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4227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9110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19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Отдел проведения мероприятий в Казанской Ратуше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тфуллина Дина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378,8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доход полученный в порядке дарения, даритель мать-1300000,0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дажи легкового автомобиля-70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с жилым дом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ЖС, объект незавершенн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Анна 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42449.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8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АЗ-А2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йогзамова Сабина Айд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63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правление контроля   и антикоррупционной работы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щ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Алек-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913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5 до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01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Mitsubishi Outlander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тун-450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прицеп «Скиф -8110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Отдел контроля муниципальной деятельности и исполнения организационно-распорядительных документов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л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-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77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  </w:t>
            </w:r>
            <w:r>
              <w:rPr>
                <w:sz w:val="22"/>
                <w:szCs w:val="22"/>
              </w:rPr>
              <w:t>KIA PIC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572,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DAI GETZ GLS 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занимаемый гараж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373, 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кова Марина Пет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  <w:lang w:val="en-US"/>
              </w:rPr>
              <w:t>5179</w:t>
            </w:r>
            <w:r>
              <w:rPr>
                <w:color w:val="000000"/>
                <w:sz w:val="22"/>
                <w:szCs w:val="22"/>
              </w:rPr>
              <w:t>,6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LAS</w:t>
            </w:r>
            <w:r>
              <w:rPr>
                <w:sz w:val="22"/>
                <w:szCs w:val="22"/>
              </w:rPr>
              <w:t xml:space="preserve"> (A</w:t>
            </w:r>
            <w:r>
              <w:rPr>
                <w:sz w:val="22"/>
                <w:szCs w:val="22"/>
                <w:lang w:val="en-US"/>
              </w:rPr>
              <w:t>veo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Отдел контроля за исполнением обращений граждан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булатов Абдулхам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191,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12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45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8.3.Отдел по реализации антикоррупционной политики, профилактике террористической деятельности и правонарушений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ли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Раф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40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адоводство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нежило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665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шо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35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вухкомнатная (1/4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Volkswagen Go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70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парковки легкового автомоби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Kia So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экономического развит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иров Ильдар Саитзя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-тель комите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950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96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ынская Татьяна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едседате-ля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95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пен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8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JD (Ce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иахметов Артур Да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-ля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71,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KIA C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4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Отдел развития городского хозяйства и повышения энергоэффективност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Тимур Альбер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30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116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газова Маргарита Павл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22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88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Skoda Y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а Мария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81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Отдел  прогнозирования  и индикативного управлен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ыкалина Лариса Вас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5083,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сова Евгения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29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79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сами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йсан Раф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26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ind w:left="5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60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. Отдел промышленности и трудовых ресурсов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сбиуллина Гузель Фар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35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муллина Гульшат Дан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8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15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 xml:space="preserve"> Hyundai Elantra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ирова Аделя Мансу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85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97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Fl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газова Гузель Раф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44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Ольг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61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873,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Nissan Ter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. Отдел поддержки и развития предприниматель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у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14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Volkswagen J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ринова Валерия Русте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-88" w:leader="none"/>
              </w:tabs>
              <w:ind w:left="-6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8" w:leader="none"/>
              </w:tabs>
              <w:ind w:left="-6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-88" w:leader="none"/>
              </w:tabs>
              <w:ind w:left="-6" w:right="-68" w:hanging="0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.Отдел инвестиционной и инновационной деятельност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гапов Фанис Фидаил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03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</w:rPr>
              <w:t xml:space="preserve">Volkswagen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62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Ford  Fiest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льманова Наиля Рив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84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тдел  финансового обеспечния и исполнения  бюджетных полномочий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супова Гульфия Мазид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8586</w:t>
            </w:r>
            <w:r>
              <w:rPr>
                <w:sz w:val="22"/>
                <w:szCs w:val="22"/>
              </w:rPr>
              <w:t>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 255,8 баллогектар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 255,8 баллогектар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0027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215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u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дуллина Эльвира Аз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72441,25, в том числе дар от родителей и родного брата в сумме 2530000,00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ина Тамар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59,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хаметшина Резеда Раеф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60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84824</w:t>
            </w:r>
            <w:r>
              <w:rPr>
                <w:sz w:val="22"/>
                <w:szCs w:val="22"/>
              </w:rPr>
              <w:t>,3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специальный пассажирск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фиуллина Эльмира Н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44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25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05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64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Лада Калина 111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Эльмира Шаяхме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13182</w:t>
            </w:r>
            <w:r>
              <w:rPr>
                <w:sz w:val="22"/>
                <w:szCs w:val="22"/>
              </w:rPr>
              <w:t>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имзянова Римма Зуф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отсутствия основного работни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93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на Ильду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19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Отдел по обеспечению исполнения полномочий Руководителя Исполнительного комитета г.Каза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ямов Радик Рим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23,7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 вкладов в банках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20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>
                <w:sz w:val="22"/>
                <w:szCs w:val="22"/>
              </w:rPr>
              <w:t>Квартира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ик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авлев Владимир Вале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86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ейманов Джалиль Шевке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Руководи-теля Исполни-тельного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02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282,3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 т.ч. от продажи имуществ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000,0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 Ирек Тальга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Руководи-теля Исполни-тельного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28,39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ояночное мест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ояночное мест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38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йдуллина Гузаль Фар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10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ламова Лилия Салихз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987,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.ч. от продажи автомоби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льга Семе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62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Отдел по развитию языков и взаимодействию с общественными организациям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иров Ильнур Гаптельнасыро-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98603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79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Мазд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м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су Фо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313449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521021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ипова Ольга Пет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ходится в отпуске по уходу за ребенк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27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-место в общежит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81,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«Ка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 Марат Равил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отсутствия основного работника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30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Daewoo Nexia, 108,8 л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рманов Ильгиз Нарми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53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1652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Егор 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81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35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ода Йе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Отдел развития и координации строительства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Руслан 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929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136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лямова Альбина Гос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80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73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яхметов Рамис Фари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7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Отдел контроля  в сфере муниципальных закупок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танов Эдуард 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96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ва Миле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72731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хотина Тамар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86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иева Роза Абд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73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88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ле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91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2-этажн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639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вух-этаж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)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Отдел по обеспечению координации и взаимодействия подразделений социальной сферы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харрамова Гузель Шам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96,.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13.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хуллина Юлия 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04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50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71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Хё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шина Вер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22,2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Отдел по реконструкции исторического центра г.Казан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танов Рустам Ренат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89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Мазд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нов Айдар Шамиле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62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Мобилизационный отдел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300,1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пен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07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4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66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SAND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352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77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90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напов Вадим Вале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52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33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ndai Get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вопросам общественной безопасности и взаимодействию с правоохранительными органами</w:t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D0D0D"/>
                <w:sz w:val="22"/>
                <w:szCs w:val="22"/>
              </w:rPr>
              <w:t>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color w:val="0D0D0D"/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9746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адоводство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 без права регистрации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сположенное на садовом земельном участк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  </w:t>
            </w:r>
            <w:r>
              <w:rPr>
                <w:sz w:val="22"/>
                <w:szCs w:val="22"/>
              </w:rPr>
              <w:t>Suzuki Jim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Г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ения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дровой политики                                                                                                                 Р.Г.Мус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vqxGyo_rnZJpNjfFDg3rinTWVQNN402IcJf6S45YwJ6MEchXFqdPTounW1F-a-Oe3ohHt_jGYmhYOQyhmv7o3KBQXW4jiLQ3BjbihmVv2PBANw86SUmOai_jE-JGrowWs?data=UlNrNmk5WktYejR0eWJFYk1LdmtxblJPdlREUXZGSS1sdTJ6WGZCS1ZtdW5FSmdoWC1VWS16eklFRC1Jei1MWjItNjV4X3NXZnhsZEFQLXpFcFV2cGVBMF8xY3dWZmt6TFl5NTY3dEZNLXZIRWNTRGVlRjlKY0Q0Z0F4elliSlBZWUNib1F3SlBPOA&amp;b64e=2&amp;sign=9ff8f43bd85212d7ed4f95d6a7a25c59&amp;keyno=8&amp;l10n=ru&amp;mc=0&amp;i=5" TargetMode="External"/><Relationship Id="rId3" Type="http://schemas.openxmlformats.org/officeDocument/2006/relationships/hyperlink" Target="http://auto.yandex.ru/hyundai/elantra/20094523/?from=wizard&amp;rid=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7:00Z</dcterms:created>
  <dc:creator>Асия Камалова (KADR-15-PC - kamalova.a)</dc:creator>
  <dc:description/>
  <dc:language>en-US</dc:language>
  <cp:lastModifiedBy>Диляра Фаткуллина (CONT-012-PC - fatkullina.d)</cp:lastModifiedBy>
  <cp:lastPrinted>2016-04-29T10:04:00Z</cp:lastPrinted>
  <dcterms:modified xsi:type="dcterms:W3CDTF">2016-05-31T14:37:00Z</dcterms:modified>
  <cp:revision>2</cp:revision>
  <dc:subject/>
  <dc:title/>
</cp:coreProperties>
</file>