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41"/>
        <w:gridCol w:w="965"/>
        <w:gridCol w:w="1020"/>
        <w:gridCol w:w="93"/>
        <w:gridCol w:w="374"/>
        <w:gridCol w:w="941"/>
        <w:gridCol w:w="870"/>
        <w:gridCol w:w="699"/>
        <w:gridCol w:w="530"/>
        <w:gridCol w:w="613"/>
        <w:gridCol w:w="1266"/>
        <w:gridCol w:w="1418"/>
        <w:gridCol w:w="9"/>
        <w:gridCol w:w="1665"/>
        <w:gridCol w:w="1694"/>
        <w:gridCol w:w="1105"/>
        <w:gridCol w:w="49"/>
        <w:gridCol w:w="14"/>
        <w:gridCol w:w="965"/>
      </w:tblGrid>
      <w:tr>
        <w:trPr>
          <w:trHeight w:val="930" w:hRule="atLeast"/>
        </w:trPr>
        <w:tc>
          <w:tcPr>
            <w:tcW w:w="16144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, об имуществе и обязательствах имущественного характера муниципальных служащ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ного комитета Лаишевского муниципального района Республики Татарстан, их супругов и несовершеннолетних детей</w:t>
              <w:br/>
              <w:t>за период с 1 января по 31 декабря 2015 года</w:t>
            </w:r>
          </w:p>
        </w:tc>
      </w:tr>
      <w:tr>
        <w:trPr>
          <w:trHeight w:val="315" w:hRule="atLeast"/>
        </w:trPr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  <w:br/>
              <w:t>муниципального служащ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ещаемая муниципальным служащим должность муниципальной службы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5 г. (руб.)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Источник получения средств, за счет которых приобретено имущество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36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417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де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и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сполнительного комитета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526,5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</w:tr>
      <w:tr>
        <w:trPr>
          <w:trHeight w:val="360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07,6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</w:tr>
      <w:tr>
        <w:trPr>
          <w:trHeight w:val="678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сал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надьеви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Руководителя Исполнительного комитета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707,5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3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89,6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3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3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член семьи собственника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2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амдинови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Исполнительного комитета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73427,21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участок (1/113)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000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</w:tr>
      <w:tr>
        <w:trPr>
          <w:trHeight w:val="536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</w:tr>
      <w:tr>
        <w:trPr>
          <w:trHeight w:val="282" w:hRule="atLeast"/>
        </w:trPr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доход от реализации транспортного средства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участок (1/4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участок (1/1288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633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участок (1/113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исамутдин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т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шитови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троительства и ЖКХ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294,2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32,96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  <w:lang w:val="en-US"/>
              </w:rPr>
              <w:t xml:space="preserve"> NEXIA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7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</w:tr>
      <w:tr>
        <w:trPr>
          <w:trHeight w:val="360" w:hRule="atLeast"/>
        </w:trPr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84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</w:tr>
      <w:tr>
        <w:trPr>
          <w:trHeight w:val="637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яби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кто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дуардови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Исполнительного комитета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377,1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14" w:hRule="atLeast"/>
        </w:trPr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59,1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fa Romeo Mi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49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бь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и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Исполнительного комитета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715,2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(1/3)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(1/2)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(1/2)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9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ши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 Александрови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33,38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21144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Комби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</w:tr>
      <w:tr>
        <w:trPr>
          <w:trHeight w:val="838" w:hRule="atLeast"/>
        </w:trPr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36,76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20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</w:tr>
      <w:tr>
        <w:trPr>
          <w:trHeight w:val="226" w:hRule="atLeast"/>
        </w:trPr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1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</w:tr>
      <w:tr>
        <w:trPr>
          <w:trHeight w:val="127" w:hRule="atLeast"/>
        </w:trPr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5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</w:tr>
      <w:tr>
        <w:trPr>
          <w:trHeight w:val="113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ргали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шитович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Руководителя Исполнительного комитета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53,5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Жилой дом </w:t>
            </w:r>
            <w:r>
              <w:rPr>
                <w:sz w:val="22"/>
                <w:szCs w:val="22"/>
                <w:lang w:val="en-US"/>
              </w:rPr>
              <w:t>(1/2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1/2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Жилой дом </w:t>
            </w:r>
            <w:r>
              <w:rPr>
                <w:sz w:val="22"/>
                <w:szCs w:val="22"/>
                <w:lang w:val="en-US"/>
              </w:rPr>
              <w:t>(1/2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исмат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ми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левич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архитектуры и градостроительства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239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циальная ипотека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928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IA RI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циальная ипоте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0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1" w:hRule="atLeast"/>
        </w:trPr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циальная ипоте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1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1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ро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на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рхитектуры и градостроительства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62,7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839,6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10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6" w:hRule="atLeast"/>
        </w:trPr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6" w:hRule="atLeast"/>
        </w:trPr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6" w:hRule="atLeast"/>
        </w:trPr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6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юн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учету жилого фонда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33504,9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762,25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включая доход от реализации транспортного средства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14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луб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н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архивного отдела 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04,4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</w:tr>
      <w:tr>
        <w:trPr>
          <w:trHeight w:val="624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3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18,6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 210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</w:tr>
      <w:tr>
        <w:trPr>
          <w:trHeight w:val="759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ниев Ильнур Зуфарови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19,3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J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циальная ипоте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,7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циальная ипоте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циальная ипоте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рц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ье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АГС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107,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кма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йгу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даровн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ЗАГС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62,07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член семьи собственни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1" w:hRule="atLeast"/>
        </w:trPr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25,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член семьи собственни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0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ябини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 Васильеви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троительства и ЖКХ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738,1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  <w:lang w:val="en-US"/>
              </w:rPr>
              <w:t>Nissan tiida</w:t>
            </w:r>
            <w:r>
              <w:rPr>
                <w:caps/>
                <w:sz w:val="22"/>
                <w:szCs w:val="22"/>
              </w:rPr>
              <w:t xml:space="preserve">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6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38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фанась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ьм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ямильевн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ства и ЖКХ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89,6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713,29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5)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213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46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евроле Нива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2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</w:tr>
      <w:tr>
        <w:trPr>
          <w:trHeight w:val="353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ерато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5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</w:tr>
      <w:tr>
        <w:trPr>
          <w:trHeight w:val="367" w:hRule="atLeast"/>
        </w:trPr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5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2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</w:tr>
      <w:tr>
        <w:trPr>
          <w:trHeight w:val="706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ва Ирина Викторовн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ства и ЖКХ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63,26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5)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6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</w:tr>
      <w:tr>
        <w:trPr>
          <w:trHeight w:val="706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йфутди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та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н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 и отчетности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243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34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51,35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включая доход от реализации транспортного средства)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4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96" w:hRule="atLeast"/>
        </w:trPr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95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79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ьникова Екатерина Петро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бухгалтерского учета и отчетности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12,4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5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69,77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иальная ипоте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член семьи собственни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8" w:hRule="atLeast"/>
        </w:trPr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член семьи собственни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1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73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льник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бухгалтерского учета и отчетности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37,14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</w:tr>
      <w:tr>
        <w:trPr>
          <w:trHeight w:val="473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</w:tr>
      <w:tr>
        <w:trPr>
          <w:trHeight w:val="989" w:hRule="atLeast"/>
        </w:trPr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00,8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6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рд Фиес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</w:tr>
      <w:tr>
        <w:trPr>
          <w:trHeight w:val="360" w:hRule="atLeast"/>
        </w:trPr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</w:tr>
      <w:tr>
        <w:trPr>
          <w:trHeight w:val="360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</w:tr>
      <w:tr>
        <w:trPr>
          <w:trHeight w:val="480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ыш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рганизационно-обще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892,77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член семьи собственни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81,8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член семьи собственни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член семьи собственни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игап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яннуровн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рганизационно-обще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30,17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член семьи собственни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8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73" w:hRule="atLeast"/>
        </w:trPr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-21214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73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В 1041-1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73" w:hRule="atLeast"/>
        </w:trPr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71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иулл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лп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баракяно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рганизационно-обще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873,5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397,2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73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урк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ьевн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рганизационно-обще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26,16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73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2" w:hRule="atLeast"/>
        </w:trPr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280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доход от реализации транспортного средства)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Легковой автомобиль ВАЗ 21114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член семьи собственника)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0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Легковой автомобиль ИЖ 271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транспортное средство </w:t>
            </w:r>
            <w:r>
              <w:rPr>
                <w:sz w:val="22"/>
                <w:szCs w:val="22"/>
                <w:lang w:val="en-US"/>
              </w:rPr>
              <w:t>XY</w:t>
            </w:r>
            <w:r>
              <w:rPr>
                <w:sz w:val="22"/>
                <w:szCs w:val="22"/>
              </w:rPr>
              <w:t>200-4 -интрудер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36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 трактор МТЗ-8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Жилой дом 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68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4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мет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яннуровн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рганизационно-обще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34,8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5/6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-Focus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1/2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5/6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1/2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3369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-5557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Жилой дом 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6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4514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7" w:hRule="atLeast"/>
        </w:trPr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68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39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ерханова Ильсеяр Асавировн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572,2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01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 Михаил Сергееви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юридического отдела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84,1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3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Анастасия Сергеевн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делам молодежи, спорту и туризму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37,95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Гетс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CCECFF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93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18" w:hRule="atLeast"/>
        </w:trPr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95,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доход от реализации транспортного средства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1/4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21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бибулл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лну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факови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ки и предпринимательства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822,3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3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359,7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DOLARIS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55" w:hRule="atLeast"/>
        </w:trPr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6" w:hRule="atLeast"/>
        </w:trPr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и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н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экономики и предпринимательства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96,1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EWOO MATIS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34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мя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экономики и предпринимательства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46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1/2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998,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АЗ - 3303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1/2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ло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Диан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ирш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з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рнатови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тизации и защиты информации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482,02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S CERATO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5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90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гор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стасия Андреевн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отдела информатизации и защиты информации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5,90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1/3)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75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циальная ипоте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73" w:hRule="atLeast"/>
        </w:trPr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234,18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OROLA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6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2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циальная ипоте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0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2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циальная ипоте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96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ги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льф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тыхови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отдела информатизации и защиты информации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34,44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NOS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4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95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95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</w:tr>
      <w:tr>
        <w:trPr>
          <w:trHeight w:val="261" w:hRule="atLeast"/>
        </w:trPr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20,43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1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</w:tr>
      <w:tr>
        <w:trPr>
          <w:trHeight w:val="261" w:hRule="atLeast"/>
        </w:trPr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1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</w:tr>
      <w:tr>
        <w:trPr>
          <w:trHeight w:val="447" w:hRule="atLeast"/>
        </w:trPr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31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</w:tr>
      <w:tr>
        <w:trPr>
          <w:trHeight w:val="783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ехан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ри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н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пеки и попечительства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230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доход от реализации недвижимого имущества)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42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</w:tr>
      <w:tr>
        <w:trPr>
          <w:trHeight w:val="480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абаева Алена Николаевн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пеки и попечительства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73,09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70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</w:tr>
      <w:tr>
        <w:trPr>
          <w:trHeight w:val="480" w:hRule="atLeast"/>
        </w:trPr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</w:tr>
      <w:tr>
        <w:trPr>
          <w:trHeight w:val="914" w:hRule="atLeast"/>
        </w:trPr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78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</w:tr>
      <w:tr>
        <w:trPr>
          <w:trHeight w:val="490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онова Жанна Александровн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пеки и попечительства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20,4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caps/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98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</w:tr>
      <w:tr>
        <w:trPr>
          <w:trHeight w:val="268" w:hRule="atLeast"/>
        </w:trPr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6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</w:tr>
      <w:tr>
        <w:trPr>
          <w:trHeight w:val="250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рам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Владимировн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пеки и попечительства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2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7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2" w:hRule="atLeast"/>
        </w:trPr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7)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91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7)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7" w:hRule="atLeast"/>
        </w:trPr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7)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61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7)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ц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нтиновн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миссии по делам несовершеннолетних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56,73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</w:tr>
      <w:tr>
        <w:trPr>
          <w:trHeight w:val="367" w:hRule="atLeast"/>
        </w:trPr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3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3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15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15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чинникова Анна Николаевн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тивной комиссии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32,25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19" w:hRule="atLeast"/>
        </w:trPr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02,35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-  278814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ПАЗ 320530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jc w:val="both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44:00Z</dcterms:created>
  <dc:creator>Татьяна</dc:creator>
  <dc:description/>
  <cp:keywords/>
  <dc:language>en-US</dc:language>
  <cp:lastModifiedBy>татьяна</cp:lastModifiedBy>
  <cp:lastPrinted>2016-04-30T14:14:00Z</cp:lastPrinted>
  <dcterms:modified xsi:type="dcterms:W3CDTF">2016-05-20T04:38:00Z</dcterms:modified>
  <cp:revision>4</cp:revision>
  <dc:subject/>
  <dc:title>Сведения о доходах, об имуществе и обязательствах имущественного характера лиц, замещающих должности</dc:title>
</cp:coreProperties>
</file>