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управы района Восточный  города Москвы, лица, замещающих государственную должность города Москвы, и членов их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67"/>
        <w:gridCol w:w="2092"/>
        <w:gridCol w:w="1917"/>
        <w:gridCol w:w="1917"/>
        <w:gridCol w:w="1911"/>
        <w:gridCol w:w="1937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или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/>
            </w:pPr>
            <w:r>
              <w:rPr/>
              <w:tab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нова Наталия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пра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ий Виктор Серге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упра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анова Ири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управ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3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ьер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мичева Татьяна Васи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5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а Анн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-совет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Тиана 2,3 Премиум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ыль Анатолий Васил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службы «одного ок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С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икова  Юлия Андр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лужбы по организационн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36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2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Пежо-307 универсал, Пежо-Партне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онник Еле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лужбы по социальн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41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2:00Z</dcterms:created>
  <dc:creator>User</dc:creator>
  <dc:description/>
  <cp:keywords/>
  <dc:language>en-US</dc:language>
  <cp:lastModifiedBy>GEG</cp:lastModifiedBy>
  <cp:lastPrinted>2011-04-29T11:04:00Z</cp:lastPrinted>
  <dcterms:modified xsi:type="dcterms:W3CDTF">2011-05-06T12:38:00Z</dcterms:modified>
  <cp:revision>3</cp:revision>
  <dc:subject/>
  <dc:title/>
</cp:coreProperties>
</file>