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6"/>
        <w:gridCol w:w="839"/>
      </w:tblGrid>
      <w:tr>
        <w:trPr/>
        <w:tc>
          <w:tcPr>
            <w:tcW w:w="7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ация предоставлена Интернет–порталом ГАС «Правосудие»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66CC"/>
                  <w:szCs w:val="24"/>
                  <w:u w:val="single"/>
                  <w:lang w:eastAsia="ru-RU"/>
                </w:rPr>
                <w:t>Закрыть</w:t>
              </w:r>
            </w:hyperlink>
          </w:p>
        </w:tc>
      </w:tr>
    </w:tbl>
    <w:p>
      <w:pPr>
        <w:pStyle w:val="Normal"/>
        <w:shd w:fill="FFFFFF" w:val="clear"/>
        <w:spacing w:lineRule="atLeast" w:line="329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Сведения о доходах и обязательствах имущественного характера за 2015 год — Октябрьский районный суд города Санкт-Петербург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Сведения о доходах госслужащих за 2015 год - Октябрьский районный суд города Санкт-Петербург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о доходах, об имуществе и обязательствах имущественного характера государственных гражданских служащих,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  <w:t>их супругов и несовершеннолетних детей* за 2015 год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В соответствии с разделом III  Перечня должностей, утвержденного Указом Президента Российской Федерации от 18 мая 2009 года № 557, и приказом Судебного департамента при Верховном Суде Российской Федерации от 10 апреля 2014 года № 84)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*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shd w:fill="FFFFFF" w:val="clear"/>
        <w:spacing w:lineRule="atLeast" w:line="329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29" w:before="0" w:after="0"/>
        <w:jc w:val="both"/>
        <w:rPr/>
      </w:pPr>
      <w:r>
        <w:rPr/>
        <w:t> </w:t>
      </w:r>
    </w:p>
    <w:tbl>
      <w:tblPr>
        <w:tblW w:w="1623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6"/>
        <w:gridCol w:w="1249"/>
        <w:gridCol w:w="1298"/>
        <w:gridCol w:w="1444"/>
        <w:gridCol w:w="859"/>
        <w:gridCol w:w="1256"/>
        <w:gridCol w:w="1101"/>
        <w:gridCol w:w="859"/>
        <w:gridCol w:w="1306"/>
        <w:gridCol w:w="1332"/>
        <w:gridCol w:w="1578"/>
        <w:gridCol w:w="1649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милия и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лица, чьи 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змещаются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8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вид,марка)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&lt;1&gt;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ия средств, за счет которых совершена сделка &lt;2&gt;(вид приобретенного имущества, источники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обственност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ъект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(кв.м.)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нтонова М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3 736,52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мната в коммунальной квартир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ристархова А.О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38/1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4 845,2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широва О.Б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5 737,2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нг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Feng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,4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Баринова Т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,7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5 573,9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,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ольксваген Транспорте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6 347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еневцева М.П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2 977,8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,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оловинова О.Н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председателя суд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19/1787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участок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0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24 789,9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авлетбаева Е.Р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,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8 577,6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,5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Жужгова Е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 0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1 755,7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,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21/55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,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9,9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алинина Е.П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3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7,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0 991,89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рутько Т.П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,7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7 407,3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уцолаба Е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,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зда 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6 616,8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зда 3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0 012,4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ойота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amry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,5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нахова А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2/3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,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77 878,1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ихайлова К.П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1 120,4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отникова Ю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рседес Бенц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ЭО Джентра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0 041,2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тлакова А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,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6 101,7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ветлакова Е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,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6 101,77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пиридонова А.П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,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рседесGLK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4 868,5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4,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стоянк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1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 156,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епанова А.Ю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орд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орд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Mondeo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 980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орд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C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А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орд</w:t>
            </w:r>
            <w:r>
              <w:rPr>
                <w:rFonts w:eastAsia="Times New Roman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Mondeo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 590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6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епанова Н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судзу Тропер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9 282,3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8 675,1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епченкова Д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1/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2 681,1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анзыкова А.Н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втомобили легковые ЗАЗ Шанс, ЗАЗ Вида, Датсун он-до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1 503,8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0 566,4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Тихомирова С.В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 954 188,88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Шаговик И.А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и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4 637,4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жилое помещение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оля в праве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45,3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пруг(супруга)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щая совместная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22 619,7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,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Якименко М.Н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мощник судья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,6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6 173,34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29" w:before="0" w:after="0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ibrsky.spb.sudrf.ru/modules.php?name=anticorruption&amp;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3:19:00Z</dcterms:created>
  <dc:creator>Home</dc:creator>
  <dc:description/>
  <dc:language>en-US</dc:language>
  <cp:lastModifiedBy>Home</cp:lastModifiedBy>
  <dcterms:modified xsi:type="dcterms:W3CDTF">2016-06-19T13:19:00Z</dcterms:modified>
  <cp:revision>2</cp:revision>
  <dc:subject/>
  <dc:title/>
</cp:coreProperties>
</file>