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700"/>
      </w:tblGrid>
      <w:tr>
        <w:trPr/>
        <w:tc>
          <w:tcPr>
            <w:tcW w:w="5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я предоставлена Интернет–порталом ГАС «Правосудие»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66CC"/>
                  <w:sz w:val="20"/>
                  <w:szCs w:val="20"/>
                  <w:u w:val="single"/>
                  <w:lang w:eastAsia="ru-RU"/>
                </w:rPr>
                <w:t>Закрыть</w:t>
              </w:r>
            </w:hyperlink>
          </w:p>
        </w:tc>
      </w:tr>
    </w:tbl>
    <w:p>
      <w:pPr>
        <w:pStyle w:val="Normal"/>
        <w:shd w:fill="FFFFFF" w:val="clear"/>
        <w:spacing w:lineRule="atLeast" w:line="329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едения о доходах госслужащих за 2015 год — Пушкинский районный суд города Санкт-Петербурга</w:t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ведения</w:t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 доходах, об имуществе и обязательствах имущественного характера государственных гражданских служащих, их супругов и несовершеннолетних детей* за 2015 год</w:t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(В соответствии с разделом III Перечня должностей, утвержденного Указом Президента Российской Федерации от 18 мая 2009 года № 557, и приказом Судебного департамента при Верховном Суде Российской Федерации от 10 апреля 2014 года № 84)</w:t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*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 </w:t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1593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2099"/>
        <w:gridCol w:w="1327"/>
        <w:gridCol w:w="1123"/>
        <w:gridCol w:w="1637"/>
        <w:gridCol w:w="928"/>
        <w:gridCol w:w="901"/>
        <w:gridCol w:w="1275"/>
        <w:gridCol w:w="709"/>
        <w:gridCol w:w="851"/>
        <w:gridCol w:w="1559"/>
        <w:gridCol w:w="1417"/>
        <w:gridCol w:w="1701"/>
      </w:tblGrid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кларированный годовой доход</w:t>
            </w: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(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 </w:t>
            </w: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абий В.А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долевая доля 1/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,7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1165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кода октав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15220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долевая доля 1/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,7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лявская Л.С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председателя суд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долевая доля 1/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9691,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усел К.В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долевая дол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долевая доля 275/1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416,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долевая дол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долевая дол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втомобиль легковойAud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99876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асендина О.В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56690.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втомобиль легковой Той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втомобиль легковой Суба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674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армонщикова Е.Н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26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долевая дол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втомобиль легковой ВАЗ-21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рова О.С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2718,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втомобиль легковойFord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41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долевая дол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Егорова А.Н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6518,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арова О.С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1721,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долевая доля 3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втомобиль легковой ВАЗ-21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втомобиль легковойDatsu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116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ванова М.В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,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,7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795553.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втомобиль легковойCher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8922,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ванова Т.И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втомобиль легковойPeugeo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48835.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аева А.А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0208,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долевая дол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втомобиль легковойChevrole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новалова В.С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61.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90825.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маненко О.А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53448.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500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45978.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долевая доля 1/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ерехова О.А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втомобиль легковой Опе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071,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едорова М.В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96,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окина В.А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057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асанова А.Г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евая 1/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2737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уева А.В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2250,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втомобиль легковойChevrole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3712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Ющенко Л.Б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долевая дол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939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29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spb.sudrf.ru/modules.php?name=anticorruption&amp;id=7" TargetMode="External"/><Relationship Id="rId3" Type="http://schemas.openxmlformats.org/officeDocument/2006/relationships/hyperlink" Target="consultantplus://offline/ref=BEAD24F34218F5F68CA629C64420A408AFBE1DF3E7E4CEE38C3375756903A1D5F95821055D10E940JA2AL" TargetMode="External"/><Relationship Id="rId4" Type="http://schemas.openxmlformats.org/officeDocument/2006/relationships/hyperlink" Target="consultantplus://offline/ref=BEAD24F34218F5F68CA629C64420A408AFBE1DF3E7E4CEE38C3375756903A1D5F95821055D10E940JA2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25:00Z</dcterms:created>
  <dc:creator>Home</dc:creator>
  <dc:description/>
  <dc:language>en-US</dc:language>
  <cp:lastModifiedBy>Home</cp:lastModifiedBy>
  <dcterms:modified xsi:type="dcterms:W3CDTF">2016-06-19T13:25:00Z</dcterms:modified>
  <cp:revision>2</cp:revision>
  <dc:subject/>
  <dc:title/>
</cp:coreProperties>
</file>