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6"/>
        <w:gridCol w:w="839"/>
      </w:tblGrid>
      <w:tr>
        <w:trPr/>
        <w:tc>
          <w:tcPr>
            <w:tcW w:w="7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формация предоставлена Интернет–порталом ГАС «Правосудие»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66CC"/>
                  <w:szCs w:val="24"/>
                  <w:u w:val="single"/>
                  <w:lang w:eastAsia="ru-RU"/>
                </w:rPr>
                <w:t>Закрыть</w:t>
              </w:r>
            </w:hyperlink>
          </w:p>
        </w:tc>
      </w:tr>
    </w:tbl>
    <w:p>
      <w:pPr>
        <w:pStyle w:val="Normal"/>
        <w:shd w:fill="FFFFFF" w:val="clear"/>
        <w:spacing w:lineRule="atLeast" w:line="394" w:before="0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ведения о доходах, имуществе и обязательствах имущественного характера государственных гражданских служащих, их супругов и несовершеннолетних детей за 2015 год — Сестрорецкий районный суд города Санкт-Петербурга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ведения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о доходах, об имуществе и обязательствах имущественного характера государственных гражданских служащих, их супругов и несовершеннолетних детей* за 2015 год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ru-RU"/>
        </w:rPr>
        <w:t>(В соответствии с разделом III Перечня должностей, утвержденного Указом Президента Российской Федерации от 18 мая 2009 года № 557, и приказом Судебного департамента при Верховном Суде Российской Федерации от 10 апреля 2014 года № 84)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ahoma" w:hAnsi="Tahoma" w:eastAsia="Times New Roman" w:cs="Tahoma"/>
          <w:i/>
          <w:i/>
          <w:iCs/>
          <w:color w:val="000000"/>
          <w:sz w:val="20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4"/>
          <w:lang w:eastAsia="ru-RU"/>
        </w:rPr>
        <w:t>*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</w:t>
      </w:r>
    </w:p>
    <w:tbl>
      <w:tblPr>
        <w:tblW w:w="1582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1416"/>
        <w:gridCol w:w="1115"/>
        <w:gridCol w:w="1542"/>
        <w:gridCol w:w="1041"/>
        <w:gridCol w:w="1504"/>
        <w:gridCol w:w="1542"/>
        <w:gridCol w:w="1041"/>
        <w:gridCol w:w="1504"/>
        <w:gridCol w:w="1926"/>
        <w:gridCol w:w="1742"/>
      </w:tblGrid>
      <w:tr>
        <w:trPr>
          <w:trHeight w:val="900" w:hRule="atLeast"/>
        </w:trPr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умма дохода за 2015 г. (руб.)</w:t>
            </w:r>
          </w:p>
        </w:tc>
        <w:tc>
          <w:tcPr>
            <w:tcW w:w="40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0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движимое имущество, находящееся в пользовании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транспортных средств, находящихся в собственности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едения об источниках получения, за счет которых совершена сделка</w:t>
            </w:r>
          </w:p>
        </w:tc>
      </w:tr>
      <w:tr>
        <w:trPr>
          <w:trHeight w:val="1485" w:hRule="atLeast"/>
        </w:trPr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)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 недвижи</w:t>
            </w:r>
            <w:bookmarkStart w:id="0" w:name="_GoBack"/>
            <w:bookmarkEnd w:id="0"/>
            <w:r>
              <w:rPr>
                <w:rFonts w:eastAsia="Times New Roman"/>
                <w:szCs w:val="24"/>
                <w:lang w:eastAsia="ru-RU"/>
              </w:rPr>
              <w:t>мости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)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рковская А.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 Барковский Н.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 Барковский В.Н.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бщего отдела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4468,6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0898,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3 доля квартиры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,8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ната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hevrolet cruze 201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говор купли-продажи от 30.05.95, от 13.03.9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идетельство о праве собственности № 78-АЕ 046255 от 06.08.20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звозмездное пользование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рсукова Е.Н.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ощник председателя суда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0639,4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4 доля в квартире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,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ната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говор приватизации от 02.09.2008 № 955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очко А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 Бочко А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очко Я.В.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ощник судьи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7222,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7702,4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йота Авенсис, 2006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прейченко А.Б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 Купрейченко С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 Купрейченко Д.С.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ощник судьи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6870,5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8677,8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,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,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,9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Опель Корса 200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говор купли-продажи от 22.02.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говор дарения от 14.01.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ктическое предоставление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thickThinLargeGap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авойкина А.С.</w:t>
            </w:r>
          </w:p>
        </w:tc>
        <w:tc>
          <w:tcPr>
            <w:tcW w:w="1416" w:type="dxa"/>
            <w:tcBorders>
              <w:bottom w:val="thickThinLargeGap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ощник судьи</w:t>
            </w:r>
          </w:p>
        </w:tc>
        <w:tc>
          <w:tcPr>
            <w:tcW w:w="1115" w:type="dxa"/>
            <w:tcBorders>
              <w:bottom w:val="thickThinLargeGap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0334,97</w:t>
            </w:r>
          </w:p>
        </w:tc>
        <w:tc>
          <w:tcPr>
            <w:tcW w:w="1542" w:type="dxa"/>
            <w:tcBorders>
              <w:bottom w:val="thickThinLargeGap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12/28  долей квартиры</w:t>
            </w:r>
          </w:p>
        </w:tc>
        <w:tc>
          <w:tcPr>
            <w:tcW w:w="1041" w:type="dxa"/>
            <w:tcBorders>
              <w:bottom w:val="thickThinLargeGap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,6</w:t>
            </w:r>
          </w:p>
        </w:tc>
        <w:tc>
          <w:tcPr>
            <w:tcW w:w="1504" w:type="dxa"/>
            <w:tcBorders>
              <w:bottom w:val="thickThinLargeGap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42" w:type="dxa"/>
            <w:tcBorders>
              <w:bottom w:val="thickThinLargeGap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thickThinLargeGap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thickThinLargeGap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thickThinLargeGap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42" w:type="dxa"/>
            <w:tcBorders>
              <w:bottom w:val="thickThinLargeGap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говор купли продажи с привлечением ипотечного кредита от 04.12.14 № 265512-КП-2014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thickThinLargeGap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востьянова С.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востьянов А.В.</w:t>
            </w:r>
          </w:p>
        </w:tc>
        <w:tc>
          <w:tcPr>
            <w:tcW w:w="1416" w:type="dxa"/>
            <w:tcBorders>
              <w:bottom w:val="thickThinLargeGap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ощник председателя суда</w:t>
            </w:r>
          </w:p>
        </w:tc>
        <w:tc>
          <w:tcPr>
            <w:tcW w:w="1115" w:type="dxa"/>
            <w:tcBorders>
              <w:bottom w:val="thickThinLargeGap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6245,4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4000</w:t>
            </w:r>
          </w:p>
        </w:tc>
        <w:tc>
          <w:tcPr>
            <w:tcW w:w="1542" w:type="dxa"/>
            <w:tcBorders>
              <w:bottom w:val="thickThinLargeGap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4 доля квартир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1/2567 долей 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4 доля квартиры</w:t>
            </w:r>
          </w:p>
        </w:tc>
        <w:tc>
          <w:tcPr>
            <w:tcW w:w="1041" w:type="dxa"/>
            <w:tcBorders>
              <w:bottom w:val="thickThinLargeGap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,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7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1,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7</w:t>
            </w:r>
          </w:p>
        </w:tc>
        <w:tc>
          <w:tcPr>
            <w:tcW w:w="1504" w:type="dxa"/>
            <w:tcBorders>
              <w:bottom w:val="thickThinLargeGap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42" w:type="dxa"/>
            <w:tcBorders>
              <w:bottom w:val="thickThinLargeGap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thickThinLargeGap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thickThinLargeGap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thickThinLargeGap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Toyota LandCruiser Prado 2006</w:t>
            </w:r>
          </w:p>
        </w:tc>
        <w:tc>
          <w:tcPr>
            <w:tcW w:w="1742" w:type="dxa"/>
            <w:tcBorders>
              <w:bottom w:val="thickThinLargeGap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говор передачи квартиры в собственность № 435/2004 от 16.06.20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говор купли-продажи от 03.03.20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говор передачи доли квартиры в собственность граждан № ГЖО/110/1068/К от 22.08.20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говор приватизации № 354 от 22.01.199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thickThinLargeGap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уприна М.О.</w:t>
            </w:r>
          </w:p>
        </w:tc>
        <w:tc>
          <w:tcPr>
            <w:tcW w:w="1416" w:type="dxa"/>
            <w:tcBorders>
              <w:bottom w:val="thickThinLargeGap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ощник судьи</w:t>
            </w:r>
          </w:p>
        </w:tc>
        <w:tc>
          <w:tcPr>
            <w:tcW w:w="1115" w:type="dxa"/>
            <w:tcBorders>
              <w:bottom w:val="thickThinLargeGap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4083,29</w:t>
            </w:r>
          </w:p>
        </w:tc>
        <w:tc>
          <w:tcPr>
            <w:tcW w:w="1542" w:type="dxa"/>
            <w:tcBorders>
              <w:bottom w:val="thickThinLargeGap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4 доля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4 доля жилого дом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041" w:type="dxa"/>
            <w:tcBorders>
              <w:bottom w:val="thickThinLargeGap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7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8,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,04</w:t>
            </w:r>
          </w:p>
        </w:tc>
        <w:tc>
          <w:tcPr>
            <w:tcW w:w="1504" w:type="dxa"/>
            <w:tcBorders>
              <w:bottom w:val="thickThinLargeGap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42" w:type="dxa"/>
            <w:tcBorders>
              <w:bottom w:val="thickThinLargeGap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thickThinLargeGap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thickThinLargeGap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thickThinLargeGap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42" w:type="dxa"/>
            <w:tcBorders>
              <w:bottom w:val="thickThinLargeGap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идетельство о государственной регистрации права от 08.07.2014 серия 78-АЗ № 3400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идетельство о государственной регистрации права от 02.10.2014 серия 78-АЗ № 4377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идетельство о государственной регистрации права от 30.08.2005 серия 61-АБ № 1643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thickThinLargeGap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рчен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рченко П.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рченко Е.П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рченко П.И.</w:t>
            </w:r>
          </w:p>
        </w:tc>
        <w:tc>
          <w:tcPr>
            <w:tcW w:w="1416" w:type="dxa"/>
            <w:tcBorders>
              <w:bottom w:val="thickThinLargeGap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ощник судьи</w:t>
            </w:r>
          </w:p>
        </w:tc>
        <w:tc>
          <w:tcPr>
            <w:tcW w:w="1115" w:type="dxa"/>
            <w:tcBorders>
              <w:bottom w:val="thickThinLargeGap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09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500</w:t>
            </w:r>
          </w:p>
        </w:tc>
        <w:tc>
          <w:tcPr>
            <w:tcW w:w="1542" w:type="dxa"/>
            <w:tcBorders>
              <w:bottom w:val="thickThinLargeGap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041" w:type="dxa"/>
            <w:tcBorders>
              <w:bottom w:val="thickThinLargeGap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,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,5</w:t>
            </w:r>
          </w:p>
        </w:tc>
        <w:tc>
          <w:tcPr>
            <w:tcW w:w="1504" w:type="dxa"/>
            <w:tcBorders>
              <w:bottom w:val="thickThinLargeGap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42" w:type="dxa"/>
            <w:tcBorders>
              <w:bottom w:val="thickThinLargeGap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thickThinLargeGap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thickThinLargeGap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thickThinLargeGap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рд Симакс</w:t>
            </w:r>
          </w:p>
        </w:tc>
        <w:tc>
          <w:tcPr>
            <w:tcW w:w="1742" w:type="dxa"/>
            <w:tcBorders>
              <w:bottom w:val="thickThinLargeGap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говор купли-продажи № 282511 от 07.08.20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говор купли-продажи от 26.08.20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говор купли-продажи от 26.08.20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говор купли-продажи № 282511 от 07.08.20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щин М.В.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ощник судьи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,1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идетельство о праве собственности 78-АЗ 262247</w:t>
            </w:r>
          </w:p>
        </w:tc>
      </w:tr>
    </w:tbl>
    <w:p>
      <w:pPr>
        <w:pStyle w:val="Normal"/>
        <w:shd w:fill="FFFFFF" w:val="clear"/>
        <w:spacing w:lineRule="atLeast" w:line="394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t.spb.sudrf.ru/modules.php?name=anticorruption&amp;id=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3:31:00Z</dcterms:created>
  <dc:creator>Home</dc:creator>
  <dc:description/>
  <dc:language>en-US</dc:language>
  <cp:lastModifiedBy>Home</cp:lastModifiedBy>
  <dcterms:modified xsi:type="dcterms:W3CDTF">2016-06-19T13:31:00Z</dcterms:modified>
  <cp:revision>2</cp:revision>
  <dc:subject/>
  <dc:title/>
</cp:coreProperties>
</file>