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служащих Муслюмовского муниципального района РТ и членов их семей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15 года по 31 декабря 2015 года</w:t>
      </w:r>
      <w:r>
        <w:rPr>
          <w:rFonts w:cs="Times New Roman" w:ascii="Times New Roman" w:hAnsi="Times New Roman"/>
        </w:rPr>
        <w:t>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3"/>
        <w:gridCol w:w="1778"/>
        <w:gridCol w:w="2016"/>
        <w:gridCol w:w="1527"/>
        <w:gridCol w:w="1312"/>
        <w:gridCol w:w="27"/>
        <w:gridCol w:w="1914"/>
        <w:gridCol w:w="8"/>
        <w:gridCol w:w="2126"/>
        <w:gridCol w:w="1407"/>
        <w:gridCol w:w="10"/>
        <w:gridCol w:w="1134"/>
        <w:gridCol w:w="21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жения</w:t>
            </w:r>
          </w:p>
        </w:tc>
      </w:tr>
      <w:tr>
        <w:trPr>
          <w:trHeight w:val="6851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матов Алмаз Зульфат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7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39094, 2006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 31514, 2001 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ЙОТА Камри, 2011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39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23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ЭУ МАТИЗ, 2007г.в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аз-39094, 2000 г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73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</w:tr>
      <w:tr>
        <w:trPr>
          <w:trHeight w:val="114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етзянов Азат Музагитови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1661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5287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9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лтанов Рушат Завдат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11933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евые зем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й, сыном,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9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219410, 2015г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9583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 (совместно с супругом, сыном и дочер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 Вячеслав Валери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5620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YETI</w:t>
            </w:r>
            <w:r>
              <w:rPr/>
              <w:t>,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9263,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Бубекова Наиля Аслахетдин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25950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88001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новая однопролетная эстакада(незавершенное строительство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12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3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, 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504,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1,5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Мухсинова Миляуша Мизх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1326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70012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ассат,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 (НИВА), 2015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айхайдаров Эльвир Амирхан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4179,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7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04719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4,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4,4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идов Рафаэль Тимофее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24018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 IX35</w:t>
            </w:r>
            <w:r>
              <w:rPr/>
              <w:t>, 2012 г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DAI</w:t>
            </w:r>
            <w:r>
              <w:rPr/>
              <w:t xml:space="preserve"> </w:t>
            </w:r>
            <w:r>
              <w:rPr>
                <w:lang w:val="en-US"/>
              </w:rPr>
              <w:t xml:space="preserve">Solaris 2014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9087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6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етов Ильнур Хатип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5614.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9,9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3,5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-   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сина Гульнара Рами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6364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7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,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,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00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ственная баз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47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50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47,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174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90,5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9,8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9,6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,0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2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pel Mokka</w:t>
            </w:r>
            <w:r>
              <w:rPr/>
              <w:t>, 201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– 3302,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– 2217, 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102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tt-RU"/>
              </w:rPr>
              <w:t>90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оссия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дретдинова Гульназ Рин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1592,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0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901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евроле-Лан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аева Нурдалия Шаяхме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79974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 XC60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371395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 544018-1320-0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уприцеп </w:t>
            </w:r>
            <w:r>
              <w:rPr>
                <w:lang w:val="en-US"/>
              </w:rPr>
              <w:t xml:space="preserve">KRONE SD </w:t>
            </w:r>
            <w:r>
              <w:rPr/>
              <w:t>тент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рузовой фургон </w:t>
            </w:r>
            <w:r>
              <w:rPr>
                <w:lang w:val="en-US"/>
              </w:rPr>
              <w:t>PEUGEOT BOX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 xml:space="preserve"> груз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ндратьева Резеда Рашид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35680,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итсубиши лансер, 2005 г.в. 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, 2013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ргалауова Роза Габделфаяз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171733,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2358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1440, 2009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65398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З 21101, 2007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нтимерова Айгуль Расихов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1514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Лада Калина 21947, 2007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цеп легков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70169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итсубиши,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тсубиши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биева Гульназ Рамил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81643,9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6 доля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ирамова Фарида Хам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40028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Хундай Гетс,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9567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2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евроле Лачетти , 201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баров Ильшат Римас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3785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684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ихзянов Ирек Фаяз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7374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59620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хсинова Миляуша Мизх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1044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1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 427897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1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Фольксваген Пассат,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212140 (НИВА)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8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йнутдинова Фарида Рифк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4471,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-111730</w:t>
            </w:r>
            <w:r>
              <w:rPr/>
              <w:t>,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дретдинова Марина Ранас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8109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56984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Хундай Аксент, 200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Земельный участок </w:t>
            </w:r>
            <w:r>
              <w:rPr/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тыйпова Зульфия Анв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2061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1,49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1440, 200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5685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02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евроле Ланс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1,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фиев Ильнар Фердавис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1349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Largus</w:t>
            </w:r>
            <w:r>
              <w:rPr/>
              <w:t>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475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шапов Ильназ Шайхенур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5550,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пова Лейсан Назиф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1850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8,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20893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Лада 111830, 201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мергалиева Лейсан Закари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3231,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261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0930, 200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сивалеева Айгуль Салава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303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1994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1440, 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газова Динара Раши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9525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46134,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4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ейсан Мара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9971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,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Лада Гранта 219000,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кирова Айгуль Рафаэле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02537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76522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Хонда Цивик, 2007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 (долевая 1/4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идуллина Эльвира Фадут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2586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 KL1J CRUZE</w:t>
            </w:r>
            <w:r>
              <w:rPr/>
              <w:t>,</w:t>
            </w:r>
            <w:r>
              <w:rPr>
                <w:lang w:val="en-US"/>
              </w:rPr>
              <w:t xml:space="preserve"> 2013 </w:t>
            </w: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9973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мирнова Рамиля Мазг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26070,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азда3,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10701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вместно с супруг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йдарова Ирина Анатоль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911,0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4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3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TOYOTA RAV4 2012 </w:t>
            </w: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ель, 2013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пова Чулпан Рави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6941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2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8108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70, 201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1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галимова Язиля Шарипзян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6258,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5/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111940, 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ер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7/1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кирова Диляра Марселе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8512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 21144, 200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 21074, 200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имова Лейсан Марселе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8836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4270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ипов Ренат Гимадислам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35776,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 (3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3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11183 Калина, 200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58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 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ашапова Лейсан Назиф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6975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1/3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2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4815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ЛАДА-111830, 201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ильмуллина Ильмира Гилемдар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5434,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4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800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43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льскваген пол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йхразиева Расима Музаг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3630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 (совместно с супругом, сыном и дочерью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5904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о с супругой, сыном и дочер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этажное 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32,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67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213, 199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иссан , 199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ттахов Расиль Кирам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4604,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61, легковая седан, 1995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GRANTA </w:t>
            </w:r>
            <w:r>
              <w:rPr/>
              <w:t>219010, легковая седан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3226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тыгуллин Айдар Амирович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6306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15, 2010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1228,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2/6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имеров Рустем Фаил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51290,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 Emgrand</w:t>
            </w:r>
            <w:r>
              <w:rPr/>
              <w:t>, 201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и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3588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,1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фуллина Ландыш Рафха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8987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сибуллина Эльвира Рашид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2280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Форд Фокус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шаров Булат Иршато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5161,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19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хауов Ильдар Наилевич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38679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37624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сельским поселениям</w:t>
            </w:r>
          </w:p>
        </w:tc>
      </w:tr>
      <w:tr>
        <w:trPr>
          <w:trHeight w:val="1192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ипова Диляра Агзам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4824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(6/244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37203,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(6/2448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 дом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 111930, 2009 год </w:t>
            </w:r>
          </w:p>
          <w:p>
            <w:pPr>
              <w:pStyle w:val="Normal"/>
              <w:jc w:val="center"/>
              <w:rPr/>
            </w:pPr>
            <w:r>
              <w:rPr/>
              <w:t>ВАЗ-21065, 200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8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  дом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хбутдинова Гулдания Ахметкамал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3414,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903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6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Лада-Нива, 2012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tt-RU"/>
              </w:rPr>
              <w:t>Аглеева Ил</w:t>
            </w:r>
            <w:r>
              <w:rPr>
                <w:b/>
                <w:sz w:val="22"/>
                <w:szCs w:val="22"/>
              </w:rPr>
              <w:t>ь</w:t>
            </w:r>
            <w:r>
              <w:rPr>
                <w:b/>
                <w:sz w:val="22"/>
                <w:szCs w:val="22"/>
                <w:lang w:val="tt-RU"/>
              </w:rPr>
              <w:t>сияр Мударис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82493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4229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совместно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оск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мадуллина Рамила Нурлыгыйлем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26217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9, 2002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ймухаметов Марат Данис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77613,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2112, 2014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13289,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12,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ери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малова Ильгиза Музагит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7554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5281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7,1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12, 200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нахметова Ляйсан Ясави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4744,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04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ова Вера Никола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4983,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6146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214 Нива, 2004 год</w:t>
            </w:r>
          </w:p>
          <w:p>
            <w:pPr>
              <w:pStyle w:val="Normal"/>
              <w:rPr/>
            </w:pPr>
            <w:r>
              <w:rPr/>
              <w:t>МТЗ-82, 1988 год</w:t>
            </w:r>
          </w:p>
          <w:p>
            <w:pPr>
              <w:pStyle w:val="Normal"/>
              <w:rPr/>
            </w:pPr>
            <w:r>
              <w:rPr/>
              <w:t>ДТ-75Д, 199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дуллина Расиля Гайнемухамето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9301,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пая 36/14775)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24011000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36/1477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874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74, 2005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АЗ борт.- 3303, 1994 г.в.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 2012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гангирова Альфира Раисовна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6669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15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6391,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(1/15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358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- 2107, 2002 год</w:t>
            </w:r>
          </w:p>
          <w:p>
            <w:pPr>
              <w:pStyle w:val="Normal"/>
              <w:jc w:val="center"/>
              <w:rPr/>
            </w:pPr>
            <w:r>
              <w:rPr/>
              <w:t>Лада 219010, 2013 г.в.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 xml:space="preserve"> М412ИЭ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Земельный            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сова Раушания Раши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15689,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ДЭУ- Матиз, 2010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312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8/1848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960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АЗ 3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2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ифуллина Алия Шамил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04009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обанова Александр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8117,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3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ррахова Лайсан Хаертдиновн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4222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120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3082,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 1/3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8,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-21074,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93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мадишина Илиза Махму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6261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2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39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1925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/15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/5 доля)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2,6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Калина Ваз 1119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2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52,6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льманова Синара Мударис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60708,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9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йзуллина Эльвира Назят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50306,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4 доля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64764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ено Логан, 201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Шакирова Гюзелия Исламов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2379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1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упруг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48526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8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Фиат 178</w:t>
            </w:r>
            <w:r>
              <w:rPr>
                <w:lang w:val="en-US"/>
              </w:rPr>
              <w:t xml:space="preserve">CYN1A </w:t>
            </w:r>
            <w:r>
              <w:rPr/>
              <w:t>АЛЬБЕА, 2011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6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Сы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Шамсутдин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Гульназ Марсе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9156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,8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Дочер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2,8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Шигапова Роза Фанило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92781,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846225,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а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6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Митсубиши , 2011 г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30, 2004 г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олесный трактор МТЗ-52, 1974 г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ы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Доч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756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Ахметзянова Роза Аскат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8614,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20199,9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0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740 Лада 2009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Мухаметшина Замила Минсалиховн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34671,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10/27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807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7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111130, 2005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офина Гульнур Кашифов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93222,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5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7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516445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5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ая 2/54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Шевроле нива, 2014 го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17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Мирзаянов Айдар Фаритови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53729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аз 21074, 2008г.в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уп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7005,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ы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ы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23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Нет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39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30:00Z</dcterms:created>
  <dc:creator>Нуриахметов</dc:creator>
  <dc:description/>
  <cp:keywords/>
  <dc:language>en-US</dc:language>
  <cp:lastModifiedBy>Кадровик</cp:lastModifiedBy>
  <cp:lastPrinted>2010-05-14T14:13:00Z</cp:lastPrinted>
  <dcterms:modified xsi:type="dcterms:W3CDTF">2016-05-04T10:50:00Z</dcterms:modified>
  <cp:revision>8</cp:revision>
  <dc:subject/>
  <dc:title>Депутату Государственного Совета Республики Татарстан</dc:title>
</cp:coreProperties>
</file>