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ителей подведомственных учреждений Муслюмовского муниципального района РТ и членов их семей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15 года по 31 декабря 2015 года</w:t>
      </w:r>
      <w:r>
        <w:rPr>
          <w:rFonts w:cs="Times New Roman" w:ascii="Times New Roman" w:hAnsi="Times New Roman"/>
        </w:rPr>
        <w:t>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74"/>
        <w:gridCol w:w="2091"/>
        <w:gridCol w:w="1462"/>
        <w:gridCol w:w="1346"/>
        <w:gridCol w:w="1853"/>
        <w:gridCol w:w="1800"/>
        <w:gridCol w:w="1440"/>
        <w:gridCol w:w="1096"/>
      </w:tblGrid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ПБ «Нептун»</w:t>
            </w:r>
          </w:p>
        </w:tc>
      </w:tr>
      <w:tr>
        <w:trPr>
          <w:trHeight w:val="189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летшин Алмаз Амирзянович 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08,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да Рапид, 2015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189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06,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9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9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7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«Районный дом культуры»</w:t>
            </w:r>
          </w:p>
        </w:tc>
      </w:tr>
      <w:tr>
        <w:trPr>
          <w:trHeight w:val="1829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пов Марат Иршат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815,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111830, 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75,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культуры «Муслюмовский краеведческий музей»</w:t>
            </w:r>
          </w:p>
        </w:tc>
      </w:tr>
      <w:tr>
        <w:trPr>
          <w:trHeight w:val="80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барова Синара Ягъфа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31,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98,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образования детей «Муслюмовская детская школа искусств» </w:t>
            </w:r>
          </w:p>
        </w:tc>
      </w:tr>
      <w:tr>
        <w:trPr>
          <w:trHeight w:val="1639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ттахова Айгуль Назиф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26,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04,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1, 199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Гранта 219010, 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ого образования детей «Детско-юношеская спортивная школа»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злиев Ильшат Марсел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55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1, 2007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 на 5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64,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«Центр внешкольной работы»</w:t>
            </w:r>
          </w:p>
        </w:tc>
      </w:tr>
      <w:tr>
        <w:trPr>
          <w:trHeight w:val="74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баров Ильмир Назиф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53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, 2005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53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правление гражданской защиты Муслюмовского муниципального района»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зетдинова Миляуша Фатих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03,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/25 доля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Калина , 2011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/25 доля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«Управление капитального строительства»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хутдинов Ленар Ауфа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189,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унитарное предприятие «Благоустройство и озеленение»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мсутдинов Илдар Гайнемухамет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1,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9,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Управление образования Муслюмовского муниципального района РТ»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идов Рафаэль Тимофеевич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552,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 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4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DAI IX35</w:t>
            </w:r>
            <w:r>
              <w:rPr/>
              <w:t>, 2012 г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DAI</w:t>
            </w:r>
            <w:r>
              <w:rPr/>
              <w:t xml:space="preserve"> </w:t>
            </w:r>
            <w:r>
              <w:rPr>
                <w:lang w:val="en-US"/>
              </w:rPr>
              <w:t xml:space="preserve">Solaris 2014 </w:t>
            </w: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980,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7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ттахов Расиль Кирамович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начальн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04,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1, 199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Гранта 219010, 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26,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йхразиева Расима Музагитов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30,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супругом, сыном и дочерь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04,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й, сыном и дочер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этажное нежилое пом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670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3, 199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сан , 199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тдел культуры Муслюмовского муниципального района РТ»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лихзянов Ирек Фаязович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74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 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20,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 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 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7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СОК «Юность»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дяров Ильдар Раис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56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64,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культуры «Центральная библиотека»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адриева Лилия Яссиро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45,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Центр «Форпост»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биров Ильнур Ильшатови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809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– 21099, 2003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1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«Молодежный центр «Мизгел»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ева Эльвира Ильфато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922,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да 219270, 2015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784,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– 21093, 2004 г.в.,</w:t>
            </w:r>
          </w:p>
          <w:p>
            <w:pPr>
              <w:pStyle w:val="Normal"/>
              <w:jc w:val="center"/>
              <w:rPr/>
            </w:pPr>
            <w:r>
              <w:rPr/>
              <w:t>Лада 212140, 2010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унитарное предприятие «Хозяйство и обеспечение»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ясов Рустем Алмаз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6348,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да 2170, 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53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база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база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1/5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доля 1/5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я 1/3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доля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доля 1/5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Ы</w:t>
            </w:r>
          </w:p>
        </w:tc>
      </w:tr>
      <w:tr>
        <w:trPr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Муслюмовская гимназия»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заянов Азат Фарит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206,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евроле Лачетти, седан, 2012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658,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Муслюмовский лицей»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имова Зульфия Заки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415,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ада Ларгус, 2013 г.в., </w:t>
            </w:r>
          </w:p>
          <w:p>
            <w:pPr>
              <w:pStyle w:val="Normal"/>
              <w:jc w:val="center"/>
              <w:rPr/>
            </w:pPr>
            <w:r>
              <w:rPr/>
              <w:t>Ваз 21041-30, 2011г.в.,</w:t>
            </w:r>
          </w:p>
          <w:p>
            <w:pPr>
              <w:pStyle w:val="Normal"/>
              <w:jc w:val="center"/>
              <w:rPr/>
            </w:pPr>
            <w:r>
              <w:rPr/>
              <w:t>Камаз 35511, 1988г.в</w:t>
            </w:r>
          </w:p>
          <w:p>
            <w:pPr>
              <w:pStyle w:val="Normal"/>
              <w:jc w:val="center"/>
              <w:rPr/>
            </w:pPr>
            <w:r>
              <w:rPr/>
              <w:t>Прицеп грузовой ГКБ8350, 1987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Муслюмовская средняя общеобразовательная школа»</w:t>
            </w:r>
          </w:p>
        </w:tc>
      </w:tr>
      <w:tr>
        <w:trPr>
          <w:trHeight w:val="84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галимов Ильнар Дульфарит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7770,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104, 2007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5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53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5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5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4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Мари Булярская средняя общеобразовательная школа» Муслюмовского муниципального района РТ</w:t>
            </w:r>
          </w:p>
        </w:tc>
      </w:tr>
      <w:tr>
        <w:trPr>
          <w:trHeight w:val="155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ибаева Аниса Альберт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8949,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8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Нижнетабынская средняя общеобразовательная школа» Муслюмовского муниципального района РТ</w:t>
            </w:r>
          </w:p>
        </w:tc>
      </w:tr>
      <w:tr>
        <w:trPr>
          <w:trHeight w:val="3092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ифуллина Рузиля Рафик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840,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5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225,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/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3/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но Дастер, 2012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73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7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Новоусинская средняя общеобразовательная школа» Муслюмовского муниципального района РТ</w:t>
            </w:r>
          </w:p>
        </w:tc>
      </w:tr>
      <w:tr>
        <w:trPr>
          <w:trHeight w:val="7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магулова Надежда Михайл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978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2/56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111130,, 2001 г.в.,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 219060, 2013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277,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2/56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актор колесный  МТЗ-82, 1984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1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Тат.Булярская средняя общеобразовательная школа» Муслюмовского муниципального района РТ</w:t>
            </w:r>
          </w:p>
        </w:tc>
      </w:tr>
      <w:tr>
        <w:trPr>
          <w:trHeight w:val="41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ламов Илсур Магфурян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5801,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0/2750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6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да 111730, 2013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222,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1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Большечекмакская основная общеобразовательная школа» Муслюмовского муниципального района РТ</w:t>
            </w:r>
          </w:p>
        </w:tc>
      </w:tr>
      <w:tr>
        <w:trPr>
          <w:trHeight w:val="41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хутдинов Айнур Рустам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684,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но Симбол, 2005 г.в.</w:t>
            </w:r>
          </w:p>
          <w:p>
            <w:pPr>
              <w:pStyle w:val="Normal"/>
              <w:jc w:val="center"/>
              <w:rPr/>
            </w:pPr>
            <w:r>
              <w:rPr/>
              <w:t>Лада 217230 2007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811,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Михайловская  средняя общеобразовательная школа» Муслюмовского муниципального района РТ</w:t>
            </w:r>
          </w:p>
        </w:tc>
      </w:tr>
      <w:tr>
        <w:trPr>
          <w:trHeight w:val="244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дьяров Ильзир Ильгиз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9508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я 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да 217030, 2009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676,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я 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4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Симяковская основная общеобразовательная школа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ертдинова Дамира Зуфа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4159,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4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6993,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да Октавия, 2008 г.в.</w:t>
            </w:r>
          </w:p>
          <w:p>
            <w:pPr>
              <w:pStyle w:val="Normal"/>
              <w:jc w:val="center"/>
              <w:rPr/>
            </w:pPr>
            <w:r>
              <w:rPr/>
              <w:t>Ваз 21093, 2011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Кубяковская  средняя общеобразовательная школа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амадиева Лайсина Расил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337,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866,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6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о-нексия, 2007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Русско-Шуганская  средняя общеобразовательная школа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хутдинов Фирдаус Кашбетдин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4491,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1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76009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да калина, 2012 г.в,</w:t>
            </w:r>
          </w:p>
          <w:p>
            <w:pPr>
              <w:pStyle w:val="Normal"/>
              <w:jc w:val="center"/>
              <w:rPr/>
            </w:pPr>
            <w:r>
              <w:rPr/>
              <w:t>Деу Матиз, 2006 г.в.</w:t>
            </w:r>
          </w:p>
          <w:p>
            <w:pPr>
              <w:pStyle w:val="Normal"/>
              <w:jc w:val="center"/>
              <w:rPr/>
            </w:pPr>
            <w:r>
              <w:rPr/>
              <w:t>Ваз 1111, 1994,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Салауз-Муханская основная общеобразовательная школа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лимов Динар Низаметдин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572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14, 2009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75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Баюковская основная общеобразовательная школа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самова Фарида Асгат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423,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15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694,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дание под магаз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а рио, 2014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Варяшбашевская основная общеобразовательная школа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бетдинова Гульсина Зака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5926,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8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4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04,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8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06,2001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Баланнинская основная общеобразовательная школа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ин Фатих Нурулл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808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00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о Нексия, 2007 г.в.</w:t>
            </w:r>
          </w:p>
          <w:p>
            <w:pPr>
              <w:pStyle w:val="Normal"/>
              <w:jc w:val="center"/>
              <w:rPr/>
            </w:pPr>
            <w:r>
              <w:rPr/>
              <w:t>Митсубиши оутлендер, 2015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ж 7.107 56-17 ТТК, 1993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-40 АМ,ТН 4001, 1992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3291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2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Тат.Шуранская средняя общеобразовательная школа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ов Зуфар Гимазутдин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000,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06, 2002г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74, 2007 г.в, 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219060, 2015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78,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Амикеевская средняя общеобразовательная школа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бараков Ильдар Магфурян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34,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да калина Ваз 111730, 2011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939,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САДЫ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Новокарамалинский детский сад «Каенкай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джанова Роза 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124,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232,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-2115, 1979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Кряш. Шуранский детский сад «Дуслык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ов Зуфар Гимазутдин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000,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06, 2002г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74, 2007 г.в, 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219060, 2015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78,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Митряевский детский сад «Лейсан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валиева Лилия Назип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112,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4243,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067254523, 2003 г.в.,</w:t>
            </w:r>
          </w:p>
          <w:p>
            <w:pPr>
              <w:pStyle w:val="Normal"/>
              <w:jc w:val="center"/>
              <w:rPr/>
            </w:pPr>
            <w:r>
              <w:rPr/>
              <w:t>Рено Дастер, 2014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Муслюмовский детский сад общеразвивающего вида «Карлыгач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злиева Гульнур Фарит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406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560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07, 2007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Муслюмовский детский сад общеразвивающего вида «Лейсан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иуллина Айзира Илдус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3749,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2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9332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2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2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2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Тойгильдинский детский сад «Карлыгач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затдинова Айгуль Мударис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442,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46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 35/1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111130, 2005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Исансуповский детский сад «Ляйсан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касимова Диния Миргалим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4151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22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00,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22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да Калина, 2012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Мари-Булярский детский сад «Буратино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таирова Инна Давлетгар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399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1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2466,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816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да 17230, 2009 г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ТЗ-80, 198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Муслюмовский детский сад общеразвивающего вида «Кояшкай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ова Мелауша Азга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3462,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да Йети, 2014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728,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лад одноэтаж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д-фоку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тягач Скани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прицеп Кроун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-самосвал ИС 0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Новосаитовский детский сад «Чулпан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мзянова Резида Мухаметзя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7806,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625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ай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414, 2010 г.в.,</w:t>
            </w:r>
          </w:p>
          <w:p>
            <w:pPr>
              <w:pStyle w:val="Normal"/>
              <w:jc w:val="center"/>
              <w:rPr/>
            </w:pPr>
            <w:r>
              <w:rPr/>
              <w:t>Трактор-28, 1981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Салауз-Муханский детский сад «Тургай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ехова Алсу Фангил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592,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8,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7,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11, 2007 г.в.,</w:t>
            </w:r>
          </w:p>
          <w:p>
            <w:pPr>
              <w:pStyle w:val="Normal"/>
              <w:jc w:val="center"/>
              <w:rPr/>
            </w:pPr>
            <w:r>
              <w:rPr/>
              <w:t>Таврия-Саз 1105, 2004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Шуганкинский детский сад «Каенкай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усова Гузалия Фахразы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118,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345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 1/27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0/27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0/27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7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0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7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7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ендай Ассент, 2008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Ташлиярский детский сад «Лейсан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идуллин Наил Гарифулл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028,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аз 21074, </w:t>
            </w:r>
          </w:p>
          <w:p>
            <w:pPr>
              <w:pStyle w:val="Normal"/>
              <w:jc w:val="center"/>
              <w:rPr/>
            </w:pPr>
            <w:r>
              <w:rPr/>
              <w:t>2007 г.в.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, 2012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948,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Михайловский детский сад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ипова Дамира Габдулбари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870,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11113-1999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Старо-Варяшский детский сад «Былбыл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яхметова Резеда Харис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383,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858,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евроле Лачетти, 2008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Амикеевский детский сад «Кояшкай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кирянова Ильнара Ильфат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998,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848,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но Сандеро, 2014 г.в.</w:t>
            </w:r>
          </w:p>
          <w:p>
            <w:pPr>
              <w:pStyle w:val="Normal"/>
              <w:jc w:val="center"/>
              <w:rPr/>
            </w:pPr>
            <w:r>
              <w:rPr/>
              <w:t>Ваз 111130-21, 2001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Старокарамалинский детский сад «Кояшкай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самова Дамира Да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076,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Шуганский детский сад «Зернышко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Басорина Альбина Юнус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едующа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205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 1/315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МЗ-6, 1986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 2/31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МЗ-6 АКЛ, 1991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Муслюмовский детский сад общеразвивающего вида «Миляшкай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исова Лейсан Мирдавис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8402,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055,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1440, 2008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Семяковский детский сад «Ромашка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астинова Силуза  Магъфуря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719,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0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Тат.Булярский детский сад «Сейлан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мова Зафруна Музагида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4941,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фан 215800, 2014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ТЗ-80, 1978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662,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да Калина-11193, 2007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Новоусинский детский сад «Колокольчик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емьянова Равиля Роберт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4418,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2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да 211440, 2011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Мелля-Тамакский детский сад «Куянкай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саенова Гульнара Голус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215,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9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486,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9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аз 21093, </w:t>
            </w:r>
          </w:p>
          <w:p>
            <w:pPr>
              <w:pStyle w:val="Normal"/>
              <w:jc w:val="center"/>
              <w:rPr/>
            </w:pPr>
            <w:r>
              <w:rPr/>
              <w:t>2004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440, 2008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Варяшбашский детский сад «Аккош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напова Зинфира Мирхазия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1403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малосемейного ти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903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07, 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660,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9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да Калина, 2008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Большечекмакский детский сад «Умырзая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иуллина Венера Васил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22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да Калина 219410, 2011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58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45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,6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074, 2007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Октябрьский детский сад «Ландыш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нанов Гульназ Мисбах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283,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844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4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да Калина, 2012г.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111130-21, 2005 г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Баланнинский детский сад «Баланкай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сина Диляра Зинну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959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6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да 211340, 2011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Верхнетабынский детский сад «Аллюки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тафина Лейсан Нияз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036,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Баюковский детский сад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самова Фарида Асгат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423,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15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694,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дание под магаз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а рио, 2014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У «Муслюмовский детский сад «Кубэлэк»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мова Гульназ Рустам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410,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89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20097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дание крытого тока</w:t>
            </w:r>
          </w:p>
          <w:p>
            <w:pPr>
              <w:pStyle w:val="Normal"/>
              <w:jc w:val="center"/>
              <w:rPr/>
            </w:pPr>
            <w:r>
              <w:rPr/>
              <w:t>Здание зернохранилища</w:t>
            </w:r>
          </w:p>
          <w:p>
            <w:pPr>
              <w:pStyle w:val="Normal"/>
              <w:jc w:val="center"/>
              <w:rPr/>
            </w:pPr>
            <w:r>
              <w:rPr/>
              <w:t>Здание коровника</w:t>
            </w:r>
          </w:p>
          <w:p>
            <w:pPr>
              <w:pStyle w:val="Normal"/>
              <w:jc w:val="center"/>
              <w:rPr/>
            </w:pPr>
            <w:r>
              <w:rPr/>
              <w:t>Здание телятника</w:t>
            </w:r>
          </w:p>
          <w:p>
            <w:pPr>
              <w:pStyle w:val="Normal"/>
              <w:jc w:val="center"/>
              <w:rPr/>
            </w:pPr>
            <w:r>
              <w:rPr/>
              <w:t>Здание телятник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,6</w:t>
            </w:r>
          </w:p>
          <w:p>
            <w:pPr>
              <w:pStyle w:val="Normal"/>
              <w:jc w:val="center"/>
              <w:rPr/>
            </w:pPr>
            <w:r>
              <w:rPr/>
              <w:t>849,2</w:t>
            </w:r>
          </w:p>
          <w:p>
            <w:pPr>
              <w:pStyle w:val="Normal"/>
              <w:jc w:val="center"/>
              <w:rPr/>
            </w:pPr>
            <w:r>
              <w:rPr/>
              <w:t>1458,5</w:t>
            </w:r>
          </w:p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5:00Z</dcterms:created>
  <dc:creator>Ispolkom</dc:creator>
  <dc:description/>
  <cp:keywords/>
  <dc:language>en-US</dc:language>
  <cp:lastModifiedBy>Кадровик</cp:lastModifiedBy>
  <dcterms:modified xsi:type="dcterms:W3CDTF">2016-05-20T06:05:00Z</dcterms:modified>
  <cp:revision>6</cp:revision>
  <dc:subject/>
  <dc:title/>
</cp:coreProperties>
</file>