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6" w:before="0" w:after="225"/>
        <w:outlineLvl w:val="0"/>
        <w:rPr>
          <w:rFonts w:ascii="Arial" w:hAnsi="Arial" w:eastAsia="Times New Roman" w:cs="Arial"/>
          <w:color w:val="30303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03030"/>
          <w:kern w:val="2"/>
          <w:sz w:val="30"/>
          <w:szCs w:val="30"/>
          <w:lang w:eastAsia="ru-RU"/>
        </w:rPr>
        <w:t>ведения о доходах, об имуществе и обязательствах имущественного характера лиц, замещающих должности муниципальной службы Сабинского района и членов их семей за 2015 год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лиц, замещающих должности муниципальной службы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в Совете Сабинского муниципального района и членов их семей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(за отчетный финансовый год с 1 января 2015 года по 31 декабря 2015года)</w:t>
      </w:r>
    </w:p>
    <w:p>
      <w:pPr>
        <w:pStyle w:val="Normal"/>
        <w:shd w:fill="FFFFFF" w:val="clear"/>
        <w:spacing w:lineRule="atLeast" w:line="225" w:before="113" w:after="113"/>
        <w:rPr/>
      </w:pPr>
      <w:r>
        <w:rPr/>
        <w:t> 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709"/>
        <w:gridCol w:w="2005"/>
        <w:gridCol w:w="892"/>
        <w:gridCol w:w="1346"/>
        <w:gridCol w:w="2329"/>
        <w:gridCol w:w="1588"/>
        <w:gridCol w:w="892"/>
        <w:gridCol w:w="1037"/>
        <w:gridCol w:w="81"/>
      </w:tblGrid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.И.О.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нимаемая должность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ртные средств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ложен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инниханов Раис Нургалие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а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56647,7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 613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негоболотоход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val="en-US" w:eastAsia="ru-RU"/>
              </w:rPr>
              <w:t xml:space="preserve"> POLARIS RANGER RZP XP 1000 EFI EPS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4,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рицеп автомобильный АН 5757 Марка 82130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77438,81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ексус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613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4,1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кирзянов Расих Рахимзян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меститель Главы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50903,92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 21099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,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 325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2309,46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,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 325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,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 325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,9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 325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Рахимова Раушания Мансур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организационного отдела Совета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1769,3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91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Daewoo Matiz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4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иникаев Альберт Ильдар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юридического отдела Совета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13860,03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под гаражи (индивидуальная)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Volkswagen Touran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под гаражи индивидуальна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1/3-долева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,4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720,31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1/3-долевая)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1/3-долева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гидуллин Нияз Фаязович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омощник главы Сабинского муниципального района по вопросам противодействия коррупции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7281,74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70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Андреева Гульназ Халит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бухгалтерского учета и отчётности Совета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75720,45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ехкомнатная квартира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2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1437,2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1/4 дол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Chevrolet spark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ехкомнатная квартира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6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уртази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Алия Нурислам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едущий специалист организационного отдела Совета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8826,32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0,9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лданова Венера Нурисламов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рганизационного отдела Совета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9899,52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700,00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,6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89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993,6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111130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 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89,0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для ведения ЛПХ общая долевая (1/2 доли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09,4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УАЗ-330395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для ведения ЛПХ (индивидуальна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для ведения сельскохозяйственного производства (индивидуальная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0000,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2 доли)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1,41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актор ЮМЗ-6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е паи (бессрочное пользование,)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7000,9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ехника для предпосевной обработки почвы-плуг, борона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ультиватор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бессрочное пользование)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,0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-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осевная и посадочная техника-сеялка, сажалка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ормозаготовительная техника ГВК, косилка, косилка ротационная навесная Z069</w:t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,6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89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,6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89,00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Низамиева Ильсина Марселе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едущий специалист организационного отдела Совета Сабинского муниципального района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6000,40</w:t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2,3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69,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 лиц, замещающих должности муниципальной службы в Исполнительном комитете Сабинского муниципального района и членов их семей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(за отчетный финансовый год с 1 января 2015года по 31 декабря 2015года)</w:t>
      </w:r>
    </w:p>
    <w:p>
      <w:pPr>
        <w:pStyle w:val="Normal"/>
        <w:shd w:fill="FFFFFF" w:val="clear"/>
        <w:spacing w:lineRule="atLeast" w:line="225" w:before="113" w:after="113"/>
        <w:rPr/>
      </w:pPr>
      <w:r>
        <w:rPr/>
        <w:t> 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096"/>
        <w:gridCol w:w="2141"/>
        <w:gridCol w:w="875"/>
        <w:gridCol w:w="1348"/>
        <w:gridCol w:w="1220"/>
        <w:gridCol w:w="1378"/>
        <w:gridCol w:w="875"/>
        <w:gridCol w:w="1039"/>
        <w:gridCol w:w="81"/>
      </w:tblGrid>
      <w:tr>
        <w:trPr/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.И.О.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нимаемая должност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еклариро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анный годовой доход за 2015 г. (руб.)</w:t>
            </w:r>
          </w:p>
        </w:tc>
        <w:tc>
          <w:tcPr>
            <w:tcW w:w="5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ртные средств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ложен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симов Равиль Мубарак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уководитель Исполнительного комитет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61399,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 648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7,7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3322,97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48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7,7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рафиев Тагир Гаптрахман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ервый заместитель Руководителя Исполнительногокомитета по социальным вопросам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7054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4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7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ойота-королла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9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 (1/4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7541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7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9,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 (1/4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7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Кутдусов Ильнур Ильдус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меститель Руководителя Исполнительного комитета по экономическому и территориальному развитию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49749,5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«Калина»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1,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3409,9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и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1,3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и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1,3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и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1,3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и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1,3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Каримов Марат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Рашит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уководитель аппарата Исполнительного комитета Сабинского муниципального район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576,97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9,10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61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Ишниязов Марат Рашат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меститель руководителя Исполнительного комитета Сабинского муниципального района по экономике-начальник отдела экономики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89285,09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Honda civic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5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 302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рипов Ирек Рамазан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отдела по делам молодёжи и спорту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93791,9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8152,1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3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2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аипов Ильсур Багезенур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отдела инфраструктурного развит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0540,3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общая совместная собственность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2,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704,9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общая совместная собственность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гидуллин Рустем Фидаиле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отдела культуры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0067,2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5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,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9,57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8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4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,10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5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5367,5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,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,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йхутдинова Алсу Имаметдин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отдела ЗАГС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0189,3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5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57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7127,9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57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Great Wall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5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3,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4,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4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4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илманов Рашат Гилмхан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омощник руководителя исполкома по мобилизационной работе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5676,06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21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32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1770,45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32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6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32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Рамазанов Эльмир Дамир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меститель начальника отдела инфраструктурного развит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8307,6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З – 3302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6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9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4,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9972,8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6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4,9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6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4,9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6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4,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алимухаметов Ильдар Рифкат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инфраструктурного развит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8907,2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40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,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3811,49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6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,9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0,41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,9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9693,2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,9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9693,2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27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8,9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алахова Венера Лябип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сектором по кадровой работе организационного отдел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5765,41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3 доли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1,8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76,00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общая совместная Салахов Рустем Фагимович 22.01.1977 г.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3,8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Баня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04217,8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3 доли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1,8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76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Баня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общая совместная Салахов Венера Лябиповна 22.01.1977 г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3,8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1/3 доли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3,7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1,8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76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Баня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1,8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76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Баня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1,8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76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Баня (безвозмездное пользование с 2012 г. до окончания трудовых отношений нанимате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8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аликова Зинфира Камиле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ЗАГС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4152,5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общая долевая собственность, доля в праве 1/2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,9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общая долевая собственность, доля в праве 1/2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,5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4,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,5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1974,5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общая долевая собственность, доля в праве 1/2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,4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КА ВАЗ 111130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общая долевая собственность, доля в праве 1/2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,9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,9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,49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Хабибуллина Чулпан Васил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организационного отдел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6559,5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общая долевая 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 863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44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ятикомнатная 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общая долевая 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4,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768,0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общая долевая 1/4 дол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 863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212140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амАЗ-353215;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рицеп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Бортовой к КАМАЗу, прицеп к легковым автомобилям, САЗ 82993-02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ятикомнатная квартир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(общая долевая 1/4 доля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4,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3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бдрахманова Алсу Шамиле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сектором документооборота организационного отдел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9608,0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общая долевая 1/3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71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общая долевая 1/3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,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5686,55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4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иразутдинова Альбина Накип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ачальник архивного отдел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2051,17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Фольксваген Jetta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6,7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6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кирова Ильсеяр Назип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архивного отдел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2335,3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3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,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9857,4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общая долевая 1/3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63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Opel Astra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ая комната (общая долевая 1/3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80,43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Хисамиева Зульфия Фасхутдин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опеки и попечительства организационного отдел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4980,07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 3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4278,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RENAULT SANDERO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3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архутдинова Гузалия Асхат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экономики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8942,38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,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7815,1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00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,</w:t>
            </w:r>
          </w:p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рай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,00</w:t>
            </w:r>
          </w:p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йнеева Айгуль Валерье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инвестиционного развит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4625,78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07770,72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 111730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е участки, выделенные для индивидуального жилищного строительства (индивидуальна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31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Ахметшина Лилия Рифкатовн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8726,4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95762,8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Mazda 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рафутдинов Раиль Рафил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аведующий сектором бухгалтерского учета и отчётности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0354,4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1/3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7,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12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1/3 доли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7,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Якубова Лилия Раиф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культуры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9234,59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6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6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87070,3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63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NISSAN QASHQAI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6,4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азылова Резеда Рустем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едущий специалист отдела по делам молодежи и спорту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464,44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УНДАЙ solaris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5924,28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86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азылов Ильнар Ильгис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тдела по делам молодежи и спорту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2199,3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11193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Билалов Ринат Мидхатович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0809,52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пель «Мерива»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общая долевая 1/2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20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499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общая долевая 1/2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9,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бъект незавершенного строительства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6,3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1557,1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общая долевая 1/2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2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882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общая долевая 1/2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9,1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4,6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9,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9,1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аипова  Лейсан Рамиле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екретарь административной комиссии Исполнительного комитета Сабинского муниципального района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8222,8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538518,8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общая совместная с Таиповым И.Б., Фатыховой Л.И, Таиповой Р.Т.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HYUNDAI SANTA FE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симова Лейсан Сабир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лавный специалист организационного отдел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0270,4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Лада- 212140</w:t>
            </w:r>
          </w:p>
        </w:tc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6,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26219,0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З-221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Автоприцеп: прицеп бортовой к легковому автомобилю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6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6,2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Исхакова Альбина Раифовн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едущий специалист, обеспечивающий деятельность общественного пунктов охраны порядка Исполнительного комитета Сабинского муниципального район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211,98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общая долевая 1/5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,68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е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92724,50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комнатная квартира (индивидуальная)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,00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440, легковой автомобиль-Комби (ХЭТЧБЕК) 2011 г.в.;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 211440, легковой автомобиль-Комби (ХЭТЧБЕК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4 г.в.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е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ехкомнатная квартира (бессрочное пользование)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8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ind w:left="1701" w:hanging="0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25" w:before="113" w:after="113"/>
        <w:ind w:left="1701" w:hanging="0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руководителя муниципального учреждения и на членов семьи руководителя Сабинского района (за отчетный финансовый год с 1 января 2015 года по 31 декабря 2015года)</w:t>
      </w:r>
    </w:p>
    <w:p>
      <w:pPr>
        <w:pStyle w:val="Normal"/>
        <w:shd w:fill="FFFFFF" w:val="clear"/>
        <w:spacing w:lineRule="atLeast" w:line="225" w:before="113" w:after="113"/>
        <w:ind w:left="1701" w:hanging="0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848"/>
        <w:gridCol w:w="1883"/>
        <w:gridCol w:w="1973"/>
        <w:gridCol w:w="1021"/>
        <w:gridCol w:w="1472"/>
        <w:gridCol w:w="1301"/>
        <w:gridCol w:w="1810"/>
        <w:gridCol w:w="1021"/>
        <w:gridCol w:w="1171"/>
      </w:tblGrid>
      <w:tr>
        <w:trPr/>
        <w:tc>
          <w:tcPr>
            <w:tcW w:w="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Ф.И.О.</w:t>
            </w:r>
          </w:p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нимаемая должность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5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5" w:hRule="atLeast"/>
        </w:trPr>
        <w:tc>
          <w:tcPr>
            <w:tcW w:w="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ртные средств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м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оложения</w:t>
            </w:r>
          </w:p>
        </w:tc>
      </w:tr>
      <w:tr>
        <w:trPr>
          <w:trHeight w:val="1265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киров Ильфат Фоатович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, начальник МКУ «Управление образования Исполкома Сабинского муниципального района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19758,0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Пай для сельхозпроизводства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05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594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актор МТЗ-80, гПГС-4 МОД 887Б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АМАЗ-35510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55734,7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пай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595,0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05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05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05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фикова Гульнар Ильдаровна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, заместитель начальника МКУ «Управление образования Исполкома Сабинского муниципального района»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6787,4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6787,4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02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/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умерова Луиза Мажитовна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, главный специалист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1424,9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7466,2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трехкомнатная квартира (1/4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5,1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Kalina универсал, 2011 г.в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3,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ind w:left="18" w:hanging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очь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ind w:left="1701" w:hanging="0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25" w:before="113" w:after="113"/>
        <w:ind w:left="1701" w:hanging="0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лиц, замещающих должности муниципальной службы</w:t>
      </w:r>
    </w:p>
    <w:p>
      <w:pPr>
        <w:pStyle w:val="Normal"/>
        <w:shd w:fill="FFFFFF" w:val="clear"/>
        <w:spacing w:lineRule="atLeast" w:line="225" w:before="113" w:after="113"/>
        <w:ind w:left="1701" w:hanging="0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в Палате имущественных и земельных отношений Сабинского муниципального района Республики Татарстан и членов их семей (за отчетный финансовый год с 1 января 2015 года по 31 декабря 2015 года)</w:t>
      </w:r>
    </w:p>
    <w:p>
      <w:pPr>
        <w:pStyle w:val="Normal"/>
        <w:shd w:fill="FFFFFF" w:val="clear"/>
        <w:spacing w:lineRule="atLeast" w:line="225" w:before="113" w:after="113"/>
        <w:ind w:left="1701" w:hanging="0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00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889"/>
                              <w:gridCol w:w="1711"/>
                              <w:gridCol w:w="1025"/>
                              <w:gridCol w:w="1476"/>
                              <w:gridCol w:w="1223"/>
                              <w:gridCol w:w="1513"/>
                              <w:gridCol w:w="1025"/>
                              <w:gridCol w:w="1175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ind w:left="18" w:hanging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ind w:left="18" w:hanging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Декларированный годовой доход за 2015 г. (руб.)</w:t>
                                  </w:r>
                                </w:p>
                              </w:tc>
                              <w:tc>
                                <w:tcPr>
                                  <w:tcW w:w="54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трана рас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Галиуллин Алим Магсу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Председатель палаты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49984,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HYUNDAI IX 3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4,2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66347,8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4,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4,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4,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70000,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 1/4 долевая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4,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Вагизов Нияз Наил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44543,0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для ведения ЛП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2,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29882,9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2,6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Камолова Рамзия Ирек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280892,4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01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ВАЗ 111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83,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461211,9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01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Шевроле Ланос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83,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01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83,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01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83,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01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83,7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Ногманова Лейля Ильдус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39859,6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6,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8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8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598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8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589354,4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284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ВАЗ 21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Мазда 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39,9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6,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 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598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Каримуллина Айзия Зиану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170620,4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480708,8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Форд фокус 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(безвозмездное пользование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03030"/>
                                      <w:sz w:val="18"/>
                                      <w:lang w:eastAsia="ru-RU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113" w:after="113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889"/>
                        <w:gridCol w:w="1711"/>
                        <w:gridCol w:w="1025"/>
                        <w:gridCol w:w="1476"/>
                        <w:gridCol w:w="1223"/>
                        <w:gridCol w:w="1513"/>
                        <w:gridCol w:w="1025"/>
                        <w:gridCol w:w="1175"/>
                        <w:gridCol w:w="8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ind w:left="18" w:hanging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ind w:left="18" w:hanging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Декларированный годовой доход за 2015 г. (руб.)</w:t>
                            </w:r>
                          </w:p>
                        </w:tc>
                        <w:tc>
                          <w:tcPr>
                            <w:tcW w:w="54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портные средств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трана рас-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Галиуллин Алим Магсумович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Председатель палаты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49984,15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HYUNDAI IX 3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16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4,2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66347,81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16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4,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1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4,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4,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70000,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 1/4 долевая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4,2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Вагизов Нияз Наилевич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44543,0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для ведения ЛП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2,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29882,9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2,6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Камолова Рамзия Ирековн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280892,4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01,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ВАЗ 11130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83,7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461211,9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01,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Шевроле Ланос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83,7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01,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83,7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01,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83,7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01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83,7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Ногманова Лейля Ильдусовн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39859,63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6,5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8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38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598,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38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589354,48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284,0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ВАЗ 21140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Мазда 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39,90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6,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 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1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598,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1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Каримуллина Айзия Зиануровн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170620,43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480708,87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Форд фокус 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(безвозмездное пользование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03030"/>
                                <w:sz w:val="18"/>
                                <w:lang w:eastAsia="ru-RU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5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113" w:after="113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замещающих должность муниципальной службы в Финансово – бюджетной палате Сабинского муниципального района и членов их семей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(с 1 января 2015 года по 31 декабря 2015 года)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tbl>
      <w:tblPr>
        <w:tblW w:w="127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240"/>
        <w:gridCol w:w="1528"/>
        <w:gridCol w:w="1027"/>
        <w:gridCol w:w="1478"/>
        <w:gridCol w:w="1527"/>
        <w:gridCol w:w="1515"/>
        <w:gridCol w:w="1027"/>
        <w:gridCol w:w="1478"/>
      </w:tblGrid>
      <w:tr>
        <w:trPr/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 2015 г.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(руб.)</w:t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(кв. 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портные сред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(кв. 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нгатов Шамсун Акберович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44221,5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08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9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ИА-РИ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рай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,9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3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18549,8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2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08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9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рай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,2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2,9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8,3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атауллин Ильгизар Каримович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9792,5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  (доля 1/6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  (доля 1/2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6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4доля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18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23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23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7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1117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5991,6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  (доля 1/2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4доля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23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7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  (доля 1/2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4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23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  (доля 1/2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24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23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5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6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арданова Розалия Латип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07238,9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арай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7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7,90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9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2,4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уталлапова Айгуль Абузар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64674,4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я ½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доля ½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1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25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4,9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,1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476,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1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4,9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628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доля ¼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25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,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1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4,9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03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доля ¼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25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0,1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1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4,9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88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авлиева Минсария Миннегалие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75595,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4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,00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6980,0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4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ендай солярис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50,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7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4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0,00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2893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авлетшина Рузалия Мулланур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4849,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5,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98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7551,5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ВАЗ-2114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5,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98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5,8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398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66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гидуллина Гульнара Мухаметфанис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86753,3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6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1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31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94812,2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6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1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6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1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85,6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1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Якупова Лилия Фуат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19345,7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ADA KALINA 11193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7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2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63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4158,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70</w:t>
            </w:r>
          </w:p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2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ЭУ НЕКСИЯ</w:t>
            </w:r>
          </w:p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З-3302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3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Гиззатуллина Эндже Ильдар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4630,5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с мансардом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LIFAH 21580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5184,48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с мансардом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DAEWOO MATIZ M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с мансардом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с мансардом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евая ¼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95,5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Миникаева Диляра Талгат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70720,31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долевая 1/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413860,0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долевая 1/3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8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,4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Volkswagen Touran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 (долевая 1/3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9,6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Шайхетдинова Айгуль Миннисламовн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68438,5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5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465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39603,2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56,2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жило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5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5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Двухэтажный дом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4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3950,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ru-RU"/>
        </w:rPr>
        <w:t>замещающих должность муниципальной службы в Контрольно-счётной палате Сабинского муниципального района и членов их семей</w:t>
      </w:r>
    </w:p>
    <w:p>
      <w:pPr>
        <w:pStyle w:val="Normal"/>
        <w:shd w:fill="FFFFFF" w:val="clear"/>
        <w:spacing w:lineRule="atLeast" w:line="225" w:before="113" w:after="113"/>
        <w:jc w:val="center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(с 1 января 2015 года по 31 декабря 2015 года)</w:t>
      </w:r>
    </w:p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tbl>
      <w:tblPr>
        <w:tblW w:w="127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578"/>
        <w:gridCol w:w="1766"/>
        <w:gridCol w:w="1027"/>
        <w:gridCol w:w="1478"/>
        <w:gridCol w:w="1527"/>
        <w:gridCol w:w="1515"/>
        <w:gridCol w:w="1027"/>
        <w:gridCol w:w="1478"/>
      </w:tblGrid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Деклариро-ванный годовой доход</w:t>
            </w:r>
            <w:r>
              <w:rPr>
                <w:rFonts w:eastAsia="Times New Roman" w:cs="Arial" w:ascii="Arial" w:hAnsi="Arial"/>
                <w:color w:val="30303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за 2015 г. (руб.)</w:t>
            </w:r>
          </w:p>
        </w:tc>
        <w:tc>
          <w:tcPr>
            <w:tcW w:w="57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 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Транспортные сред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Площадь (кв. м)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Хузина Гульчачак Халитовн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645980,21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4 доля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2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7,5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упру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29206,6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4 доля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7,5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ХУНДАЙ соляри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Жилой дом (1/4 доля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7,5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03030"/>
                <w:sz w:val="18"/>
                <w:lang w:eastAsia="ru-RU"/>
              </w:rPr>
              <w:t>Сын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Земельный участок (доля 1/4)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Одноэтажный жилой дом (1/4доля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2000,00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107,5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13" w:after="113"/>
              <w:rPr>
                <w:rFonts w:ascii="Arial" w:hAnsi="Arial" w:eastAsia="Times New Roman" w:cs="Arial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25" w:before="113" w:after="113"/>
        <w:rPr>
          <w:rFonts w:ascii="Arial" w:hAnsi="Arial" w:eastAsia="Times New Roman" w:cs="Arial"/>
          <w:color w:val="30303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303030"/>
          <w:sz w:val="18"/>
          <w:szCs w:val="18"/>
          <w:shd w:fill="FFFFFF" w:val="clear"/>
          <w:lang w:eastAsia="ru-RU"/>
        </w:rPr>
        <w:t>Последнее обновление: 04 мая 2016, 10: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6:00Z</dcterms:created>
  <dc:creator>Home</dc:creator>
  <dc:description/>
  <dc:language>en-US</dc:language>
  <cp:lastModifiedBy>Home</cp:lastModifiedBy>
  <dcterms:modified xsi:type="dcterms:W3CDTF">2016-06-20T04:36:00Z</dcterms:modified>
  <cp:revision>2</cp:revision>
  <dc:subject/>
  <dc:title/>
</cp:coreProperties>
</file>