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225"/>
        <w:outlineLvl w:val="0"/>
        <w:rPr>
          <w:rFonts w:ascii="Arial" w:hAnsi="Arial" w:eastAsia="Times New Roman" w:cs="Arial"/>
          <w:color w:val="30303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03030"/>
          <w:kern w:val="2"/>
          <w:sz w:val="30"/>
          <w:szCs w:val="30"/>
          <w:lang w:eastAsia="ru-RU"/>
        </w:rPr>
        <w:t>Сведения о доходах, об имуществе и обязательствах имущественного характера руководителя муниципального учреждения и на членов семьи руководителя Сабинского района (за отчетный финансовый год с 1 января 2015 года по 31 декабря 2015 года)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руководителя муниципального учреждения и на членов семьи руководителя Сабинского района (за отчетный финансовый год с 1 января 2015 года по 31 декабря 2015 года)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32"/>
        <w:gridCol w:w="1822"/>
        <w:gridCol w:w="1580"/>
        <w:gridCol w:w="1049"/>
        <w:gridCol w:w="1428"/>
        <w:gridCol w:w="23"/>
        <w:gridCol w:w="1215"/>
        <w:gridCol w:w="1472"/>
        <w:gridCol w:w="11"/>
        <w:gridCol w:w="976"/>
        <w:gridCol w:w="1503"/>
      </w:tblGrid>
      <w:tr>
        <w:trPr/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.И.О.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нимаемая должность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5" w:hRule="atLeast"/>
        </w:trPr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ртные средства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ложения</w:t>
            </w:r>
          </w:p>
        </w:tc>
      </w:tr>
      <w:tr>
        <w:trPr>
          <w:trHeight w:val="2692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ухаметзянов Ралеф Ринатович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Большекибячинская средняя общеобразовательная школа Сабинского муниципального района РТ»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05396,6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0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,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Renault Sandero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9917,9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0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,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76632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4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0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4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0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рифуллин Рафис Накипович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Верхнесимет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8953,2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4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RENAULT DUSTER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23036,8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4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4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4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4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ибадуллин Зульфат Фоатович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Евлаштау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55883.4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75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KIA SLS Sportage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Уаз-3303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9851.7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ймиев Ильнар Ильшатович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Завод-Ныртинская средняя общеобразовательная школа им. И.С.Башкиров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87331.5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ЛПХ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ипотека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2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жили МК Кросс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Иж юпитер-5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3290.0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2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2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2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ймарданов Айнур Нургалиевич</w:t>
            </w:r>
            <w:r>
              <w:rPr>
                <w:rFonts w:eastAsia="Times New Roman" w:cs="Arial" w:ascii="Arial" w:hAnsi="Arial"/>
                <w:color w:val="30303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Измин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08914.4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Фольксваген Поло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акаров Анатолий Владимирович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Иштуган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4018,1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4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7,7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294.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7,7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7,7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483054,87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абиров Ильнур Рафисович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Лесхоз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3628,1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4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2620.0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2630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милов Ильшат Мирдахметович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Шеморданский лицей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5597.3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1/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.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,2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.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ойута RAV-4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15305.2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1/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,25кв.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.5к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.5к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.5к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авлитов Нияз Миннахматович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Кильдебяк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8322.7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е земли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1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3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5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,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,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Chevrolet Aveo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0814.5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7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1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6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,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,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3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4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1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3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 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4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0303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1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3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 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Хафизов Айнур Фирдавесович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Нижнешицинская основна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17373.2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333.3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Фольксваген Джетта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6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 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йдуллин Равил   Миннахметович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Мичанская основна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1044.1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8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12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8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3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40939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Иж-212603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0939.7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я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40939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8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Билалова Ляйсан Ракиповна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Средняя общеобразовательная школа-интернат с углубленным изучением отдельных предметов для одаренных детей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56740.6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9,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45.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6986.0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ИА сератто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ИЖ Юпитер-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9,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Ханафиева Айгуль Шакирзяновна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Гимназия п.г.т.Б.Сабы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61643,1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5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ундай I 30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.20 кв.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72 кв.м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5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4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3,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HUNDAI GRAND STAREX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Мерседес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.20 кв.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72 кв.м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5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.20 кв.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72 кв.м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5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.20 кв.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72 кв.м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лимов Ильфат Рафинадович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Тимершик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11261,1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DAEWO NEXIA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8125,0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(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йнагиев Наиль Мухаматханович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Шикшинская средня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3285.9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е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2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5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0499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Skoda Octavia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З 3307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2397.5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8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5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0499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5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8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5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Нигматзянов Фаргат Талгатович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Юлбатская основна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9433.5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эу Нексия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6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190.5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7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4,4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6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6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зизянова Гульнур Вакифовна</w:t>
            </w:r>
            <w:r>
              <w:rPr>
                <w:rFonts w:eastAsia="Times New Roman" w:cs="Arial" w:ascii="Arial" w:hAnsi="Arial"/>
                <w:color w:val="30303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Большеарташская основна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5982.5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9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.2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-Калина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айзрахманова Рузалия Фариховна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Сабабашская основна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1052.0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1/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1/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3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054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1/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3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0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,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13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рипов Айдар Нагимович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«Корсабашская основная общеобразовательная школ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2326.6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Богдан 21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iaRio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.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6660.2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.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.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Хабибрахманова Венера Адлеровна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ДОД «Центр детского творчества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72718.1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8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Ахметвалиева Алия Ренатовна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иректор МБОУ ДОД «Детского оздоровительно-образовательного центра Сабинского муниципального района РТ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2424.4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CHTVROLET (AVEO)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0303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shd w:fill="FFFFFF" w:val="clear"/>
          <w:lang w:eastAsia="ru-RU"/>
        </w:rPr>
        <w:t>Последнее обновление: 29 апреля 2016, 19:3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225"/>
        <w:outlineLvl w:val="0"/>
        <w:rPr>
          <w:rFonts w:ascii="Arial" w:hAnsi="Arial" w:eastAsia="Times New Roman" w:cs="Arial"/>
          <w:color w:val="30303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03030"/>
          <w:kern w:val="2"/>
          <w:sz w:val="30"/>
          <w:szCs w:val="30"/>
          <w:lang w:eastAsia="ru-RU"/>
        </w:rPr>
        <w:t>Сведения о доходах, об имуществе и обязательствах имущественного характера руководителя муниципального учреждения и на членов семьи руководителя Сабинского района (за отчетный финансовый год с 1 января 2015 года по 31 декабря 2015года)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руководителя муниципального учреждения и на членов семьи руководителя Сабинского района (за отчетный финансовый год с 1 января 2015 года по 31 декабря 2015года)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016"/>
        <w:gridCol w:w="1891"/>
        <w:gridCol w:w="1665"/>
        <w:gridCol w:w="1027"/>
        <w:gridCol w:w="1478"/>
        <w:gridCol w:w="1377"/>
        <w:gridCol w:w="1916"/>
        <w:gridCol w:w="1027"/>
        <w:gridCol w:w="1177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.И.О.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нимаемая должность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екларированный годовой доход за 2015г. (руб.)</w:t>
            </w:r>
          </w:p>
        </w:tc>
        <w:tc>
          <w:tcPr>
            <w:tcW w:w="5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5" w:hRule="atLeast"/>
        </w:trPr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ртные средств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ложен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авлетшина Венера Наилевна заведующий МБДОУ «Илеберский детский сад «Умырзая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6749,6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6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9127,0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6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0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Kalina, трактор МТЗ-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ИЛ53433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2/9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2/9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6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2/9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2/9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6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абибуллина Сирена Нургаяновна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ая МБДОУ «Большекибячинский детский сад «Кубэлэк» Сабинского муниципального района РТ»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41942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4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0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1111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9667,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1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0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Кали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актор Т-1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10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10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7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10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10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7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лялетдинова Гульсария Ахматгаяновна заведующая МБДОУ Большеарташский детский сад «Карлыгач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71764,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,8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6509,3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,8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0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0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актор Т-2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аюмова Гульсина Хамитовна заведующая МБДОУ «Большеныртинский детский сад «Милэшкэ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7330,0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  па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6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39</w:t>
            </w:r>
          </w:p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хипова Лилия Рауфовна заведующая МБДОУ «Большешинарский детский сад «Эллуки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9341,6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(1/3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49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9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7244,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 (1/3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9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49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0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Honda-CRV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4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9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Шакирова Айгуль Айтугановна заведующая МБДОУ «Верхнесиметский детский сад «Ромашка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0583,3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Одноэтажный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30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78.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2282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2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30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78.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зизова Нурфия Лутфиевна МБДОУ «Мешабашский детский сад «Тюльпан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2834,9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3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3985,4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,1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3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2172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00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3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Мусина Альфия Галиахметовна  заведующий МБДОУ «Верхнешицинский детский сад «Ак каен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1490,5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2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73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0179,6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2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73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IA RIO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лиева Лейсан Вакифовна заведующий МБДОУ «Два Поле Арташский детский сад «Кубэлэ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7799,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6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3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6,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8341,6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24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3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6,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зизова Альфира Миннемулловна заведующий МБДОУ «Евлаштавский детский сад «Ромашка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1917,2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пая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,18 г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2107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8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1009,2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па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8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,18 г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09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8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йнутдинова Миляуша Тимергалиевна заведующий МБДОУ «Иштуганский детский сад «Березка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5417,8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6918,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Приора ВАЗ-2170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Муратова Эльмира Шавкатовна заведующий МБДОУ «Изминский детский сад «Саф чишмэ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9486,1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0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3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Юсупова Насима Зуфаровна заведующий МБДОУ «Староикшурминский детский сад «Кояш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0762,5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,4 г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70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4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,4 г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агирова Людмила  Ивановна заведующий МБДОУ «Кызыл-Мешинский детский сад «Ак чэчэ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3477,7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1119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Кали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969,6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11173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ЮМЗ0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Шаймурзина Рамзия Нурислам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МБДОУ «Корсабашский детский сад «Кояш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7068,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4322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8186,0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па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,8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али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>DATSUN ON-DO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4322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4322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Ахунова Гульзиля Масхут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ая МБДОУ «Сабинский детский сад №5 «Бэлэкэч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01965,5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совместно с супруго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5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0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111930, Mitsubishi Lancer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2698,1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совместно с супруго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5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0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0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0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7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йфутдинова Ляйсан Талгат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МБДОУ «Лесхозский детский сад «Лэйсэн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3703,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4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абибрахманова Рамзия Василовна заведующий МБДОУ «Нижнешицинский детский сад «Ромашка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5021,4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9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0415,9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86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 xml:space="preserve"> 111130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>CHEVROLET NIVA 212300-55, Lada Granta 2191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9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9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9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1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Шайхуллина Чулпан Зульфатовна заведующий МБДОУ «Новомичанский детский сад «Каен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1530.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1117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7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270,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7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Фагмеева Алина Нурулл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МБДОУ «Олуязский детский сад «Чэчкэ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7531,5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1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19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Исрафилова Милавша Курбангалее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МБДОУ «Сабинский детский сад «№1 «Шатлы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324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8/9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8/9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5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9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9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5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Мухарлямова Альфия Шамил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МБДОУ «Сабинский детский сад «№2 «Эллуки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36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461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Калина 11176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дриева Гелюся Шамиловна, заведующий МБДОУ ««Сабинский детский сад «№3 «Шоколад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5885,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, долевая 1/30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35342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ено Дастер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2563,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5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60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1,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Мубаракшина Алсу Маратовна заведующий МБДОУ «Сабинский детский сад «№4 «Кынгырау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1945.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Исхакова Эльвина Ризвановна заведующий МБДОУ «Кильдебякский детский сад «Кояш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76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Daewoo Matiz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7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Шакурова Юлдуз Рузалимовна, заведующий МБДОУ «Сатышевский детский сад «Кояш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5487,9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6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6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211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6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7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Шайхлисламова Гузалия Габделнакиповна заведующий МБДОУ «Старомичанский детский сад «Тан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26701,3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 1/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2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256,0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 1/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2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айруллина Айгуль Фларитовна  МБДОУ «Мамалаевский детский сад «Кояш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6020,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КАЛИ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734,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734,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734,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афизова Дамира Канифовна заведующий МБДОУ «Сабабашский детский сад «Кояш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08912,0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3/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5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8506,9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3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3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2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HYUNDAI SONATA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3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2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2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,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2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лимова Зиля Абраровна заведующий МБДОУ «Шикшинский  детский сад «Акчарла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6706,0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4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 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046,5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ЛПХ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4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Одноэтажный жилой дом (фактическое предоставление как члену семьи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Фазылова Гузель Хасаншовна заведующий МБДОУ «Тимершикский детский сад «Кояшкай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49970,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(1/356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6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(1/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7513,1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евый участок(1/356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6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>-2107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>LADA LARGUS LADA LARGU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6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6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6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Мубаракова Румизя Мияссаровна заведующий МБДОУ «Шеморданский  детский сад №3 «Салават купере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0000.4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Кали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3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8000.3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3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1,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ундай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УАЗ 396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авыдова Татьяна Анатольевна заведующий МБДОУ «Шеморданский  детский сад №2 «Теремо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132,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4,.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Ибатуллина Фарида Бадегетдиновна заведующий МБДОУ «Туктарский детский сад «Тамчы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7320,4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5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(1/5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81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1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фактическое предоставление как члену семьи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8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6392,6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евый 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4053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40240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27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8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8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Nissan Almera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актор Т-40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фактическое предоставление как члену семьи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83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адирова Гульназ Гаязовна,  заведующий МБДОУ «Юлбатский детский сад «Ромашка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4466,7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с/х 1/295доля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762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CHEVROLET NIVA 2123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9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37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я 4/885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7624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9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CHERY A2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95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лиуллина Алия Шаукатовна заведующий МБДОУ «Мингерский детский сад «Сэйлэн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9749,9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96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3,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Chevrolet Lano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96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96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7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авыдова Гульнара Наилевна, заведующий МБДОУ «Шеморданский детский сад «Экият» Сабинского муниципального района РТ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13405,1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(1/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219220, LADA KALINA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75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48407,5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2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1/3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75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HUNDAY TUCSON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75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75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алитова Флюзия Рафаиловна заведующий МБДОУ «Сабинский детский сад «№6 «Балача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0787,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-х комнатная квартира (1/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,3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-х комнатная квартира (1/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,3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-х комнатная квартира (1/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,3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shd w:fill="FFFFFF" w:val="clear"/>
          <w:lang w:eastAsia="ru-RU"/>
        </w:rPr>
        <w:t>Последнее обновление: 29 апреля 2016, 19:3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Home</dc:creator>
  <dc:description/>
  <dc:language>en-US</dc:language>
  <cp:lastModifiedBy>Home</cp:lastModifiedBy>
  <dcterms:modified xsi:type="dcterms:W3CDTF">2016-06-20T04:37:00Z</dcterms:modified>
  <cp:revision>2</cp:revision>
  <dc:subject/>
  <dc:title/>
</cp:coreProperties>
</file>