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лиц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должности муниципальной службы </w:t>
      </w:r>
    </w:p>
    <w:p>
      <w:pPr>
        <w:pStyle w:val="Normal"/>
        <w:jc w:val="center"/>
        <w:rPr/>
      </w:pPr>
      <w:r>
        <w:rPr>
          <w:b/>
        </w:rPr>
        <w:t>в Исполнительном комитете Ютазинского муниципального района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 отчетный финансовый год с 1 января 2015 года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1620"/>
        <w:gridCol w:w="1080"/>
        <w:gridCol w:w="1590"/>
        <w:gridCol w:w="1650"/>
        <w:gridCol w:w="1609"/>
        <w:gridCol w:w="11"/>
        <w:gridCol w:w="1080"/>
        <w:gridCol w:w="43"/>
        <w:gridCol w:w="1217"/>
      </w:tblGrid>
      <w:tr>
        <w:trPr>
          <w:trHeight w:val="4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-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5г.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сходах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дигуллин Ренат Фагим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руководи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255,4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 родственник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25,4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хметшина Эльмира Халил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96,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7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4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упруг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EWOO NEXIA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Шавалеева Разида Кифарис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 по мобилизационной работ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281,5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 супругом, сын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lang w:val="en-US"/>
              </w:rPr>
              <w:t>MAZDA</w:t>
            </w:r>
            <w:r>
              <w:rPr/>
              <w:t xml:space="preserve"> 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14,9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 супругой, сын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совершенно 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атеева Диана Айра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бухгалтерского учета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9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 родителя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Хабибулина Елена Михайловн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бухгалтерского учета и отчет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98,3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лина Елена Зайту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территориаль-н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733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0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3,7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0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6,5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3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ров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Н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территориаль-ного 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610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рипова Гузель Раши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терри-ториальн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446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футдинова Марин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терри-ториального разви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58,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trHeight w:val="5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trHeight w:val="55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Хисматова Резеда Мухамед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терри-ториального разви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60,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 DE (JB</w:t>
            </w:r>
            <w:r>
              <w:rPr/>
              <w:t>/</w:t>
            </w:r>
            <w:r>
              <w:rPr>
                <w:lang w:val="en-US"/>
              </w:rPr>
              <w:t>RIO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99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уровец Наталья 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по муниципаль-ному заказ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38,4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trHeight w:val="1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trHeight w:val="5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черашнев Серг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раструктур-н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3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19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иреева Рима Хуззат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инфраструктур-ного разви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95,7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            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(2/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               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хметзянова Вероника Аза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инфраструктур-н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2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уруллин Рузиль Ра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хитектуры и градострои-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17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16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твеева Анастасия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рхитектуры и градострои-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амигуллина Салима Малик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архивн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612,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334,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ssan </w:t>
            </w:r>
            <w:r>
              <w:rPr/>
              <w:t>Тойот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аррахова Зульфия Масгут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ЗАГ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803,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33,7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аздуллина Гульназ Мун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ЗАГ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28,4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        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,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IFAN</w:t>
            </w:r>
            <w:r>
              <w:rPr/>
              <w:t xml:space="preserve"> 1133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,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ухаметзянова Литфия Махмут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жилищной полит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114,7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брамов Сергей Александ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сектором опеки </w:t>
            </w:r>
          </w:p>
          <w:p>
            <w:pPr>
              <w:pStyle w:val="Normal"/>
              <w:jc w:val="center"/>
              <w:rPr/>
            </w:pPr>
            <w:r>
              <w:rPr/>
              <w:t>и попечи-тель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40,4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в квартире (совместная с супругой)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варти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упруг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32,8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вартире (совместная 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совершенно 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в квартир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азлиева Фания Миргасим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ргана опеки  и попечи-тель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40,6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1/5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380,3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окус 3 седан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афина Зиля Айрат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К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8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лухина Полина Серг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тивной комисс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18,4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шитова Динара Марсел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0,7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уова Альбина Камил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39:00Z</dcterms:created>
  <dc:creator>1</dc:creator>
  <dc:description/>
  <cp:keywords/>
  <dc:language>en-US</dc:language>
  <cp:lastModifiedBy>User</cp:lastModifiedBy>
  <cp:lastPrinted>2012-05-02T09:22:00Z</cp:lastPrinted>
  <dcterms:modified xsi:type="dcterms:W3CDTF">2016-05-04T09:41:00Z</dcterms:modified>
  <cp:revision>127</cp:revision>
  <dc:subject/>
  <dc:title>Сведения о доходах, об имуществе и обязательствах имущественного характера лиц,</dc:title>
</cp:coreProperties>
</file>