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к Порядку размещения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Сведения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директора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_____________________ и членов его семьи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полное наименование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с 1 января по 31 декабря 20_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15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года</w:t>
      </w:r>
    </w:p>
    <w:tbl>
      <w:tblPr>
        <w:tblW w:w="10837" w:type="dxa"/>
        <w:jc w:val="left"/>
        <w:tblInd w:w="-10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1078"/>
        <w:gridCol w:w="1615"/>
        <w:gridCol w:w="1046"/>
        <w:gridCol w:w="1024"/>
        <w:gridCol w:w="1559"/>
        <w:gridCol w:w="1134"/>
        <w:gridCol w:w="851"/>
        <w:gridCol w:w="851"/>
      </w:tblGrid>
      <w:tr>
        <w:trPr>
          <w:trHeight w:val="792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О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кларированный доход за предшествующий год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136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кв.м)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кв.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03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рещенко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1649,63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мната в общежитии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,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АЗ 21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Ф</w:t>
            </w:r>
          </w:p>
        </w:tc>
      </w:tr>
      <w:tr>
        <w:trPr>
          <w:trHeight w:val="73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супруг»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6027,2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15 га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втомобиль легковойУАЗ 31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втомобиль грузовойВАЗ 21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Ж Юпитер 5 –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TOYTAMASTERACESURF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Ф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чальник МКУ Отдел культуры 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рхивного дела администраци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урейского района                                                                                       С.А. Барбетов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к Порядку размещения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Сведения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директора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_____________________ и членов его семьи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полное наименование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с 1 января по 31 декабря 20_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_года</w:t>
      </w:r>
    </w:p>
    <w:tbl>
      <w:tblPr>
        <w:tblW w:w="10412" w:type="dxa"/>
        <w:jc w:val="left"/>
        <w:tblInd w:w="-10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3"/>
        <w:gridCol w:w="1276"/>
        <w:gridCol w:w="1134"/>
        <w:gridCol w:w="851"/>
        <w:gridCol w:w="708"/>
        <w:gridCol w:w="1276"/>
        <w:gridCol w:w="1701"/>
        <w:gridCol w:w="709"/>
        <w:gridCol w:w="1134"/>
      </w:tblGrid>
      <w:tr>
        <w:trPr/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кларированный доход за предшествующий год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кв.м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55" w:firstLine="5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йцеховская Юлия Борисов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4023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Ф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чальник МКУ Отдел культуры 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рхивного дела администраци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урейского района                                                                                       С.А. Барбетов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к Порядку размещения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Сведения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директора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_____________________ и членов его семьи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полное наименование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с 1 января по 31 декабря 20_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_года</w:t>
      </w:r>
    </w:p>
    <w:tbl>
      <w:tblPr>
        <w:tblW w:w="9704" w:type="dxa"/>
        <w:jc w:val="left"/>
        <w:tblInd w:w="-10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995"/>
        <w:gridCol w:w="850"/>
        <w:gridCol w:w="854"/>
        <w:gridCol w:w="711"/>
        <w:gridCol w:w="1273"/>
        <w:gridCol w:w="1699"/>
        <w:gridCol w:w="852"/>
        <w:gridCol w:w="991"/>
      </w:tblGrid>
      <w:tr>
        <w:trPr/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О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кларированный доход за предшествующий год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кв.м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48" w:firstLine="548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ind w:left="-548" w:firstLine="54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едвижимости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кв.м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рбиненко Оксана Владимировна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2736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6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Ф</w:t>
            </w:r>
          </w:p>
        </w:tc>
      </w:tr>
      <w:tr>
        <w:trPr>
          <w:trHeight w:val="735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супруг»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3 842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84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6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Ф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тсубисси Делик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несовершеннолетний ребенок» 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чальник МКУ Отдел культуры 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рхивного дела администраци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урейского района                                                                                       С.А. Барб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к Порядку размещения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Сведения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специалист 1 категории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_____________________ и членов его семьи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полное наименование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с 1 января по 31 декабря 20_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_года</w:t>
      </w:r>
    </w:p>
    <w:tbl>
      <w:tblPr>
        <w:tblW w:w="10411" w:type="dxa"/>
        <w:jc w:val="left"/>
        <w:tblInd w:w="-10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"/>
        <w:gridCol w:w="1415"/>
        <w:gridCol w:w="1133"/>
        <w:gridCol w:w="854"/>
        <w:gridCol w:w="711"/>
        <w:gridCol w:w="1273"/>
        <w:gridCol w:w="1701"/>
        <w:gridCol w:w="852"/>
        <w:gridCol w:w="991"/>
      </w:tblGrid>
      <w:tr>
        <w:trPr/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О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кларированный доход за предшествующий год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кв.м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кв.м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риган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6400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араж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,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Ф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ива ВАЗ 2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чальник МКУ Отдел культуры и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рхивного дела администрации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урейского района                                                                                       С.А. Барбетов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к Порядку размещения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Сведения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директора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_____________________ и членов его семьи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полное наименование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с 1 января по 31 декабря 20_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_года</w:t>
      </w:r>
    </w:p>
    <w:tbl>
      <w:tblPr>
        <w:tblW w:w="10412" w:type="dxa"/>
        <w:jc w:val="left"/>
        <w:tblInd w:w="-10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5"/>
        <w:gridCol w:w="1134"/>
        <w:gridCol w:w="1134"/>
        <w:gridCol w:w="851"/>
        <w:gridCol w:w="708"/>
        <w:gridCol w:w="1276"/>
        <w:gridCol w:w="1701"/>
        <w:gridCol w:w="709"/>
        <w:gridCol w:w="1134"/>
      </w:tblGrid>
      <w:tr>
        <w:trPr/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кларированный доход за предшествующий год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кв.м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моченко Валентина Александров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67119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Ф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чальник МКУ Отдел культуры и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рхивного дела администрации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урейского района                                                                                       С.А. Барбетов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44:00Z</dcterms:created>
  <dc:creator>Главбух</dc:creator>
  <dc:description/>
  <dc:language>en-US</dc:language>
  <cp:lastModifiedBy>Master</cp:lastModifiedBy>
  <dcterms:modified xsi:type="dcterms:W3CDTF">2016-06-16T01:44:00Z</dcterms:modified>
  <cp:revision>2</cp:revision>
  <dc:subject/>
  <dc:title/>
</cp:coreProperties>
</file>