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замещающих муниципальные должности и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985"/>
        <w:gridCol w:w="1082"/>
        <w:gridCol w:w="1282"/>
        <w:gridCol w:w="896"/>
        <w:gridCol w:w="974"/>
        <w:gridCol w:w="835"/>
        <w:gridCol w:w="709"/>
        <w:gridCol w:w="992"/>
        <w:gridCol w:w="1734"/>
        <w:gridCol w:w="1406"/>
        <w:gridCol w:w="12"/>
        <w:gridCol w:w="155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Жуган А.В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обилизационн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Жуган С.И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обеспечению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инюкова Ж.О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25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инюкова Ж.О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инюкова Ж.О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финансам и экономике – начальник ФЭ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Измайлов О.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0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З-52-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1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Измайлова М.Н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Татья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ым вопрос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47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Пав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нкова Татьяна Мин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6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ДПО «Михайловский УПК, маст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сельского хозяйства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льхозбанк»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5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сельск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а А.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0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а А.В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330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 В.К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7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а А.В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юридическ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Поярково службы в г.Райчихинске ПУФСБ России, контролёр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32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ZDA BONGO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B400SF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-108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осударственный колледж градостроительства и бизнеса, учащий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юридическ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¾ (Бобышева И.Д. ¼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8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¾ (Бобышева И.Д.)</w:t>
            </w:r>
          </w:p>
        </w:tc>
        <w:tc>
          <w:tcPr>
            <w:tcW w:w="89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</w:t>
            </w:r>
          </w:p>
        </w:tc>
        <w:tc>
          <w:tcPr>
            <w:tcW w:w="9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(Бобышева И.Д. ¼, Бобышева С.Л. 2/4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е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¾ (Бобышева И.Д. ¼ )</w:t>
            </w:r>
          </w:p>
          <w:p>
            <w:pPr>
              <w:pStyle w:val="Normal"/>
              <w:spacing w:lineRule="auto" w:line="240" w:before="0" w:after="20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¾ (Бобышева И.Д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(Бобышева И.Д. ¼, Бобышева С.Л. 2/4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учёта и отчётности – главный бухгалтер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6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учёта и отчётности – заместитель главного бухгалтера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оноваленко В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4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оноваленко В.И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хайловское» диспетч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оноваленко В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BRAWN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Турис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8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оноваленко В.И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учёта и отчётност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2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5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 Оле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Михайловский» оперуполномоченный направления экономичесмкой безопасности 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151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9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5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мобилизационн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осквич 2141-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Чайка В.И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7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Чайка В.И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 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8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хайловское ДУ» меха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 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2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TI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BRE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4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FUSO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РКЦ» бухгалтер касс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лесного хозяйства и пожарной безопасности Амурской области ГКУ «Амурский центр ГЗ и ПБ филиал «4 отряд противопожарной службы Амурской области» пожар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8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6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9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обеспечения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8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ДРСК Амурские электрические сети диспетч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4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физической культуры и культур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WIS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1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оярковская СОШ № 1", 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2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финансово-экономического управления Администрации Михай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16"/>
        <w:gridCol w:w="1673"/>
        <w:gridCol w:w="1128"/>
        <w:gridCol w:w="1431"/>
        <w:gridCol w:w="798"/>
        <w:gridCol w:w="1170"/>
        <w:gridCol w:w="1017"/>
        <w:gridCol w:w="798"/>
        <w:gridCol w:w="1170"/>
        <w:gridCol w:w="1154"/>
        <w:gridCol w:w="1409"/>
        <w:gridCol w:w="129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иктория Викто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-экономического управления Администрации Михайловского района – начальника бюджетно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Олег Влади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2 г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Маргарита Анато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бюджетно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orrola Fild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Сергей Анато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 в собственности, св-во гос. регистрации от 10.12.2015 № 28 АБ 10084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Татьяна Серг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Наталья Михай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анализа и прогноз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 Вячеслав Серг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АО «Ростелек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Нисан Ноу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Александра Вячеслав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Галина Пав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 – главный бухгал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 Александр Никола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деления ПП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Ирина Викто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казначейского исполнения район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Константин Викто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 Управления Росреестра по Аму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Ксения Константин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«Новосибирский национальный исследовательский государственный университ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офия Константин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«Поярковский детский сад № 7 «Колос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Елена Анато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по исполнению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+-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 София Андр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 Анна Андр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вгения Юр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ки, анализа и прогноз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FN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енис Игор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Михайловского района Аму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8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услан Денис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ДОУ «Поярковский детский сад № 7 «Колос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Кирилл Денис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Татьяна Пет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заместитель главного бухгалтера отдела бюджетного учета и отче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а Любовь Яков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сектора по исполнению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 Анатолий Никола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ярково» сторо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а Алина Анато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ГБОУ АмГ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Евгения Александ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Анатолий Влади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Михайловский универмаг» вод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Анастасия Анато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Татьяна Викто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 Павел Влади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хайловское» вод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Платц, ГАЗСА335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лена Анато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Сергей Анато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54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ская Кристина Алекс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арина Андр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контролер – ревизор отдела бюджетного учета и отче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Владимир Эдуард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БУ «Поярковская СОШ № 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Анна Вячеслав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анализа и прогноз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62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Юрий Алекс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коммунсервис» машинист (кочегар) котельной 2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 универс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4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Иван Юр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БУ «Поярковская СОШ № 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Дарина Юр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Поярковского детского сада № 2 «Амурчен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Алина Юр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Поярковского детского сада № 2 «Амурчен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отдела образования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"/>
        <w:gridCol w:w="15"/>
        <w:gridCol w:w="1378"/>
        <w:gridCol w:w="49"/>
        <w:gridCol w:w="1518"/>
        <w:gridCol w:w="1140"/>
        <w:gridCol w:w="52"/>
        <w:gridCol w:w="1365"/>
        <w:gridCol w:w="851"/>
        <w:gridCol w:w="974"/>
        <w:gridCol w:w="18"/>
        <w:gridCol w:w="1135"/>
        <w:gridCol w:w="653"/>
        <w:gridCol w:w="56"/>
        <w:gridCol w:w="993"/>
        <w:gridCol w:w="1835"/>
        <w:gridCol w:w="1134"/>
        <w:gridCol w:w="1559"/>
        <w:gridCol w:w="4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(Шатохин Ю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рактор ЮМЗ-6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9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(Шатохин Ю.М.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центр», води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Шатохин Ю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ная (Шатохин Ю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UNNI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DATSU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экскаватор колёсный ЭО 2621 (ЮМЗ-6А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отдела образования администрации Михайловского район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641,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985"/>
        <w:gridCol w:w="1082"/>
        <w:gridCol w:w="1282"/>
        <w:gridCol w:w="896"/>
        <w:gridCol w:w="974"/>
        <w:gridCol w:w="835"/>
        <w:gridCol w:w="709"/>
        <w:gridCol w:w="992"/>
        <w:gridCol w:w="1734"/>
        <w:gridCol w:w="1406"/>
        <w:gridCol w:w="12"/>
        <w:gridCol w:w="141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Центр по бухгалтерскому и хозяйственному обслуживанию учреждений культуры», дир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82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предприятие «Восток», дир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213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А.В. магазин «Диана» продаве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БУ «Поярковская СОШ № 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оярковский районный краеведческий муз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63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0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ов В.А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ьная межпоселенческая библиоте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Обухов С.А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58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Обухов С.А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бухов С.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Обухова С.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ald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44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Обухова С.В.)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маз - 5510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 Михайловского райо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remi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3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«Поярковская детская музыкальная шко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Цехместер А.И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32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Цехместер А.И.)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методический центр, водител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Цехместер Е.В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04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5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ЗПТС-1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Цехместер Е.В.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ирекция по содержанию и обслуживанию зданий и иного муниципального имущест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гостиничного ти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8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о ООО «Диагностические системы _Восток Медицинский Центр Абсолют», директор по продвиж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PV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77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Михайловский вестни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94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афаэ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коммунсервис», Поярковский участок, сторож-контролё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 ВАЗ 2109 «Лада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8:00Z</dcterms:created>
  <dc:creator>Admin</dc:creator>
  <dc:description/>
  <cp:keywords/>
  <dc:language>en-US</dc:language>
  <cp:lastModifiedBy>Admin</cp:lastModifiedBy>
  <cp:lastPrinted>2015-05-13T10:04:00Z</cp:lastPrinted>
  <dcterms:modified xsi:type="dcterms:W3CDTF">2016-05-13T07:15:00Z</dcterms:modified>
  <cp:revision>14</cp:revision>
  <dc:subject/>
  <dc:title/>
</cp:coreProperties>
</file>