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 xml:space="preserve">Сведения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bidi="en-US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ведущий специалист отдела экономического развития и торговл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ourier New" w:cs="Courier New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ейко Лариса Михайл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9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.025-4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(½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главного</w:t>
      </w:r>
      <w:r>
        <w:rPr>
          <w:rFonts w:eastAsia="Courier New" w:cs="Courier New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специалиста бухгалтера экономист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Алексеева Елен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0"/>
                <w:szCs w:val="20"/>
                <w:lang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7087,7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1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78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ведущего с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пециалиста по обслуживанию информационных компьютерных систе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1860"/>
        <w:gridCol w:w="2715"/>
        <w:gridCol w:w="777"/>
        <w:gridCol w:w="1533"/>
        <w:gridCol w:w="1536"/>
        <w:gridCol w:w="1661"/>
        <w:gridCol w:w="767"/>
        <w:gridCol w:w="1217"/>
      </w:tblGrid>
      <w:tr>
        <w:trPr/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урлов Антон Георгиевич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3101,0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Nissan Wingroad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ого специалиста по мобилизационной работ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гарёв Сергей Петр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0601,0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6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Ведущего специалиста по взаимодействию со средствами массовой информаци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ашуба Ирина Викто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052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ого специалиста по организационной работ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лужникова Анастасия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76560,1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Начальник отдела экономического развития и торговл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ауцкая Светлана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4432,6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айота Королла Спасио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Дочь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 отдела по управлению имущество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рылова Наталья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85109,9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3388,4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2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решению вопросов местного знач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  <w:t xml:space="preserve">               </w:t>
      </w: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  <w:t>за период с 1 января по 31 декабря 2015  года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линкова Ольга Григо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8210,7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5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Специалист 2 категории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Григорьева Елена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89481,1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8000,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8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главный бухгалтер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Прохорчик Екатерина Андре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33089,5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Специалист 1 категории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eastAsia="zh-CN" w:bidi="hi-IN"/>
              </w:rPr>
              <w:t>Федорова Наталья Викто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4089,5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1167,1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Toyota Mark 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0,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ого специалиста секретаря комиссии по бронированию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Тюкиль Константин Михайл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25531.9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5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- Королл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553844.9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Ответственный секретарь комиссии по делам несовершеннолетних и защите их прав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Ким Юлия Серге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16520.1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4044.6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организации потребительского рынка товаров и услуг и защите прав потребителе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Усатова Светлана Кирилл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49685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труду и кадр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2286"/>
        <w:gridCol w:w="2160"/>
        <w:gridCol w:w="906"/>
        <w:gridCol w:w="1533"/>
        <w:gridCol w:w="2250"/>
        <w:gridCol w:w="947"/>
        <w:gridCol w:w="767"/>
        <w:gridCol w:w="1217"/>
      </w:tblGrid>
      <w:tr>
        <w:trPr/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highlight w:val="yellow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Губарева Валентина Павловна 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3548,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 отдела по градостроительств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Верещагина Надежда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33836.5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ые дом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67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емьи   ведущий с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пециалист  по работе с молодёжью , культуре и спорт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Лахижа Лариса Владими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24170.4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1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4"/>
          <w:szCs w:val="24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 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Начальник отдела ВУ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аболдова Тамара Степан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16855,6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8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364,8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7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8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,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по ремонтно — строительны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4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Лисовенко Андрей Петр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9971,4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1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HONDA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DI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Honda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hr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v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4877,4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5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</w:t>
      </w: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Первый з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льшанов Валентин Борис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58202,8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7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негоболотох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Мицубиси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L 20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99782,3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7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Витц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-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Заместитель главы администрации по социальны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Тележникова Наталья Вале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99111,3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омната 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9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32" w:hRule="atLeast"/>
        </w:trPr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Главный специалист эксперт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Науменко Евгений Юрь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48440,44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Кроун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4822.0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и членов его семьи 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Ведущий специалист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 w:cs="Tahoma" w:ascii="Times New Roman" w:hAnsi="Times New Roman"/>
          <w:b/>
          <w:bCs/>
          <w:kern w:val="2"/>
          <w:sz w:val="28"/>
          <w:szCs w:val="28"/>
          <w:lang w:eastAsia="zh-CN" w:bidi="hi-IN"/>
        </w:rPr>
        <w:t>муниципального архи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аржан Надежда Павл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9848,5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2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Главный специалист по труду и кадрам                                                                                В.П. Губарева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Главный специалист по контролю за содержанием муниципального жилищного фон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Ребеко Мария Александ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229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6274,9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Литай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Тойота Королла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Директор МАУК «Аполлон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идлова Каринэ Погос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0019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val="en-US" w:eastAsia="zh-CN" w:bidi="en-US"/>
        </w:rPr>
      </w:pP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Директор МОАУ ДОВ ЦПК «Стимул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Осипович Владимир Степан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07898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АЗ 210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3973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 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84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18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Директор МБУ «Благоустройство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лгополов Александр Геннадь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30374,1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6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7408,7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6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Land Rover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Руководителя сектора закупок для муниципальных нужд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1980"/>
        <w:gridCol w:w="2595"/>
        <w:gridCol w:w="778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амсонова Татьяна Алексеевн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6171,8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31" w:hRule="atLeast"/>
        </w:trPr>
        <w:tc>
          <w:tcPr>
            <w:tcW w:w="25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93279,7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Тойота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Noah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15" w:hRule="atLeast"/>
        </w:trPr>
        <w:tc>
          <w:tcPr>
            <w:tcW w:w="2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Специалист 1 категории по контрактной системе в сфере закупок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айсарович Ольга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69127,21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80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Экспер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30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Ведущий специалист по делопроизводству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Юдина Людмила Яковл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5774,6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5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03255,56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1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ом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5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58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АЗ 2106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val="en-US"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Руководитель сектора по делам ГО и Ч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Близнюк Павел Алексе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11957,8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89495,2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Нади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очь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Courier New" w:cs="Tahoma" w:ascii="Times New Roman" w:hAnsi="Times New Roman"/>
          <w:bCs/>
          <w:kern w:val="2"/>
          <w:sz w:val="28"/>
          <w:szCs w:val="28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val="en-US"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Ведущий специалист по юридическим вопросам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Цыганок Ольга Юрь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7478,1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Тиид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зда Тит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итсубиси Фус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но Рейдж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убари Форес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айота Калдина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ын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директор МУП «Питание - Торговля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Дмитрусёв Александр Сергее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930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1/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50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316,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5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9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айота Прадо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отоцикл ИЖ — План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лодка «Ниссан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лодка «Казанка»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4948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 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Магазин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256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93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76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Тойота Ист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Начальник отдела образова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Верхотурова Любовь Николае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926010,2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06625,22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844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10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>Toyota Hilux surf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val="en-US"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val="en-US"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директор МАУ ФОК «Лига»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 xml:space="preserve">Кузнец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Валентин Александрович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9478,83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ом 1/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27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63719,98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Honba HRV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директор МАУ ДО ДШ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Манухина Наталья Александр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749787,19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4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2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Россия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16626,4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Ниссан тии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 xml:space="preserve">КАМАЗ 5502 </w:t>
            </w: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  <w:t xml:space="preserve">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bCs/>
          <w:kern w:val="2"/>
          <w:sz w:val="28"/>
          <w:szCs w:val="28"/>
          <w:lang w:eastAsia="zh-CN" w:bidi="en-US"/>
        </w:rPr>
      </w:pPr>
      <w:r>
        <w:rPr>
          <w:rFonts w:eastAsia="Courier New" w:cs="Courier New" w:ascii="Times New Roman" w:hAnsi="Times New Roman"/>
          <w:bCs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ourier New" w:cs="Courier New"/>
          <w:kern w:val="2"/>
          <w:sz w:val="28"/>
          <w:szCs w:val="28"/>
          <w:lang w:bidi="en-US"/>
        </w:rPr>
      </w:pPr>
      <w:r>
        <w:rPr>
          <w:rFonts w:eastAsia="Courier New" w:cs="Courier New" w:ascii="Times New Roman" w:hAnsi="Times New Roman"/>
          <w:kern w:val="2"/>
          <w:sz w:val="28"/>
          <w:szCs w:val="28"/>
          <w:lang w:bidi="en-US"/>
        </w:rPr>
        <w:t>Сведени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и членов его семьи   Глава рабочего посёлка (пгт) Прогресс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    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15  год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86"/>
        <w:gridCol w:w="2161"/>
        <w:gridCol w:w="906"/>
        <w:gridCol w:w="1533"/>
        <w:gridCol w:w="1535"/>
        <w:gridCol w:w="1662"/>
        <w:gridCol w:w="766"/>
        <w:gridCol w:w="1216"/>
      </w:tblGrid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_______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Стеценко Пелагея Борисовна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267149,55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Земельный участок 2/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Жилой дом5/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 5/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14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20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6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36,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-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В.П. Губарев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Arial" w:cs="Tahoma" w:ascii="Courier New" w:hAnsi="Courier New"/>
          <w:kern w:val="2"/>
          <w:sz w:val="20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(должность муниципального служащего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4"/>
          <w:lang w:eastAsia="zh-CN" w:bidi="hi-IN"/>
        </w:rPr>
        <w:t xml:space="preserve">     </w:t>
      </w:r>
      <w:r>
        <w:rPr>
          <w:rFonts w:eastAsia="Courier New" w:cs="Tahoma" w:ascii="Courier New" w:hAnsi="Courier New"/>
          <w:kern w:val="2"/>
          <w:sz w:val="20"/>
          <w:szCs w:val="24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rPr>
          <w:rFonts w:ascii="Times New Roman" w:hAnsi="Times New Roman" w:eastAsia="Arial" w:cs="Tahoma"/>
          <w:bCs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Cs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7:00Z</dcterms:created>
  <dc:creator>user</dc:creator>
  <dc:description/>
  <cp:keywords/>
  <dc:language>en-US</dc:language>
  <cp:lastModifiedBy>DidGo-PK</cp:lastModifiedBy>
  <dcterms:modified xsi:type="dcterms:W3CDTF">2016-05-31T07:04:00Z</dcterms:modified>
  <cp:revision>10</cp:revision>
  <dc:subject/>
  <dc:title/>
</cp:coreProperties>
</file>