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председателем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арь Алексеем Василье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9"/>
        <w:gridCol w:w="1693"/>
        <w:gridCol w:w="1390"/>
        <w:gridCol w:w="1556"/>
        <w:gridCol w:w="2483"/>
        <w:gridCol w:w="1596"/>
        <w:gridCol w:w="1409"/>
        <w:gridCol w:w="113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 (руб.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23,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cruiser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9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ова Игоря Николаевича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01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зеров 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82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11, 1978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, 2001 г.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50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ановым Василием Викторо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65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05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ко Федором Василье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44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1997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половым Александром Геннадье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8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Rover “Defender”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374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аровой Верой Александровной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0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й кварти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ько Оксаной Константиновной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33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52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1998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ым Сергеем Юрье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567"/>
        <w:gridCol w:w="83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8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, 2013 г.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46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ым Александром Михайло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94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orolla fielder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3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иным Андреем Анатолье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0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ой Ириной Геннадьевной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33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07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SER</w:t>
            </w:r>
            <w:r>
              <w:rPr>
                <w:sz w:val="22"/>
                <w:szCs w:val="22"/>
              </w:rPr>
              <w:t xml:space="preserve"> 200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12, 199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  <w:r>
              <w:rPr>
                <w:sz w:val="22"/>
                <w:szCs w:val="22"/>
              </w:rPr>
              <w:t xml:space="preserve"> 1998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75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ым Сергеем Николаевичем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560"/>
        <w:gridCol w:w="1080"/>
        <w:gridCol w:w="903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907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2003 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 1996 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двухэтаж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двухэтаж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ой Оксаной Сергеевной</w:t>
      </w:r>
    </w:p>
    <w:p>
      <w:pPr>
        <w:pStyle w:val="ConsPlusNonformat"/>
        <w:widowControl/>
        <w:jc w:val="center"/>
        <w:rPr/>
      </w:pPr>
      <w:r>
        <w:rPr/>
        <w:t>за период с 01 января по 31 декабря 2015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260"/>
        <w:gridCol w:w="888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23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96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2001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ым Анатолием Александрович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85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ve</w:t>
            </w:r>
            <w:r>
              <w:rPr>
                <w:sz w:val="22"/>
                <w:szCs w:val="22"/>
              </w:rPr>
              <w:t xml:space="preserve"> 1991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6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31:00Z</dcterms:created>
  <dc:creator>Ревизор</dc:creator>
  <dc:description/>
  <cp:keywords/>
  <dc:language>en-US</dc:language>
  <cp:lastModifiedBy>Ревизор</cp:lastModifiedBy>
  <cp:lastPrinted>2016-05-11T09:18:00Z</cp:lastPrinted>
  <dcterms:modified xsi:type="dcterms:W3CDTF">2016-05-10T23:54:00Z</dcterms:modified>
  <cp:revision>5</cp:revision>
  <dc:subject/>
  <dc:title/>
</cp:coreProperties>
</file>