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80" w:hanging="0"/>
        <w:rPr/>
      </w:pPr>
      <w:r>
        <w:rPr/>
        <w:t>СВЕДЕНИЯ</w:t>
      </w:r>
    </w:p>
    <w:p>
      <w:pPr>
        <w:pStyle w:val="1"/>
        <w:shd w:fill="auto" w:val="clear"/>
        <w:ind w:left="80" w:hanging="0"/>
        <w:rPr/>
      </w:pPr>
      <w:r>
        <w:rPr/>
        <w:t>о доходах, расходах, об имуществе и обязательствах имущественного характера руководителя федерального государственного автономного образовательного учреждения</w:t>
      </w:r>
    </w:p>
    <w:p>
      <w:pPr>
        <w:pStyle w:val="1"/>
        <w:shd w:fill="auto" w:val="clear"/>
        <w:ind w:left="80" w:hanging="0"/>
        <w:rPr/>
      </w:pPr>
      <w:r>
        <w:rPr/>
        <w:t>высшего образования «Новосибирский национальный исследовательский государственный университет», а также о доходах, об имуществе и обязательствах имущественного характера его супруги (супруга),</w:t>
      </w:r>
    </w:p>
    <w:p>
      <w:pPr>
        <w:pStyle w:val="1"/>
        <w:shd w:fill="auto" w:val="clear"/>
        <w:spacing w:before="0" w:after="251"/>
        <w:ind w:left="80" w:hanging="0"/>
        <w:rPr/>
      </w:pPr>
      <w:r>
        <w:rPr/>
        <w:t>несовершеннолетних детей за период с 1 января 2015г. по 31 декабря 2015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1350" cy="4937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1421"/>
                              <w:gridCol w:w="1838"/>
                              <w:gridCol w:w="1138"/>
                              <w:gridCol w:w="1560"/>
                              <w:gridCol w:w="1133"/>
                              <w:gridCol w:w="1277"/>
                              <w:gridCol w:w="1272"/>
                              <w:gridCol w:w="1843"/>
                              <w:gridCol w:w="143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амилия и инициалы руководителя федерального государств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12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12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кларир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хо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12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12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12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ук Михаил Петрович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67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67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1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овместная (Федорук Е.В.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54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62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8,1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62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24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ерац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240" w:after="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24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ерац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LEXUS RS27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8 423 25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2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ук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67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67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67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9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автостоянк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960" w:after="12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12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1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овместная (Федорук М.П.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67" w:before="120" w:after="7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ндивидуальная долевая (1/300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72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67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8,1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67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9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67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490,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каз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се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оянк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12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92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24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ерац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240" w:after="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24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ерац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240" w:after="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9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ерац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960" w:after="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ера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ОЛЬКСВАГЕ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TIGUAN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 50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388.8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1421"/>
                        <w:gridCol w:w="1838"/>
                        <w:gridCol w:w="1138"/>
                        <w:gridCol w:w="1560"/>
                        <w:gridCol w:w="1133"/>
                        <w:gridCol w:w="1277"/>
                        <w:gridCol w:w="1272"/>
                        <w:gridCol w:w="1843"/>
                        <w:gridCol w:w="143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амилия и инициалы руководителя федерального государственного учреждения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2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12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кларир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2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хо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12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12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12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ук Михаил Петрович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667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67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1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овместная (Федорук Е.В.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54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662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8,1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62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24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ерац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240" w:after="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24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ерац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LEXUS RS27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8 423 252,49</w:t>
                            </w:r>
                          </w:p>
                        </w:tc>
                      </w:tr>
                      <w:tr>
                        <w:trPr>
                          <w:trHeight w:val="3422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ук Елена Викторов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667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67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67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дземн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9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автостоянк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960" w:after="12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12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1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овместная (Федорук М.П.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67" w:before="120" w:after="7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ндивидуальная долевая (1/300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72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667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8,1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67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9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67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490,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каз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се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2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оянк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12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92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24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ерац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240" w:after="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24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ерац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240" w:after="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9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ерац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960" w:after="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ера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ОЛЬКСВАГЕ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TIGUAN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 500 0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6838"/>
      <w:pgMar w:left="818" w:right="818" w:gutter="0" w:header="0" w:top="3494" w:footer="0" w:bottom="3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 + 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6:00Z</dcterms:created>
  <dc:creator>Пользователь</dc:creator>
  <dc:description/>
  <cp:keywords/>
  <dc:language>en-US</dc:language>
  <cp:lastModifiedBy>Пользователь</cp:lastModifiedBy>
  <cp:lastPrinted>2016-05-23T10:47:00Z</cp:lastPrinted>
  <dcterms:modified xsi:type="dcterms:W3CDTF">2016-05-23T04:48:00Z</dcterms:modified>
  <cp:revision>2</cp:revision>
  <dc:subject/>
  <dc:title/>
</cp:coreProperties>
</file>