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333333"/>
          <w:sz w:val="20"/>
          <w:szCs w:val="20"/>
        </w:rPr>
        <w:t>Сведения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Style15"/>
        <w:shd w:fill="FFFFFF" w:val="clear"/>
        <w:spacing w:lineRule="atLeast" w:line="243" w:before="120" w:after="312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правы района Косино-Ухтомский города Москвы и членов их семей</w:t>
      </w:r>
    </w:p>
    <w:p>
      <w:pPr>
        <w:pStyle w:val="Style15"/>
        <w:shd w:fill="FFFFFF" w:val="clear"/>
        <w:spacing w:lineRule="atLeast" w:line="243" w:before="120" w:after="312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за период с 1 января по 31 декабря 2011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7"/>
        <w:gridCol w:w="1468"/>
        <w:gridCol w:w="1297"/>
        <w:gridCol w:w="1202"/>
        <w:gridCol w:w="1187"/>
        <w:gridCol w:w="1820"/>
      </w:tblGrid>
      <w:tr>
        <w:trPr/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Ф.И.О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лжность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щая сумма декларированного годового дохода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а 2011 г.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еречень объектов недвижимого имущества,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вид, марк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лощадь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бъекта недвижимости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кв.м.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олмачев Андрей Анатольевич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лава управы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5 26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 КИА Спортейдж SLS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ончарова Светлана Васильевна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уководитель аппарата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538 51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,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 Ниссан Кашкай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участок для садоводств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довый домик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,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253 65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,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довый домик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,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гачева Людмила Алексеевна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чальник отдела жилищно-коммунально-го хозяйства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3 75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адовый земельный участок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лое строение без права регистрации проживания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олдонова Валерия Эдуардовн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аведующий сектором по работе со служебной корреспонден-цией и обращениями граждан в режиме «одного окна»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61 8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,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,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 Тойота Королла 1,6L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участок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исенко Антон Васильевич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аведующий сектором социального развит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9 88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 Мазда 6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4 45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 Инфинити ФХ-35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Земсков Игорь Александрович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ведующий сектором капитального строительства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8 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чный земельный участок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 ГАЗ 31105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,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ачный дом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раж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0 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,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рто Анна Викторовна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ведующий сектором бухгалтерского учета и отчетности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8 03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лой дом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BMW-320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9 06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тариков Андрей Евгеньевич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лавный специалист службы торговли и услуг сектора социального развит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3 69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,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льичев Артем Александрович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дущий специалист службы торговли и услуг сектора социального развити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15 94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,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BMW-523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анилина Татьяна Юрьевн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дущий специалист сектора капитального строительства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1 0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пользование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 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Hondaaccord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совершеннолет-ний ребенок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умикова Марина Петровна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едущий специалист сектора капитального строительства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3 80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лой дом 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вартира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7 73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8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егковой автомобиль</w:t>
            </w:r>
          </w:p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НО ЛОГАН 1,6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жилой дом (общая долев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раж с подвалом (индивидуальная собственность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120" w:after="31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,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3" w:before="0" w:after="0"/>
              <w:ind w:left="-48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4:00Z</dcterms:created>
  <dc:creator>Роман</dc:creator>
  <dc:description/>
  <cp:keywords/>
  <dc:language>en-US</dc:language>
  <cp:lastModifiedBy>Роман</cp:lastModifiedBy>
  <dcterms:modified xsi:type="dcterms:W3CDTF">2013-03-20T16:24:00Z</dcterms:modified>
  <cp:revision>2</cp:revision>
  <dc:subject/>
  <dc:title>Сведения</dc:title>
</cp:coreProperties>
</file>