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государственных гражданских служащих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равы района Косино-Ухтомский города Москвы и членов их семей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 период с 1 января 2010 года по 31 декабря 2010 года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007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02"/>
        <w:gridCol w:w="1483"/>
        <w:gridCol w:w="1519"/>
        <w:gridCol w:w="1464"/>
        <w:gridCol w:w="1241"/>
        <w:gridCol w:w="1227"/>
        <w:gridCol w:w="1367"/>
        <w:gridCol w:w="49"/>
      </w:tblGrid>
      <w:tr>
        <w:trPr/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И.О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201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вид, марта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кта недвижи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3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ду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ман Юрьевич</w:t>
            </w:r>
          </w:p>
        </w:tc>
        <w:tc>
          <w:tcPr>
            <w:tcW w:w="14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управы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йона Косино-Ухтомский города Москвы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59 493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евая собственность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йота Ленд круизер (ПРАДО) 120 универсал легков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3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 287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/3 долевая собственность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МВ Х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этчбек легков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 с овощехранилищ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ьзование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енок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енок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рныш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хайлович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меститель главы управы по вопросам жилищно-коммунального хозяйства и благоустройства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 474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3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4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 014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Вольво С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этчб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12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Вольво ХС90 универс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лмач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атольевич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меститель главы управы по вопросам социального развития, потребительского рынка и услуг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 127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23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4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3 959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цубиси лансер 1.6, сед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йота аурис 1.4, хэтчбе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2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енок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ух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горевич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ьник отдела капитального строительства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030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евая собственность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йота Королла, 1.6, хэтчбе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4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520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евая собственность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до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лерия Эдуардовна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едующий сектор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ужбы «одного окна»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 551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евая 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22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евая 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йота Королла 1.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ед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гач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лексеевна</w:t>
            </w:r>
          </w:p>
        </w:tc>
        <w:tc>
          <w:tcPr>
            <w:tcW w:w="14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едующий сектором жилищно-коммунального хозяйства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 665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ция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рто Ан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кторовна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- заведующий сектором бухгалтерского учета и отчетности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844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MW-32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3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637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3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</w:tc>
        <w:tc>
          <w:tcPr>
            <w:tcW w:w="14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 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3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х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трович</w:t>
            </w:r>
          </w:p>
        </w:tc>
        <w:tc>
          <w:tcPr>
            <w:tcW w:w="14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едующий сектором организационной работы и социального развития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 766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</w:t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ция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053, сед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евая собственность)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12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42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роле Клан (Лачетти), универса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4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 746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а (строение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ция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ьзование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2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евая собственность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12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ннадьевна</w:t>
            </w:r>
          </w:p>
        </w:tc>
        <w:tc>
          <w:tcPr>
            <w:tcW w:w="14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специалист службы потребительского рынка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 455</w:t>
            </w:r>
          </w:p>
        </w:tc>
        <w:tc>
          <w:tcPr>
            <w:tcW w:w="14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</w:t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ция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Крайслер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Т крузер хэтчбек легков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MW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этчбек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легков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3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510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ьзование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ция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ьзование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12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ция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ьич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т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лександрович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ужбы потребительского рынка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36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09:00Z</dcterms:created>
  <dc:creator>Роман</dc:creator>
  <dc:description/>
  <cp:keywords/>
  <dc:language>en-US</dc:language>
  <cp:lastModifiedBy>Роман</cp:lastModifiedBy>
  <dcterms:modified xsi:type="dcterms:W3CDTF">2013-03-20T16:14:00Z</dcterms:modified>
  <cp:revision>1</cp:revision>
  <dc:subject/>
  <dc:title>Сведения</dc:title>
</cp:coreProperties>
</file>