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филиалов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а (супруги)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078"/>
        <w:gridCol w:w="1618"/>
        <w:gridCol w:w="1084"/>
        <w:gridCol w:w="1260"/>
        <w:gridCol w:w="1800"/>
        <w:gridCol w:w="1856"/>
        <w:gridCol w:w="21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Астраха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Прицеп 82944С,</w:t>
            </w:r>
          </w:p>
          <w:p>
            <w:pPr>
              <w:pStyle w:val="Normal"/>
              <w:jc w:val="center"/>
              <w:rPr/>
            </w:pPr>
            <w:r>
              <w:rPr/>
              <w:t>УАЗ-220695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679,27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Балаших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 782,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 888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Великий Новгор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марь Сергей 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2 174,15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Воскресенс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ская Любовь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989 281</w:t>
            </w:r>
            <w:r>
              <w:rPr/>
              <w:t>,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4 313 625</w:t>
            </w:r>
            <w:r>
              <w:rPr/>
              <w:t>,93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Всеволожс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Ольг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 795,46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Георгиевс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Владимир Милло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XT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8 773</w:t>
            </w:r>
            <w:r>
              <w:rPr/>
              <w:t>,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Дмитров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ирае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almera classi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82 911</w:t>
            </w:r>
            <w:r>
              <w:rPr/>
              <w:t>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3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558,99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Домодед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Евг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3 038,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9 114,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Железнодорож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Юлия 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860,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XL-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454 861</w:t>
            </w:r>
            <w:r>
              <w:rPr/>
              <w:t>,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аза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хулин Булат Эльф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069,37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алининград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рская Н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 725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Монтер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8 049,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алу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 Александ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 276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1 092,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иров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любова Светла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537,95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остро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Ольг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0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ХУНДАЙ АТО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 530,16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Красноярс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кова Лариса 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ML500</w:t>
            </w:r>
            <w:r>
              <w:rPr/>
              <w:t>, Пежо 207, Гризли 4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 232,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5 903,74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Магада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 Александр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6 868,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685 783,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Нижний Новгор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мутова Наталья Ма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684,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379 31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Санкт-Петербур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 115,47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Тве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 Владимир Иль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2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77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 </w:t>
            </w:r>
            <w:r>
              <w:rPr/>
              <w:t>170 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Тольят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улов Руслан Ра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 943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 634,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Улан-Уд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Сергей Кузьм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93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0 878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Фрязи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160 068</w:t>
            </w:r>
            <w:r>
              <w:rPr/>
              <w:t>,44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Чехов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ч Лидия Еф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строение </w:t>
            </w:r>
            <w:r>
              <w:rPr>
                <w:sz w:val="20"/>
                <w:szCs w:val="20"/>
              </w:rPr>
              <w:t>инв.№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444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Электроста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инцев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45 463</w:t>
            </w:r>
            <w:r>
              <w:rPr/>
              <w:t>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Элис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мбеев Олег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3 812,54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Ярослав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 Владимир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, Фольксваген Пол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969,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7 988,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9:00Z</dcterms:created>
  <dc:creator>sokolovasu</dc:creator>
  <dc:description/>
  <cp:keywords/>
  <dc:language>en-US</dc:language>
  <cp:lastModifiedBy>sokolovasu</cp:lastModifiedBy>
  <dcterms:modified xsi:type="dcterms:W3CDTF">2015-06-01T12:19:00Z</dcterms:modified>
  <cp:revision>2</cp:revision>
  <dc:subject/>
  <dc:title>Сведения</dc:title>
</cp:coreProperties>
</file>