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и членов их семей за период с 1 января 2015 г. по 31 декабря 2015 г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268"/>
        <w:gridCol w:w="2126"/>
        <w:gridCol w:w="1276"/>
        <w:gridCol w:w="1843"/>
        <w:gridCol w:w="2410"/>
      </w:tblGrid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6"/>
              </w:rPr>
              <w:t>Общая сумма декларирован-ного годового дохода за 2014 г. (руб.)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zCs w:val="26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6"/>
              </w:rPr>
              <w:t>(кв.м.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умордвинов О.А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а администрации муниципального образования «Город Астрахань»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78797,7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 на 50 л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7781,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денко Г.В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92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27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1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н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з. Постройк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горова И.Ю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по правовому обеспечению, начальник 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55615,5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Опель, Зафир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3169,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Пежо, 4007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габеков С.Б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6597,5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КИА спортедж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9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фи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5,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6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иллер А.М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координации деятельности по обеспечению обще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7835,4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86588,8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4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,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ина Е.В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муниципальных закупок и торгов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6464,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0884,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Легковой автомобиль – ГАЗ, 27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Легковой автомобиль ТОЙОТА ланд крузер прадо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юшина А.М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торговли 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7963,3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0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мерческая недвижим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мерческая недвижимост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мерческая недвиж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одаговский А.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транспорта и пассажирских перевоз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9228,83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тонная площад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бор (объект незавершенного строительства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0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ириченко И.К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отдела мобилизационной подготовк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2556,5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Джили М–Гранд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684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Джили М–Гранд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пикова И.В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контроля и документооборот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5095,4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Соренто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розова Л.Н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по кадровой политике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2458,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D</w:t>
            </w:r>
            <w:r>
              <w:rPr/>
              <w:t xml:space="preserve">odge </w:t>
            </w:r>
            <w:r>
              <w:rPr>
                <w:lang w:val="en-US"/>
              </w:rPr>
              <w:t>Caliber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вердохлебова Н.Н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отдела бухгалтерского учёта и отчётност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82439,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 5/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,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7263,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8465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цова Н.Н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документационного обеспечения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7599,4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убанов В.Н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информационного обеспечения деятельности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7733,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– УАЗ, 31519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6951,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2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жков В.М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ГО и ЧС администрации город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8616,8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66958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Ssang Yong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ванова И.В.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по связям с общественностью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5501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Легковой автомобиль Митсубиси Лансер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9135,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колаева И.В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внутреннего муниципального финансового контро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8695,5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860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uzuki</w:t>
            </w:r>
            <w:r>
              <w:rPr/>
              <w:t>, Гранд Витара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нопатов Ю.Р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муниципального контрол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4047,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177,9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дькин И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МО «Город Астрахань» – глава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9717,8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12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, 2000 г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цеп легковой, 2010 г.в.,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ые дома, дачи: одноэтажны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нка, 1986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собственность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, безвозмездное польз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теев В.Р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1950,7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: однокомнатна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ВАЗ-21099, 199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undai</w:t>
            </w:r>
            <w:r>
              <w:rPr/>
              <w:t>, 2010 г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Металлически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61348,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: однокомна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зикова Л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-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8355,2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: 2-х комнатн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 ½ дол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9854,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: 2-х комнат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½ до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Hyundai</w:t>
            </w:r>
            <w:r>
              <w:rPr/>
              <w:t>, 2014 г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и: ГСК-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и: ГСК-4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276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ыжиков В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главы администрац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3670,6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  дач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: Ford,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ч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собственность       (1/3 доли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2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    1/3 дол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2126"/>
        <w:gridCol w:w="1560"/>
        <w:gridCol w:w="1701"/>
        <w:gridCol w:w="226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кина Елена Сергеен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Ленинского райо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9108,9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½ доли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7117,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½ дол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аутлендр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59"/>
        <w:gridCol w:w="1985"/>
        <w:gridCol w:w="2126"/>
        <w:gridCol w:w="2126"/>
        <w:gridCol w:w="1493"/>
        <w:gridCol w:w="1843"/>
        <w:gridCol w:w="2193"/>
      </w:tblGrid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ппов Олег Григорьевич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района по взаимодействию с инфраструктурой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1795,6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Хендай Соната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 (аренда)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 (аренда)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806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¼ доли)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2126"/>
        <w:gridCol w:w="1843"/>
        <w:gridCol w:w="1559"/>
        <w:gridCol w:w="1843"/>
        <w:gridCol w:w="241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сарев И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главы администрации Ленинского района г. Астрахани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6334,3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Harrier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23692.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6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ванов Юрий Юрье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 главы администрации МО «Горо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страхань»– глава администрации Советского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9135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----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5501,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Легковой автомобиль Митсубиси Лансер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черук Назар Леонидо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главы администрации 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6419,2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ездной теплоход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½ доли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игорьева Елена Викторовн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района – руководитель аппарат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80136,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2/3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---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6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43"/>
        <w:gridCol w:w="2268"/>
        <w:gridCol w:w="2126"/>
        <w:gridCol w:w="1276"/>
        <w:gridCol w:w="1843"/>
        <w:gridCol w:w="1924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лов Александр Викторови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8310,6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 To</w:t>
            </w:r>
            <w:r>
              <w:rPr>
                <w:lang w:val="en-US"/>
              </w:rPr>
              <w:t>yo</w:t>
            </w:r>
            <w:r>
              <w:rPr/>
              <w:t>ta Камри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, 1/2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46617.5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, 1/2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18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268"/>
        <w:gridCol w:w="2126"/>
        <w:gridCol w:w="1276"/>
        <w:gridCol w:w="1843"/>
        <w:gridCol w:w="1984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х Б.М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МО «Город Астрахань» – глава администрации Трусовского райо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6023,9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 Raf 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oyota Alphard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1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,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,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8.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манов А.Х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7702,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8053,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 Лада ВАЗ 2114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rato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отов В.Г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9413,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 Kia Spectra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 Subaru Forester</w:t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70287.6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 Nissan</w:t>
            </w:r>
            <w:r>
              <w:rPr/>
              <w:t xml:space="preserve"> </w:t>
            </w:r>
            <w:r>
              <w:rPr>
                <w:lang w:val="en-US"/>
              </w:rPr>
              <w:t>Sentra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тинецкий О.Н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района – руководитель аппарат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12031.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дов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 Mitsubishi Lancer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5932,2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−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2268"/>
        <w:gridCol w:w="2126"/>
        <w:gridCol w:w="1276"/>
        <w:gridCol w:w="1843"/>
        <w:gridCol w:w="1984"/>
      </w:tblGrid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ородина Г.Е.</w:t>
            </w:r>
            <w:bookmarkStart w:id="0" w:name="_GoBack"/>
            <w:bookmarkEnd w:id="0"/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ы администрации МО «Город Астрахань-начальник финансово-казначейского управлен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2101,6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90"/>
        <w:gridCol w:w="1779"/>
        <w:gridCol w:w="2246"/>
        <w:gridCol w:w="2126"/>
        <w:gridCol w:w="1276"/>
        <w:gridCol w:w="1843"/>
        <w:gridCol w:w="2006"/>
      </w:tblGrid>
      <w:tr>
        <w:trPr>
          <w:trHeight w:val="23" w:hRule="atLeast"/>
        </w:trPr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оронин Д.Г.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ачальник управления по капитальному строительству, градостроительной, строительной и жилищной политике администрации г.Астрахани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66283,50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Volkswagen Toyareg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500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364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2268"/>
        <w:gridCol w:w="1701"/>
        <w:gridCol w:w="2268"/>
        <w:gridCol w:w="2126"/>
        <w:gridCol w:w="1276"/>
        <w:gridCol w:w="1843"/>
        <w:gridCol w:w="1984"/>
      </w:tblGrid>
      <w:tr>
        <w:trPr/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Бровина Т.А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77555.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905171,3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606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32,4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/>
              <w:t>Легковой автомобиль Тойота Ланд Крузер Прадо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4"/>
        <w:gridCol w:w="1984"/>
        <w:gridCol w:w="2126"/>
        <w:gridCol w:w="2126"/>
        <w:gridCol w:w="1276"/>
        <w:gridCol w:w="1843"/>
        <w:gridCol w:w="198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рженко В.Ю.</w:t>
            </w:r>
          </w:p>
        </w:tc>
        <w:tc>
          <w:tcPr>
            <w:tcW w:w="212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КХБ администр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.Астрахани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6847,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4558,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рина И.В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040 552,2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2/3 дол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(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 117 712,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троен С кроссовер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липова Н.В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жилищного управления администрации город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4433,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9/10 дол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евая (1/10 доли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ригорьев В.М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5675,5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126"/>
        <w:gridCol w:w="2126"/>
        <w:gridCol w:w="1276"/>
        <w:gridCol w:w="1843"/>
        <w:gridCol w:w="1984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мутова А.Е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5723,3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Ф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5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826"/>
        <w:gridCol w:w="1984"/>
        <w:gridCol w:w="1985"/>
        <w:gridCol w:w="2126"/>
        <w:gridCol w:w="1701"/>
        <w:gridCol w:w="2410"/>
      </w:tblGrid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чева М.Ю.</w:t>
            </w:r>
          </w:p>
        </w:tc>
        <w:tc>
          <w:tcPr>
            <w:tcW w:w="3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ддержки малого и среднего предпринимательства управления торговли и предпринимательства администрации муниципального образования «Город Астрахань»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99,5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63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Chevrolet Cruze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шева Л.Б.</w:t>
            </w:r>
          </w:p>
        </w:tc>
        <w:tc>
          <w:tcPr>
            <w:tcW w:w="3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орговли и предпринимательства администрации муниципального образования «Город Астрахань» 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231,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 90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юшина А.М.</w:t>
            </w:r>
          </w:p>
        </w:tc>
        <w:tc>
          <w:tcPr>
            <w:tcW w:w="3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 и предпринимательства администрации муниципального образования «Город Астрахань»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963,3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ина М.Г.</w:t>
            </w:r>
          </w:p>
        </w:tc>
        <w:tc>
          <w:tcPr>
            <w:tcW w:w="3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орговой и ярмарочной деятельности управления торговли и предпринимательства администрации муниципального образования «Город Астрахань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 SPORTAGE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07,6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Ю.И.</w:t>
            </w:r>
          </w:p>
        </w:tc>
        <w:tc>
          <w:tcPr>
            <w:tcW w:w="38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инвестиций и мониторинга социально-экономического развития управления торговли и предпринимательства администрации муниципального образования «Город Астрахань»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17,916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382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6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а О.В.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 и мониторинга социально-экономического развития управления торговли и предпринимательства администрации муниципального образования «Город Астрахань»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11,6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индивидуальной собственност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 RX</w:t>
            </w:r>
            <w:r>
              <w:rPr/>
              <w:t xml:space="preserve"> 35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623" w:footer="454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8:00Z</dcterms:created>
  <dc:creator>Вячеслав Александрович Зайцев</dc:creator>
  <dc:description/>
  <cp:keywords/>
  <dc:language>en-US</dc:language>
  <cp:lastModifiedBy>User</cp:lastModifiedBy>
  <cp:lastPrinted>2016-05-19T09:18:00Z</cp:lastPrinted>
  <dcterms:modified xsi:type="dcterms:W3CDTF">2016-05-24T11:58:00Z</dcterms:modified>
  <cp:revision>5</cp:revision>
  <dc:subject/>
  <dc:title>Сведения</dc:title>
</cp:coreProperties>
</file>