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доходах, об имуществе и обязательствах имущественного характера</w:t>
      </w:r>
    </w:p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иц, замещающих муниципальные должности</w:t>
      </w:r>
    </w:p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ли являющимися муниципальными служащими </w:t>
      </w:r>
    </w:p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й Думы муниципального образования «Город Астрахань», </w:t>
      </w:r>
    </w:p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 членов их семей на 31.12.2015 года.</w:t>
      </w:r>
    </w:p>
    <w:p>
      <w:pPr>
        <w:pStyle w:val="Style17"/>
        <w:shd w:fill="FFFFFF" w:val="clear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9"/>
        <w:gridCol w:w="1701"/>
        <w:gridCol w:w="2268"/>
        <w:gridCol w:w="1134"/>
        <w:gridCol w:w="1418"/>
        <w:gridCol w:w="1275"/>
        <w:gridCol w:w="1200"/>
        <w:gridCol w:w="60"/>
        <w:gridCol w:w="16"/>
        <w:gridCol w:w="14"/>
        <w:gridCol w:w="1404"/>
        <w:gridCol w:w="1417"/>
        <w:gridCol w:w="1680"/>
        <w:gridCol w:w="21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кты недвижимого имущества                              в собственности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го имущества в пользован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кларированный годовой доход за 2015 год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ид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ощадь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ид</w:t>
            </w:r>
            <w:ins w:id="0" w:author="user15" w:date="2016-05-06T09:30:00Z">
              <w:r>
                <w:rPr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</w:ins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ощадь, кв.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банова Алена Вячеслав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лава муниципального образования «Город Астрахан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,2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,7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  <w:ins w:id="2" w:author="user15" w:date="2016-05-18T14:42:00Z"/>
              </w:rPr>
            </w:pPr>
            <w:ins w:id="1" w:author="user15" w:date="2016-05-18T14:42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4140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 индивидуальная собственно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вартира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вартира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285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285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285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lang w:eastAsia="ru-RU" w:bidi="ar-SA"/>
              </w:rPr>
              <w:t>KIA Sportage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984,3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,7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дов Игорь Юр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меститель председателя Городской Думы муниципального образования «Город Астрахан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6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7,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,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,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del w:id="3" w:author="user15" w:date="2016-05-18T12:47:00Z">
              <w:r>
                <w:rPr>
                  <w:rFonts w:eastAsia="Times New Roman" w:cs="Times New Roman" w:ascii="Times New Roman" w:hAnsi="Times New Roman"/>
                  <w:sz w:val="21"/>
                  <w:szCs w:val="21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31335,8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олев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лад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да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26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83,26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250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9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7,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,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6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4,7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12,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лощадь застройки 62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00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сан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ксу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07788,1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дюшев Сергей Евген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меститель председателя Городской Думы муниципального образования «Город Астрахан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7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,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42197,6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5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7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,6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евроле Спар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итроен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7984,2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х Василий Ярослав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Cs w:val="20"/>
              </w:rPr>
              <w:t>Городской Думы муниципального образования «Город Астрахань», осуществляющий свои полномочия на постоянной основ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раж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  <w:ins w:id="5" w:author="user15" w:date="2016-05-18T14:52:00Z"/>
              </w:rPr>
            </w:pPr>
            <w:ins w:id="4" w:author="user15" w:date="2016-05-18T14:52:00Z">
              <w:r>
                <w:rPr>
                  <w:rFonts w:cs="Times New Roman" w:ascii="Times New Roman" w:hAnsi="Times New Roman"/>
                  <w:szCs w:val="20"/>
                </w:rPr>
              </w:r>
            </w:ins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  <w:ins w:id="7" w:author="user15" w:date="2016-05-18T14:52:00Z"/>
              </w:rPr>
            </w:pPr>
            <w:ins w:id="6" w:author="user15" w:date="2016-05-18T14:52:00Z">
              <w:r>
                <w:rPr>
                  <w:rFonts w:cs="Times New Roman" w:ascii="Times New Roman" w:hAnsi="Times New Roman"/>
                  <w:szCs w:val="20"/>
                </w:rPr>
              </w:r>
            </w:ins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6556,7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ль Мер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406,8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а Ирин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о обеспечению деятельности главы муниципального образования «Город Астрахан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49,25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3705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42,08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инюков Сергей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отдела пресс-службы Городской Думы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муниципального образования «Город Астрахань»,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,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 собствен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  <w:del w:id="9" w:author="user15" w:date="2016-05-06T10:55:00Z"/>
              </w:rPr>
            </w:pPr>
            <w:del w:id="8" w:author="user15" w:date="2016-05-06T10:55:00Z">
              <w:r>
                <w:rPr>
                  <w:rFonts w:eastAsia="Times New Roman" w:cs="Times New Roman" w:ascii="Times New Roman" w:hAnsi="Times New Roman"/>
                  <w:sz w:val="21"/>
                  <w:szCs w:val="21"/>
                </w:rPr>
              </w:r>
            </w:del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412,28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7,14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уктарова Оксана Геннадье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ь общего отдела Городской Думы </w:t>
            </w:r>
            <w:r>
              <w:rPr>
                <w:rFonts w:eastAsia="Times New Roman" w:cs="Times New Roman" w:ascii="Times New Roman" w:hAnsi="Times New Roman"/>
                <w:szCs w:val="20"/>
              </w:rPr>
              <w:t>муниципального образования «Город Астрахань»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 собстве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5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ITSUBISHI OUTLANDE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00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емельный участок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емельный участок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 собстве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араж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араж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3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MITSUBISH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PAJER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693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вартира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ч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калова Елен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уководитель контрольно организационного отдела Городской Думы </w:t>
            </w:r>
            <w:r>
              <w:rPr>
                <w:rFonts w:eastAsia="Times New Roman" w:cs="Times New Roman" w:ascii="Times New Roman" w:hAnsi="Times New Roman"/>
                <w:szCs w:val="20"/>
              </w:rPr>
              <w:t>муниципального образования «Город Астрахань»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del w:id="10" w:author="user15" w:date="2016-05-18T12:25:00Z">
              <w:r>
                <w:rPr>
                  <w:rFonts w:eastAsia="Times New Roman" w:cs="Times New Roman" w:ascii="Times New Roman" w:hAnsi="Times New Roman"/>
                  <w:szCs w:val="20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szCs w:val="20"/>
              </w:rPr>
              <w:t>долевая собствен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23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ой дом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араж индивидуальная собствен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7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  <w:del w:id="12" w:author="user15" w:date="2016-05-18T12:26:00Z"/>
              </w:rPr>
            </w:pPr>
            <w:del w:id="11" w:author="user15" w:date="2016-05-18T12:26:00Z">
              <w:r>
                <w:rPr>
                  <w:rFonts w:cs="Times New Roman" w:ascii="Times New Roman" w:hAnsi="Times New Roman"/>
                  <w:szCs w:val="20"/>
                </w:rPr>
              </w:r>
            </w:del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  <w:del w:id="14" w:author="user15" w:date="2016-05-18T12:26:00Z"/>
              </w:rPr>
            </w:pPr>
            <w:del w:id="13" w:author="user15" w:date="2016-05-18T12:26:00Z">
              <w:r>
                <w:rPr>
                  <w:rFonts w:cs="Times New Roman" w:ascii="Times New Roman" w:hAnsi="Times New Roman"/>
                  <w:szCs w:val="20"/>
                </w:rPr>
              </w:r>
            </w:del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  <w:del w:id="16" w:author="user15" w:date="2016-05-18T12:26:00Z"/>
              </w:rPr>
            </w:pPr>
            <w:del w:id="15" w:author="user15" w:date="2016-05-18T12:26:00Z">
              <w:r>
                <w:rPr>
                  <w:rFonts w:cs="Times New Roman" w:ascii="Times New Roman" w:hAnsi="Times New Roman"/>
                  <w:szCs w:val="20"/>
                </w:rPr>
              </w:r>
            </w:del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8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TOYOT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VEN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8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иско Анжела Васи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уководитель юридического отдела Городской Думы </w:t>
            </w:r>
            <w:r>
              <w:rPr>
                <w:rFonts w:eastAsia="Times New Roman" w:cs="Times New Roman" w:ascii="Times New Roman" w:hAnsi="Times New Roman"/>
                <w:szCs w:val="20"/>
              </w:rPr>
              <w:t>муниципального образования «Город Астрахань»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,6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917402</w:t>
            </w:r>
            <w:r>
              <w:rPr/>
              <w:t>,48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делкина Алевтина Евген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ь</w:t>
            </w:r>
            <w:ins w:id="17" w:author="user15" w:date="2016-05-06T11:46:00Z">
              <w:r>
                <w:rPr>
                  <w:rFonts w:cs="Times New Roman" w:ascii="Times New Roman" w:hAnsi="Times New Roman"/>
                  <w:sz w:val="21"/>
                  <w:szCs w:val="21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1"/>
                <w:szCs w:val="21"/>
              </w:rPr>
              <w:t>отдела бухгалтерского учета и отчетности Городской Ду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муниципального образования «Город Астрахань»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индивидуальная собственность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705" w:leader="none"/>
              </w:tabs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индивидуальная собствен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957</w:t>
            </w:r>
          </w:p>
        </w:tc>
      </w:tr>
    </w:tbl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37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37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/>
  <dc:description/>
  <cp:keywords/>
  <dc:language>en-US</dc:language>
  <cp:lastModifiedBy>user15</cp:lastModifiedBy>
  <dcterms:modified xsi:type="dcterms:W3CDTF">2016-05-20T12:04:00Z</dcterms:modified>
  <cp:revision>64</cp:revision>
  <dc:subject/>
  <dc:title/>
</cp:coreProperties>
</file>