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854"/>
        <w:gridCol w:w="1702"/>
        <w:gridCol w:w="1455"/>
        <w:gridCol w:w="1006"/>
        <w:gridCol w:w="1419"/>
        <w:gridCol w:w="1455"/>
        <w:gridCol w:w="986"/>
        <w:gridCol w:w="1419"/>
        <w:gridCol w:w="1439"/>
      </w:tblGrid>
      <w:tr>
        <w:trPr>
          <w:trHeight w:val="951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(руб.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гзанов Серик Иосифович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меститель главы администрации МО "Володарский район" по оперативной работе, начальник управления сельского, рыбного хозяй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45177,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1,3 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7,6 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пруг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7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уп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4 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уп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1,3 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яркина Ольга Викторовн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- заместитель главы администрации МО «Володарский район» по финансовой политике и бюджетной дисциплин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3763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8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пруг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</w:tr>
      <w:tr>
        <w:trPr>
          <w:trHeight w:val="91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супруг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матер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матер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фанасьева Татьяна Александровн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О «Володарский район» по социальной поли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091,72 в том числе продажа квартиры 9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аев Роман Сагидуллаевич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земельных отношений, комитета земельных отношений, архитектуры и обеспечения жизнедеятельности администрации МО «Володарский район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65868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1/3 до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3 до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3 до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знецова Яна Фатыховна 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го отдела администрации МО «Володарский район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85,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596,8 в том числе продажа автомобиля 10000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пруг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</w:tr>
      <w:tr>
        <w:trPr>
          <w:trHeight w:val="82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супруг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матер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матер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метов Ермек Каримович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ГО и ЧС и мобилизационной работе администрации МО «Володарский район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93,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Хендай Солярис </w:t>
            </w:r>
          </w:p>
        </w:tc>
      </w:tr>
      <w:tr>
        <w:trPr>
          <w:trHeight w:val="58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737,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жумартов Арслан Захирович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администрации МО «Володарский район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т ГБОУ АО "Володарская СКШИ" 29941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роди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lang w:val="en-US"/>
              </w:rPr>
              <w:t>Niva Chevrolet</w:t>
            </w:r>
          </w:p>
        </w:tc>
      </w:tr>
      <w:tr>
        <w:trPr>
          <w:trHeight w:val="59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алиева Нурия Бакуновн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 администрации МО «Володарский район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23,51 в том числе от педагогической деятельности 38672,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танова Зухра Гарифуллаевн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 МО «Володарский район»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67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101</w:t>
            </w:r>
          </w:p>
        </w:tc>
      </w:tr>
      <w:tr>
        <w:trPr>
          <w:trHeight w:val="25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т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йталиев Ким Шайхиевич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о. начальника контрольно- правового отдела администрации МО «Володар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н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3 до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КИА СИД</w:t>
            </w:r>
          </w:p>
        </w:tc>
      </w:tr>
      <w:tr>
        <w:trPr>
          <w:trHeight w:val="529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00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3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: Ямаха </w:t>
            </w:r>
          </w:p>
        </w:tc>
      </w:tr>
      <w:tr>
        <w:trPr>
          <w:trHeight w:val="25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ВАЗ 2107 </w:t>
            </w:r>
          </w:p>
        </w:tc>
      </w:tr>
      <w:tr>
        <w:trPr>
          <w:trHeight w:val="61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1/3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анова Кнслу Шамгановн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культуры, молодежи и  туризма администрации МО «Володарский район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86,22 в том числе пособие по уходу за ребенком до 1,5 лет 9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етские пособия 72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1/6 дол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1/6 дол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1/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1/12 дол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1/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1/12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мухамбетова Оксана Саясатовн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КДН администрации МО «Володарский район»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334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¼ дол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9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¼ до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45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енсия 81027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участника 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работная плата дознавателя ОМВД России по Володарскому району 408816 заработная плата дознавателя УФССП АО Ахтубинский РОС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80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¼ дол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: КИА СПОРТЕЙДЖ </w:t>
            </w:r>
          </w:p>
        </w:tc>
      </w:tr>
      <w:tr>
        <w:trPr>
          <w:trHeight w:val="46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¼ до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¼ дол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¼ дол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¼ до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алиева Оксана Асхаровн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ДН администрации МО «Володарский район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14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ежемесячное пособие по уходу за ребенком до 1,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9,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09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багарова Асыл Садваласовн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о. ведущего специалиста КДН администрации МО «Володарский район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38 в том числе ежемесячная выплата лиц, осуществляющих уход за детьми- инвалидами 44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нсия по инвалидности 134141,7 детские пособия 2543,64 ЕДВ инвалидам 15522,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до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 до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7,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до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</w:t>
            </w:r>
          </w:p>
        </w:tc>
      </w:tr>
      <w:tr>
        <w:trPr>
          <w:trHeight w:val="36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 до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до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 до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до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 до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тева Ирина Александровн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- ответственный секретарь административной комиссии Володарского райо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81,5 в том числе пенсия 78449,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постройк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мбетов Маденьет Хитарович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по физической культуре и спорту администрации МО «Володарский район»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2400,74 в том числе доход от педагогической деятельности 112576,22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2,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¼ дол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ембаева Айнагуль Кудаймбергеновн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ЭУ администрации  МО «Володарский район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474,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алименты 81286,6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 от вкладов в банках и иных кредитных организациях 0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1/5 доли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 Хундай Солярис</w:t>
            </w:r>
          </w:p>
        </w:tc>
      </w:tr>
      <w:tr>
        <w:trPr>
          <w:trHeight w:val="77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манов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йнур Наильевич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КТ организационного отдела администрации  МО «Володарский район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87,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/3 до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ж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ат Салауатович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 МО «Володарский район»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55,72 в том числе пенсия 18668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втостраховка после ДТП 19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ных вкладов в банках и иных кредитных организациях 238,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упруги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ната</w:t>
            </w:r>
          </w:p>
        </w:tc>
      </w:tr>
      <w:tr>
        <w:trPr>
          <w:trHeight w:val="57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75,32 в том числе от компенсации платы за коммунальные услуги 25986,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атер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цын Сергей Виктор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  специалист контрольно- правового отдела администрации МО «Володарский район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13,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Сведения о доходах, имуществе и обязательствах имущественного характера муниципальных служащих администрации МО «Володарский район» и членов их семей за период с 1 января по 31 декабря 2015 года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4:00Z</dcterms:created>
  <dc:creator>Sonia</dc:creator>
  <dc:description/>
  <cp:keywords/>
  <dc:language>en-US</dc:language>
  <cp:lastModifiedBy>34</cp:lastModifiedBy>
  <cp:lastPrinted>2014-04-18T08:34:00Z</cp:lastPrinted>
  <dcterms:modified xsi:type="dcterms:W3CDTF">2016-05-10T11:49:00Z</dcterms:modified>
  <cp:revision>5</cp:revision>
  <dc:subject/>
  <dc:title/>
</cp:coreProperties>
</file>