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муниципального образования «Приволжский район» Астраханской области  и членов их семей за период с 1 января 2015 по 31 декабря 2015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0"/>
        <w:gridCol w:w="1843"/>
        <w:gridCol w:w="1559"/>
        <w:gridCol w:w="992"/>
        <w:gridCol w:w="1418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 Манс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n"/>
                <w:b/>
                <w:bCs/>
                <w:sz w:val="24"/>
                <w:szCs w:val="24"/>
              </w:rPr>
              <w:t>SsangYong Kyr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лиев Рафиль Ха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римов Рамазан Рафик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ейт Вел Дир</w:t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Форд Фокус</w:t>
            </w:r>
          </w:p>
        </w:tc>
      </w:tr>
      <w:tr>
        <w:trPr>
          <w:trHeight w:val="5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Гапп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34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37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иев Фаиль Юсуп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4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NDAI GRA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areks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</w:rPr>
              <w:t xml:space="preserve"> Х 1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ров Руслан Радик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4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91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Александр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7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н Перс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4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5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66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Михаил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(приусадебны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ga sib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2752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Люция Абдрашит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34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/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енгазиева Динара Вадим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1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алиев  Эмиль Кам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80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-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.ср-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Ю 5 К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Рафик Ильяс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емеев Леонид Евген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7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00000"/>
              </w:rPr>
              <w:t xml:space="preserve"> 212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thfind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33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.ср-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amaha Ro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ый транспо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т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uintre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 Р75-93А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трансп.ср-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ий 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ий прицеп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13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 Duster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в Сергей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38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туксон 2.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LS AT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0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алиева Ильмира Мухл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97,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 xml:space="preserve"> 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 судно стоечное «Гармо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хо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ARIS-RANGER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льников Игорь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yota RAV 4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2:00Z</dcterms:created>
  <dc:creator>Пользователь</dc:creator>
  <dc:description/>
  <dc:language>en-US</dc:language>
  <cp:lastModifiedBy>12</cp:lastModifiedBy>
  <cp:lastPrinted>2014-05-30T11:50:00Z</cp:lastPrinted>
  <dcterms:modified xsi:type="dcterms:W3CDTF">2016-05-24T12:02:00Z</dcterms:modified>
  <cp:revision>2</cp:revision>
  <dc:subject/>
  <dc:title>Сведения о  доходах, имуществе и обязательствах имущественного характера</dc:title>
</cp:coreProperties>
</file>