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муниципальных учреждений и предприятий  муниципального образования «Приволжский район» Астраханской области  и членов их семей за период с 1 января 2015 по 31 декабря 2015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00"/>
        <w:gridCol w:w="1843"/>
        <w:gridCol w:w="1559"/>
        <w:gridCol w:w="992"/>
        <w:gridCol w:w="1418"/>
        <w:gridCol w:w="1417"/>
        <w:gridCol w:w="1276"/>
        <w:gridCol w:w="992"/>
        <w:gridCol w:w="2268"/>
      </w:tblGrid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</w:tr>
      <w:tr>
        <w:trPr>
          <w:trHeight w:val="8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ин Николай Алекс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им.А.Джанибекова с.Растопул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35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7/10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10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0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0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Вероника Герм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рехпроток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6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 с дочерью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6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ум Джемабике  Исхак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ойменская СОШ им.Героя России РФ Кадырбулатова Р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1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оларис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Тамар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Приволж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69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ад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сад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колхоз. п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Сhevrole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VEO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арионова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Татаробашмак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4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95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ымова Ольга Васильев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ирпичнозавод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73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14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а Ильсияр Да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Яксат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3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йкина Сания Геннад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Приволжская СОШ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-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itz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утова Софья Сайфул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илинчинская СОШ им.Героя России А.Тасимов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7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64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дсобное хозя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usion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ова Наталь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Бирюк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8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3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дай солярис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ьметова Гульсум Ал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сыпнобуго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43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6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390" w:before="0" w:after="0"/>
              <w:textAlignment w:val="baselin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Volkswagen Po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Виктор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арагал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296,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еге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я Мухи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Нач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55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ина Ирин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Евпрак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3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 2/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6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shd w:fill="FFFFFF" w:val="clear"/>
              </w:rPr>
              <w:t>Geely MK Cross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зенко Владимир Валенти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лужба эксплуатации и содерж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61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хундай са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с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ЕД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1107,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 Рафик Ильяс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Приволжское Б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corolla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мсаев Чамсв Сайдул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астопуловское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87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ров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/35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тль ИЖ 27175-0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322132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/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/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унин Михаил Михай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П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легковой Х5С8294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3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З ШАНС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6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ов Руслан Шам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«Комплексно-техн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р «Мётчик»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iss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Шишляникова Александра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иволжская центральная межпоселенческая биби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13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ВАЗ 210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7:00Z</dcterms:created>
  <dc:creator>Пользователь</dc:creator>
  <dc:description/>
  <dc:language>en-US</dc:language>
  <cp:lastModifiedBy>12</cp:lastModifiedBy>
  <cp:lastPrinted>2014-05-30T11:50:00Z</cp:lastPrinted>
  <dcterms:modified xsi:type="dcterms:W3CDTF">2016-05-24T11:57:00Z</dcterms:modified>
  <cp:revision>2</cp:revision>
  <dc:subject/>
  <dc:title>Сведения о  доходах, имуществе и обязательствах имущественного характера</dc:title>
</cp:coreProperties>
</file>