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, муниципальных служащих  муниципального образования «Приволжский район» Астраханской области  и членов их семей за период с 1 января  2015 года по 31 декабря 2015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42"/>
        <w:gridCol w:w="2067"/>
        <w:gridCol w:w="92"/>
        <w:gridCol w:w="1440"/>
        <w:gridCol w:w="228"/>
        <w:gridCol w:w="1215"/>
        <w:gridCol w:w="1440"/>
        <w:gridCol w:w="38"/>
        <w:gridCol w:w="1402"/>
        <w:gridCol w:w="1440"/>
        <w:gridCol w:w="1269"/>
        <w:gridCol w:w="1559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лиев Ринат Ибрагим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«Приволжский район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9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хо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ARIS-RANGER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97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1/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GX 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судно стоечное «Гармо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Гапп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34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37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в Владимир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Приволжский район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4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d Mondeo </w:t>
            </w:r>
            <w:r>
              <w:rPr>
                <w:rFonts w:cs="Times New Roman" w:ascii="Times New Roman" w:hAnsi="Times New Roman"/>
                <w:lang w:val="en-US"/>
              </w:rPr>
              <w:t>SED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3,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вгений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руководитель аппара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9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b w:val="false"/>
                  <w:sz w:val="22"/>
                  <w:szCs w:val="22"/>
                </w:rPr>
                <w:t>Mitsubishi</w:t>
              </w:r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 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>Lancer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, 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Наталь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 882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 691,9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>Volkswagen Passat, 199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52525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>Автомобиль ВАЗ – 2107, 199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енко Галин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07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и  груз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veco</w:t>
            </w:r>
            <w:r>
              <w:rPr>
                <w:rFonts w:cs="Times New Roman" w:ascii="Times New Roman" w:hAnsi="Times New Roman"/>
                <w:color w:val="000000"/>
              </w:rPr>
              <w:t>190-36 РТ тягач седель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507 самосва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nault Magnum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</w:rPr>
              <w:t>20 тягач седельный; МАЗ 544008-460-631 тягач сед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йл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8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прицеп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ruehauf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прицеп-фургон; Шмитц полуприцеп-фургон; Тонар 97461 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ьев Олег Олег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18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Сандеро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6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Рио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4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енко 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ческого разви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569,7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калова Мар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архивного отдел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 917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чикова Мария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310,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2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шникова Зоя Стани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ад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111,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седе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</w:rPr>
              <w:t>, 2005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816,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ежилое здание (анга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ежилое помещение (мансар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</w:rPr>
              <w:t>,2004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Лилия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юридического отдел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88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мобиль Hyunda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Solaris 2015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98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З 311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Окс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бухгалтерского учета и отчетности – главный бухгалтер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 82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ЛП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 47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АЗ – 3302, 2008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н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обращению гражда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5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дач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Lifan Solano,2011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талипов Ильшат Насы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начальника отдела по охране окружающей сред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37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, молодежной политики и спор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 523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Hyundai Solaris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бразования молодежной политики и спор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9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енгазиева Руфия Шияп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бразования молодежной политики и спор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926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А-ЕД (СЕ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КОМБИ ХЕТЧБЕК, 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нгалиева Гельнур Чинг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27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40, 201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оп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Григор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муниципального заказа и ремонтно-коммунального хозяй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22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АЗ 31105, 2006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химов Мавлютгали Карим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охране окружающей сред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7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2107, 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14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color w:val="000000"/>
              </w:rPr>
              <w:t>, 2011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рдиева Индира Хабибрахман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ультур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 735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енова Минигуль Гайбр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бухгалтерского учета и отчетности -зам.главного бухгалте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 719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71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lineRule="atLeast" w:line="240" w:before="60" w:after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Автомоб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л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2"/>
                  <w:szCs w:val="22"/>
                  <w:u w:val="none"/>
                </w:rPr>
                <w:t>Honda</w:t>
              </w:r>
            </w:hyperlink>
            <w:r>
              <w:rPr>
                <w:rStyle w:val="Fcg"/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, 2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1/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9 об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 ж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1/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9 об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 ж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жгалиева Гульюз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по обращению гражда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4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ada Kalin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ичева Татьяна Герм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941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(1,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– 21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джинова Фаузия Марж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инспектор по работе с детьми комиссии по делам не совершеннолетних и защите их пра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6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гина Евген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ответственный секретарь административной комисс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404,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ЗИЛ, 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ымажнова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тета по управлению муниципальным имуществ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203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Hyundai Sona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зов Загит Хаким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60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O LOGAN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01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кина Валент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имущественных отнош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263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376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втомобиль  ВАЗ  2106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ешева Еле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– главный бухгалтер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4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D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KSIA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DFP</w:t>
            </w:r>
            <w:r>
              <w:rPr>
                <w:rFonts w:cs="Times New Roman" w:ascii="Times New Roman" w:hAnsi="Times New Roman"/>
              </w:rPr>
              <w:t xml:space="preserve"> 2121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уллаева Аида Ильда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земельных отнош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9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карева Елизавет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архитектуры и градостроитель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жанов Аймухан Гиль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сельского хозяй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85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ЖС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Бакай», 199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ветерок-8м»,1992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ЖС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ЖС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воронко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тья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экономического  отдела – главный бухгалте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3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огород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1/5 часть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7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1/5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лга 2410 (1988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АЗ 1512 (1994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(мотор 5 сил)(2010)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имов Саид Саи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– главный зоотехни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2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уатова Венера Шугае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главный агрон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(2007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(1989)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Венера Да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главный эконом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63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 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7130</w:t>
            </w:r>
            <w:r>
              <w:rPr>
                <w:rFonts w:cs="Times New Roman" w:ascii="Times New Roman" w:hAnsi="Times New Roman"/>
              </w:rPr>
              <w:t>(201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I</w:t>
            </w:r>
            <w:r>
              <w:rPr>
                <w:rFonts w:cs="Times New Roman" w:ascii="Times New Roman" w:hAnsi="Times New Roman"/>
              </w:rPr>
              <w:t xml:space="preserve"> (2013)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.mail.ru/catalog/mitsubishi/lancer/" TargetMode="External"/><Relationship Id="rId3" Type="http://schemas.openxmlformats.org/officeDocument/2006/relationships/hyperlink" Target="https://www.facebook.com/Hon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8:00Z</dcterms:created>
  <dc:creator>Пользователь</dc:creator>
  <dc:description/>
  <cp:keywords/>
  <dc:language>en-US</dc:language>
  <cp:lastModifiedBy>12</cp:lastModifiedBy>
  <cp:lastPrinted>2016-05-13T15:46:00Z</cp:lastPrinted>
  <dcterms:modified xsi:type="dcterms:W3CDTF">2016-05-25T11:11:00Z</dcterms:modified>
  <cp:revision>13</cp:revision>
  <dc:subject/>
  <dc:title/>
</cp:coreProperties>
</file>