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администрации   Алексеевского района  и членов их семей за период с 1 января по 31 декабря 2015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аемые на официальном сайте администрации Алексеевского райо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90"/>
        <w:gridCol w:w="25"/>
        <w:gridCol w:w="12"/>
        <w:gridCol w:w="191"/>
        <w:gridCol w:w="992"/>
        <w:gridCol w:w="992"/>
        <w:gridCol w:w="1276"/>
        <w:gridCol w:w="1276"/>
        <w:gridCol w:w="1417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5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9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гачев С.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Алексеевского района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3366955,0 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 в цокольном этаже (машиноместо в паркинге)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,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8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уди С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ойота Ланд Крузер 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АЗ 31519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792,4 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7230 Лада Прио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18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29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га Ю.Е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Алексеевского района, председатель комитета по ЖКХ, архитектуре и строительств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142,78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LEGACY OUTBAC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0550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А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Алексеевского района, руководитель аппарата главы администрации Алексеевского района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69,98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2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49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8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цева И.Н.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 Алексеевского района, председатель комитета  по социальной политик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а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89,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62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по аграрным вопросам, земельным отношениям и развитию малых форм хозяйствования на селе (на 31.12.2015 года замещал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423,3 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42,9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20,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Фольксваген </w:t>
            </w:r>
            <w:r>
              <w:rPr>
                <w:spacing w:val="-6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лук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по аграрным вопросам,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32724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06330,4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30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2,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Фольксваген </w:t>
            </w:r>
            <w:r>
              <w:rPr>
                <w:spacing w:val="-6"/>
                <w:sz w:val="18"/>
                <w:szCs w:val="18"/>
                <w:lang w:val="en-US"/>
              </w:rPr>
              <w:t>GOLF 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лексеевского района, секретарь Совет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4728,4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цеп ВАРЗ-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ин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экономического развития, финансов и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3328,8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LADA - 2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29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6420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 И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аграрным вопросам, земельным отношениям и развитию малых форм хозяйствования на селе, начальник управления по развитию малых форм хозяйствования, аграрным вопросам и природопользованию (на 31.12.2015 года замещал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41,35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7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12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 – 16 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45,9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7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И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 комитета по социальной политике администрации Алексеевского района, начальник управления  молодежной и семейной политики (на 31.12.2015 года замещала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63,75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п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62100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9,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4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819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59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1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4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ВАЗ 21213</w:t>
            </w:r>
            <w:r>
              <w:rPr>
                <w:color w:val="C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жан А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аппарата главы администрации Алексеевского района, секретарь Совета безопасности  (на 31.12.2015 года замещал должность муниципальной службы)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70,08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ercedes Bens C 18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13,97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стян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председателя комитета по управлению муниципальной собственностью, ЖКХ и архитектуры, начальник управления муниципальной собственностью, ЖКХ и  транспорта администрации Алексеевского райо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5791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9,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  <w:lang w:val="en-US"/>
              </w:rPr>
            </w:pPr>
            <w:r>
              <w:rPr>
                <w:color w:val="C00000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9313,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0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экономического развития, начальник управления экономики и управления проектам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а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367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308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Фольксваген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истый С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начальник управления архитектуры и строительства комитета по управлению муниципальной собственностью, ЖКХ и архитектуры администрации Алексеевского райо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42,87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4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16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ко А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начальник отдела архитектуры управления архитектуры и строительства комитета по управлению муниципальной собственностью, ЖКХ и архитектуры администрации Алексеевского райо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7623,85</w:t>
            </w:r>
          </w:p>
        </w:tc>
        <w:tc>
          <w:tcPr>
            <w:tcW w:w="1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7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5,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,3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ВАЗ 2105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22,2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7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5,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рин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оительства управления архитектуры и строительств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0395,4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управлению муниципальной собственностью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91789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39830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КХ и транспорта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8617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922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ЖКХ и транспорта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354933,2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5540,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Крайслер </w:t>
            </w:r>
            <w:r>
              <w:rPr>
                <w:spacing w:val="-6"/>
                <w:sz w:val="18"/>
                <w:szCs w:val="18"/>
                <w:lang w:val="en-US"/>
              </w:rPr>
              <w:t>VOYAGER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UDI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- </w:t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, туризма и защиты прав потребителей комитета экономического развития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а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7114,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я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муниципальных закупок управления экономического развития комитета экономического развития,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81954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ММВЗ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01076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орох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аграрным вопросам </w:t>
            </w:r>
            <w:r>
              <w:rPr>
                <w:color w:val="000000"/>
                <w:sz w:val="18"/>
                <w:szCs w:val="18"/>
              </w:rPr>
              <w:t>управления по аграрным вопросам и развитию малых форм хозяйствовании на селе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5239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954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3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color w:val="000000"/>
                <w:sz w:val="18"/>
                <w:szCs w:val="18"/>
              </w:rPr>
              <w:t>по развитию малых форм хозяйствования управления по аграрным вопросам и развитию малых форм хозяйствовании на селе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1150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доход за 2012-2014 годы, кредит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аренко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етензионно-исковой работы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4942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АЗ 2106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4"/>
                <w:szCs w:val="14"/>
              </w:rPr>
              <w:t xml:space="preserve">ФОЛЬКСВАГЕН </w:t>
            </w:r>
            <w:r>
              <w:rPr>
                <w:spacing w:val="-6"/>
                <w:sz w:val="14"/>
                <w:szCs w:val="14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357066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енко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земельным отношениям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ходится 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6630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ШКОДА </w:t>
            </w:r>
            <w:r>
              <w:rPr>
                <w:spacing w:val="-6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ская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начальник архивного отдела  аппарата главы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192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0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ХЁНДАЙ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0131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</w:t>
            </w:r>
            <w:r>
              <w:rPr>
                <w:spacing w:val="-6"/>
                <w:sz w:val="18"/>
                <w:szCs w:val="18"/>
              </w:rPr>
              <w:t xml:space="preserve"> 217030 </w:t>
            </w:r>
            <w:r>
              <w:rPr>
                <w:spacing w:val="-6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ЗАГС  комитета по социальной политик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1061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63206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чен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начальника отдела ЗАГС  комитета по социальной политик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1240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546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АЗ 31519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З 55160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САЗЗ 50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ИЖ Ю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ДНЕПР МТ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ин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главный специалист отдела по управлению муниципальной собственностью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9183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978,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по жилищным вопросам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0095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ФОЛЬКВАГЕН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КХ и транспорта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4915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упок управления экономического развития комитета экономического развития, финансов и бюджетной политики администрации Алексеевского района (находится 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6714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910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ТО</w:t>
            </w:r>
            <w:r>
              <w:rPr>
                <w:spacing w:val="-6"/>
                <w:sz w:val="18"/>
                <w:szCs w:val="18"/>
                <w:lang w:val="en-US"/>
              </w:rPr>
              <w:t>Y</w:t>
            </w:r>
            <w:r>
              <w:rPr>
                <w:spacing w:val="-6"/>
                <w:sz w:val="18"/>
                <w:szCs w:val="18"/>
              </w:rPr>
              <w:t>ОТА CAMRY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ТО</w:t>
            </w:r>
            <w:r>
              <w:rPr>
                <w:spacing w:val="-6"/>
                <w:sz w:val="18"/>
                <w:szCs w:val="18"/>
                <w:lang w:val="en-US"/>
              </w:rPr>
              <w:t>Y</w:t>
            </w:r>
            <w:r>
              <w:rPr>
                <w:spacing w:val="-6"/>
                <w:sz w:val="18"/>
                <w:szCs w:val="18"/>
              </w:rPr>
              <w:t>ОТА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упок управления экономического развития комитета экономического развития,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9674,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6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Совета безопасности администрации Алексеевского района, заместитель председателя территориальной комиссии по делам несовершеннолетних и защите их пра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21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жан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управлению муниципальной собственностью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  (находится 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13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70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ercedes Bens C 18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йнос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ЖКХ и транспорта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6030,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3713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АЗ 32050</w:t>
            </w:r>
            <w:r>
              <w:rPr>
                <w:spacing w:val="-6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22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МЕРСЕДЕС 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BENZ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22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22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1117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DA KALIN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упок комитета экономического развития администрации Алексеевского района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а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6997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D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вартира, гараж (денежные средства, переданные членами семьи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*Сведения указываются, если сумма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 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1:00Z</dcterms:created>
  <dc:creator>demyanova_t</dc:creator>
  <dc:description/>
  <cp:keywords/>
  <dc:language>en-US</dc:language>
  <cp:lastModifiedBy>Marina Shten</cp:lastModifiedBy>
  <cp:lastPrinted>2014-05-21T13:12:00Z</cp:lastPrinted>
  <dcterms:modified xsi:type="dcterms:W3CDTF">2016-05-05T10:58:00Z</dcterms:modified>
  <cp:revision>693</cp:revision>
  <dc:subject/>
  <dc:title/>
</cp:coreProperties>
</file>