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7"/>
        <w:gridCol w:w="1276"/>
        <w:gridCol w:w="1282"/>
        <w:gridCol w:w="1136"/>
        <w:gridCol w:w="1134"/>
        <w:gridCol w:w="1418"/>
        <w:gridCol w:w="1135"/>
        <w:gridCol w:w="1134"/>
        <w:gridCol w:w="851"/>
        <w:gridCol w:w="1417"/>
        <w:gridCol w:w="170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 за счёт которых соверш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йк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16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м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40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325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ashgai</w:t>
            </w:r>
            <w:r>
              <w:rPr>
                <w:sz w:val="22"/>
                <w:szCs w:val="22"/>
              </w:rPr>
              <w:t xml:space="preserve"> 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1/3 </w:t>
            </w:r>
            <w:r>
              <w:rPr/>
              <w:t>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х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0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 1/2 совмес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совмес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 ½ совмес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 1 комнатная ½ совмес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1/2 совмес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1/2 совмес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1/2 совмес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 ½ совмес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 1 комнатная ½ совмес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1/2 совмес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78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47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97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42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 xml:space="preserve">zda </w:t>
            </w:r>
            <w:r>
              <w:rPr>
                <w:sz w:val="22"/>
                <w:szCs w:val="22"/>
              </w:rPr>
              <w:t>СХ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14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640.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9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ч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8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несовершеннолетни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71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4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вершеннолетним недееспособным 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1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2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щ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совершеннолетним недееспособны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3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совершеннолетним недееспособным Управления 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14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ервой категории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95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ервой категории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83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да-</w:t>
            </w:r>
            <w:r>
              <w:rPr>
                <w:sz w:val="22"/>
                <w:szCs w:val="22"/>
                <w:lang w:val="en-US"/>
              </w:rPr>
              <w:t>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ервой категории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отечный кредит (созаемщик)750 тыс.руб и собственные средства 750 тыс.руб.</w:t>
            </w:r>
          </w:p>
        </w:tc>
      </w:tr>
      <w:tr>
        <w:trPr>
          <w:trHeight w:val="1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11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отечный кредит (заемщик)750 тыс.руб и собственные средства 750 тыс.руб.</w:t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2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ответственный 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03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-х 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.</w:t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321100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-520 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жо- </w:t>
            </w:r>
            <w:r>
              <w:rPr>
                <w:sz w:val="22"/>
                <w:szCs w:val="22"/>
                <w:lang w:val="en-US"/>
              </w:rPr>
              <w:t>PARTNER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69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тан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70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7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уша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ь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джиб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55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12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53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альмера клас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08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ко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9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ЭУ-МАТ</w:t>
            </w:r>
            <w:r>
              <w:rPr>
                <w:sz w:val="22"/>
                <w:szCs w:val="22"/>
                <w:lang w:val="en-US"/>
              </w:rPr>
              <w:t>IZ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32,4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х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65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55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- Т</w:t>
            </w:r>
            <w:r>
              <w:rPr>
                <w:sz w:val="22"/>
                <w:szCs w:val="22"/>
                <w:lang w:val="en-US"/>
              </w:rPr>
              <w:t>OWN A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-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073.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1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96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07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16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финансово-хозяйствен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01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ейтун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е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4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68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, 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-х комн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 Управления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23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9"/>
        <w:gridCol w:w="1276"/>
        <w:gridCol w:w="1276"/>
        <w:gridCol w:w="992"/>
        <w:gridCol w:w="142"/>
        <w:gridCol w:w="1134"/>
        <w:gridCol w:w="1417"/>
        <w:gridCol w:w="1134"/>
        <w:gridCol w:w="1134"/>
        <w:gridCol w:w="851"/>
        <w:gridCol w:w="1701"/>
        <w:gridCol w:w="1410"/>
        <w:gridCol w:w="7"/>
      </w:tblGrid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9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чны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з-х ком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ресс-службы и связям со средствами масс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взаимодействию с политическими партиями и обществен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по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 </w:t>
            </w: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2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ро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1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р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8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190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ч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б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б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боте 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</w:t>
            </w:r>
            <w:r>
              <w:rPr>
                <w:color w:val="000000"/>
                <w:sz w:val="22"/>
                <w:szCs w:val="22"/>
                <w:lang w:val="en-US"/>
              </w:rPr>
              <w:t>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под ИЖС 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ф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36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EL COR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 16 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   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пеци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5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а экономики, прогнозирования, аналитической деятельности и стат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E 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ля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-экономического мониторин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0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итики, тарифов и трудовых отношений Комитета по эконом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и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7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z w:val="22"/>
                <w:szCs w:val="22"/>
                <w:lang w:val="en-US"/>
              </w:rPr>
              <w:t xml:space="preserve"> 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г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д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1,5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0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2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/х на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ьб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3-х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Германенко В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-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общая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Управления 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- Вит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2581,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н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тчб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1,5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корп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й 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ш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естиции и проект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7,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и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стиций и проектного сопров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90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ль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стиций и проект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к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предпринимательства и потребительского ры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л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предпринимательства и потребительского ры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ien C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Бризиц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Управления развития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я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Монде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ча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3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Гра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96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71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8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3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э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пв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н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льб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яр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муниципального образования «Город Майко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ан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л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ZDA-3-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чный кредит 2219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р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</w:t>
            </w:r>
          </w:p>
        </w:tc>
      </w:tr>
      <w:tr>
        <w:trPr>
          <w:trHeight w:val="13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чный кредит 2219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р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</w:t>
            </w:r>
          </w:p>
        </w:tc>
      </w:tr>
      <w:tr>
        <w:trPr>
          <w:trHeight w:val="3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ения архитектуры и градостроительства, 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т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OKE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резвычай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71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а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----------------------------------- </w:t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00Z</dcterms:created>
  <dc:creator>CLAIRE</dc:creator>
  <dc:description/>
  <cp:keywords/>
  <dc:language>en-US</dc:language>
  <cp:lastModifiedBy>Семенцова Ирина Федоровна</cp:lastModifiedBy>
  <cp:lastPrinted>2015-05-13T09:59:00Z</cp:lastPrinted>
  <dcterms:modified xsi:type="dcterms:W3CDTF">2016-05-16T08:02:00Z</dcterms:modified>
  <cp:revision>3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