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4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1</w:t>
      </w:r>
    </w:p>
    <w:p>
      <w:pPr>
        <w:pStyle w:val="ConsPlusNormal"/>
        <w:ind w:left="54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СВЕДЕНИЯ</w:t>
      </w:r>
    </w:p>
    <w:p>
      <w:pPr>
        <w:pStyle w:val="ConsPlusNormal"/>
        <w:ind w:left="54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 доходах, расходах, имуществе и обязательствах имущественного характера лиц, замещающих в Совете народных депутатов МО «Город Майкоп» муниципальные должности,  депутатов Совета народных депутатов МО «Город Майкоп» и муниципальных служащих Совета народных депутатов МО «Город Майкоп», замещающих должности,  включенные в 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за отчетный период с 1 января 2015 года по 31 декабря 2015</w:t>
      </w:r>
      <w:r>
        <w:rPr/>
        <w:t xml:space="preserve">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701"/>
        <w:gridCol w:w="1134"/>
        <w:gridCol w:w="1701"/>
        <w:gridCol w:w="1701"/>
        <w:gridCol w:w="1134"/>
        <w:gridCol w:w="1560"/>
        <w:gridCol w:w="1275"/>
        <w:gridCol w:w="99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 (расход) за 2015 год 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ров Руслан А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8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внутризаводского асфальтов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\Х тех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nd Kruiser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n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uk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53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рус – 82.1</w:t>
            </w:r>
          </w:p>
        </w:tc>
      </w:tr>
      <w:tr>
        <w:trPr>
          <w:trHeight w:val="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гирова Белла Нурб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ров Амир Ру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рова Дана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 Вячеслав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а Вер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рдов Нальбий Рамаз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роенный с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 А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р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э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С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Аст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уашев Айдамир Батерб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о С8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уашева Зарет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/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зегова Асета Мур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онь Ан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рыс Серге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рыс Сауле Кас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ебехин Денис Игор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роен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бехина Валери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Санд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Лид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Сандер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ов Евгени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4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бильярд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В Х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ова Ма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n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ov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ов Платон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 Ю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Шевр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207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ёндай Сона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 Глеб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 Дании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701"/>
        <w:gridCol w:w="1134"/>
        <w:gridCol w:w="1701"/>
        <w:gridCol w:w="1701"/>
        <w:gridCol w:w="1134"/>
        <w:gridCol w:w="1560"/>
        <w:gridCol w:w="1275"/>
        <w:gridCol w:w="9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к Вячеслав Хазре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б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имок Азмет Еристе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имок Зурет Шамсуд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имок Байзет Азме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имок Бэла Азме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сов Алям Ша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собственность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Н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Владимир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Андр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ченко Елена Ю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 Q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ченко 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общая долевая собственность 4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ё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ё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ё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ё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Алий Салатче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Те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7/3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бщая долевая собственность 7/3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Эп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амира Ал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мий Радмила Али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Эллина Ал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Елена Алекса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Никола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а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п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тер Литл Ста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ев Мурат Хус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Туар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Туаре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ева Фатима Бира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Е1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ш Заур Ру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8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 2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ш Милана Азам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иев Юрий Аскарб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га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ройка мага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иева Сафьят К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Легкового автомоб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ов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ное покр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кина Кристи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ов Макси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ов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ов Аристотель Авра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Блей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асс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ова Людмил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Фронте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ов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7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Бенс Е3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ел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ский Валер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 болот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Гран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Наталья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ёндай Соляри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агова Нелли А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агов Эльбрус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69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халахов Руслан Аске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халахова Ирина Байзе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 А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халахова Мадина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халахов Аслан Ру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тов Владимир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олл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Жас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това Лариса Сем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/3465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680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54:00Z</dcterms:created>
  <dc:creator>СНД2012</dc:creator>
  <dc:description/>
  <cp:keywords/>
  <dc:language>en-US</dc:language>
  <cp:lastModifiedBy>Владимир Геннадьевич</cp:lastModifiedBy>
  <cp:lastPrinted>2016-05-06T15:46:00Z</cp:lastPrinted>
  <dcterms:modified xsi:type="dcterms:W3CDTF">2016-05-12T08:10:00Z</dcterms:modified>
  <cp:revision>72</cp:revision>
  <dc:subject/>
  <dc:title/>
</cp:coreProperties>
</file>