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муниципальные </w:t>
      </w:r>
    </w:p>
    <w:p>
      <w:pPr>
        <w:pStyle w:val="Normal"/>
        <w:jc w:val="center"/>
        <w:rPr/>
      </w:pPr>
      <w:r>
        <w:rPr/>
        <w:t>должности в Совете народных депутатов муниципального образования «Майкоп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5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2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74"/>
        <w:gridCol w:w="1814"/>
        <w:gridCol w:w="1134"/>
        <w:gridCol w:w="1309"/>
        <w:gridCol w:w="992"/>
        <w:gridCol w:w="1134"/>
        <w:gridCol w:w="1306"/>
        <w:gridCol w:w="1559"/>
        <w:gridCol w:w="1560"/>
        <w:gridCol w:w="850"/>
        <w:gridCol w:w="1008"/>
        <w:gridCol w:w="1055"/>
        <w:gridCol w:w="1306"/>
        <w:gridCol w:w="1306"/>
        <w:gridCol w:w="1306"/>
        <w:gridCol w:w="1306"/>
      </w:tblGrid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 объекта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ведьян Арсен Вартан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GHLINER CEN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FREIGHLINER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120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5891,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snapToGrid w:val="false"/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, 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натолий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ошков Евгений Викт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34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  <w:p>
            <w:pPr>
              <w:pStyle w:val="Normal"/>
              <w:ind w:right="-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26" w:leader="none"/>
                <w:tab w:val="left" w:pos="1018" w:leader="none"/>
                <w:tab w:val="left" w:pos="2060" w:leader="none"/>
              </w:tabs>
              <w:ind w:right="-5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59,1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фиренко Геннадий Юр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Масте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30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 приора 2172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-Range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плат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товая платформа 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плат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товая платформа 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go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фиренко Максим Геннад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газ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1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2,7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сько Татьяна Серг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ое республиканское отделение КП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34,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в Александр Дмитр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фирма «Стройкомпле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76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-ные средства получен-ные от предпри-нимате-льской деятель-ности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Вера Пет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гаков Виктор Викт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ЗАО «Кужорский кирпичны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25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, продажа домовладения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бин Денис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либерти лимитет эдише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анов Виктор Васи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юрист ООО «Геостройпроек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ьнов Никола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ООО КХ «Восх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tex Est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5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 Алексей Федо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овое время», 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убинин А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лександр Абульфа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8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пла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7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Рафик Самвел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Водокан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3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5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мышев Олег Владими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ий филиал ОАО «Кубанская энергосбытовая компания», начальник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70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ьян Ашот Антра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4,7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Александр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рудстройком»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32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нтер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2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врангл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MC-420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BBY-5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8177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ило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й ц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 Евгений Алексе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ьэнергостро», заместитель дир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94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0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гина Светлана Владими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ООО «Краснодарагроальян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37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3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санде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ерова Татьяна Виталь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ер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кин Александр Никола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-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акусо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бортов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самосв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2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4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виненко Александр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АТО», 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7,8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ланц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шина Татьяна Пав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0,6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56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ацаканьян Карэн Петрос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ФХ ИП Мнацаканьян К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39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ушильной ка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9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8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ленцев Владислав Васи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ранспор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ый 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епян Артур Иосип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жгазстрой», главный меха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6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укова Наталья Никола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Татьяна Александр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детский сад №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сная сказ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8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18,5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никова Ольга 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МБОУ СОШ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54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4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Алла Михайло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» в Краснодарском крае, страховой консульта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Владимир Александ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Кубань Кредит» ООО, старш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90,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икин Андрей Александро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06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95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ов Руслан Аскарби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186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51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 Дмитрий Анатольеви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 МО «Майкоп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82,4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52,3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аутленд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6.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Татьяна Алексеевн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38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18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02" w:right="302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42352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8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left="0" w:right="0"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900" w:right="0" w:hanging="0"/>
    </w:pPr>
    <w:rPr>
      <w:sz w:val="28"/>
    </w:rPr>
  </w:style>
  <w:style w:type="paragraph" w:styleId="13">
    <w:name w:val="Цитата1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19:00Z</dcterms:created>
  <dc:creator>user</dc:creator>
  <dc:description/>
  <dc:language>en-US</dc:language>
  <cp:lastModifiedBy>mr01ru</cp:lastModifiedBy>
  <cp:lastPrinted>2012-06-06T11:14:00Z</cp:lastPrinted>
  <dcterms:modified xsi:type="dcterms:W3CDTF">2016-05-18T06:19:00Z</dcterms:modified>
  <cp:revision>2</cp:revision>
  <dc:subject/>
  <dc:title>Российская Федерация</dc:title>
</cp:coreProperties>
</file>