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napToGrid w:val="false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о доходах, расходах,  имуществе и обязательствах имущественного характера</w:t>
      </w:r>
    </w:p>
    <w:p>
      <w:pPr>
        <w:pStyle w:val="Heading1"/>
        <w:rPr/>
      </w:pPr>
      <w:r>
        <w:rPr>
          <w:sz w:val="18"/>
          <w:szCs w:val="18"/>
        </w:rPr>
        <w:t xml:space="preserve">муниципальных служащих администрации МО «Тахтамукайский район» и членов его семьи за период с 1 января по 31 декабря 2015г., представляемых  для опубликования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на официальном сайте администрации МО «Тахтамукайский район» и в средствах массовой информации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94"/>
        <w:gridCol w:w="1080"/>
        <w:gridCol w:w="1797"/>
        <w:gridCol w:w="720"/>
        <w:gridCol w:w="540"/>
        <w:gridCol w:w="1157"/>
        <w:gridCol w:w="699"/>
        <w:gridCol w:w="720"/>
        <w:gridCol w:w="1440"/>
        <w:gridCol w:w="1394"/>
        <w:gridCol w:w="1134"/>
        <w:gridCol w:w="1652"/>
      </w:tblGrid>
      <w:tr>
        <w:trPr>
          <w:trHeight w:val="144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сумма декларированного дохода за 2015г. (руб.)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4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b w:val="false"/>
                <w:kern w:val="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обретение зем.участка и други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нспорт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. Схаляхо Азмет Мезбеч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а МО «Тахатамукай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9125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0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rPr/>
            </w:pPr>
            <w:r>
              <w:rPr>
                <w:b w:val="false"/>
                <w:sz w:val="18"/>
                <w:szCs w:val="18"/>
              </w:rPr>
              <w:t>1) земельный участок</w:t>
            </w:r>
          </w:p>
          <w:p>
            <w:pPr>
              <w:pStyle w:val="ConsPlusTitle"/>
              <w:widowControl/>
              <w:snapToGrid w:val="false"/>
              <w:ind w:left="-76" w:right="-63" w:hanging="0"/>
              <w:rPr/>
            </w:pPr>
            <w:r>
              <w:rPr>
                <w:b w:val="false"/>
                <w:sz w:val="18"/>
                <w:szCs w:val="18"/>
              </w:rPr>
              <w:t>2) 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4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прицеп МЗСА</w:t>
            </w:r>
          </w:p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2) прицеп МЗС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9095,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94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. Василенко Андрей Владимир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21034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квартира</w:t>
            </w:r>
          </w:p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земельный участок</w:t>
            </w:r>
          </w:p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2/236 доли земельного участка для размещения гаража 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квартир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6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,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строитель-ства и эксплуа-тации коттеджей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 кварти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z С-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W 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. Ярахмедов Ярахмед Алауд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правовым вопросам и оказанию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49041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2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Title"/>
              <w:widowControl/>
              <w:numPr>
                <w:ilvl w:val="0"/>
                <w:numId w:val="12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строительство садового дома</w:t>
            </w:r>
          </w:p>
          <w:p>
            <w:pPr>
              <w:pStyle w:val="ConsPlusTitle"/>
              <w:widowControl/>
              <w:numPr>
                <w:ilvl w:val="0"/>
                <w:numId w:val="12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12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,4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2,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. Зекох Аминет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экономике и финан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4241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жилой дом </w:t>
            </w:r>
          </w:p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автомобиль Тойота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Au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. Пономарева Марина Викто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аместитель главы администрации по вопросам архитектуры,  градостроительства и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2422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 ИЖС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квартира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земельный участок под строительство гаража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</w:rPr>
              <w:t>1) автомо</w:t>
            </w:r>
            <w:r>
              <w:rPr>
                <w:b w:val="false"/>
                <w:sz w:val="18"/>
                <w:szCs w:val="18"/>
                <w:lang w:val="en-US"/>
              </w:rPr>
              <w:t>б</w:t>
            </w:r>
            <w:r>
              <w:rPr>
                <w:b w:val="false"/>
                <w:sz w:val="18"/>
                <w:szCs w:val="18"/>
              </w:rPr>
              <w:t>иль Mersedes E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. Кубов Аскер Адгем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главы администрации по вопросам инфраструк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4363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0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numPr>
                <w:ilvl w:val="0"/>
                <w:numId w:val="10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 сельхоз.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-160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-9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ай)</w:t>
            </w:r>
          </w:p>
          <w:p>
            <w:pPr>
              <w:pStyle w:val="ConsPlusTitle"/>
              <w:widowControl/>
              <w:numPr>
                <w:ilvl w:val="0"/>
                <w:numId w:val="10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Title"/>
              <w:widowControl/>
              <w:numPr>
                <w:ilvl w:val="0"/>
                <w:numId w:val="10"/>
              </w:numPr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ConsPlusTitle"/>
              <w:widowControl/>
              <w:numPr>
                <w:ilvl w:val="0"/>
                <w:numId w:val="10"/>
              </w:numPr>
              <w:tabs>
                <w:tab w:val="clear" w:pos="708"/>
                <w:tab w:val="left" w:pos="-160" w:leader="none"/>
                <w:tab w:val="left" w:pos="-91" w:leader="none"/>
                <w:tab w:val="left" w:pos="192" w:leader="none"/>
                <w:tab w:val="left" w:pos="560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7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Peugeot</w:t>
            </w:r>
            <w:r>
              <w:rPr>
                <w:b w:val="false"/>
                <w:sz w:val="18"/>
                <w:szCs w:val="18"/>
              </w:rPr>
              <w:t xml:space="preserve"> 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4037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340" w:leader="none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340" w:leader="none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/3 доля жилого дома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tabs>
                <w:tab w:val="clear" w:pos="708"/>
                <w:tab w:val="left" w:pos="-91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5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8"/>
              </w:numPr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left="0"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3 доля земельного участ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-91" w:leader="none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1/3 доля 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7. Хатит Сима Хаджимо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яющий делами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2752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для  ИЖС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земельный участок (пай)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земельный участок (пай)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жилой дом</w:t>
            </w:r>
          </w:p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ind w:left="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0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9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,99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8. Хабаху Надежда Михай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183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</w:tabs>
              <w:snapToGrid w:val="false"/>
              <w:ind w:left="0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для ИЖС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widowControl/>
              <w:snapToGrid w:val="false"/>
              <w:ind w:left="-76" w:right="-6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земельный участок для ИЖ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707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земельный участок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я ИЖС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квартира</w:t>
            </w:r>
          </w:p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,6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ВАЗ-21063</w:t>
            </w:r>
          </w:p>
          <w:p>
            <w:pPr>
              <w:pStyle w:val="ConsPlusTitle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автомобиль ВАЗ – 211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9. Гуатыж Марина Нурб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мощник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1852,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2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8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6870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2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ВАЗ – 21103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автомобиль ВАЗ 2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82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0. Колесник Александр Ив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1112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ConsPlusTitle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51" w:hanging="5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85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 под строительство гараж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0" w:hanging="0"/>
              <w:rPr/>
            </w:pPr>
            <w:r>
              <w:rPr>
                <w:b w:val="false"/>
                <w:sz w:val="18"/>
                <w:szCs w:val="18"/>
              </w:rPr>
              <w:t xml:space="preserve">1)автомобиль </w:t>
            </w:r>
            <w:r>
              <w:rPr>
                <w:b w:val="false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Title"/>
              <w:widowControl/>
              <w:snapToGrid w:val="false"/>
              <w:ind w:right="-130" w:hanging="14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1/6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1. Схаляхо Мурадин Шрахме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– инженер по тран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9179,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Тойота Land Cruiser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9714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ezus 3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gu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2. Долев Заур Муради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ководитель отдела  по информ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8051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eely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Emgra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автомобиль Nissan Primera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3918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2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3. Бат Вячеслав Шабан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ый специалист по информационным технолог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>547211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  <w:p>
            <w:pPr>
              <w:pStyle w:val="ConsPlusTitle"/>
              <w:widowControl/>
              <w:snapToGrid w:val="false"/>
              <w:ind w:left="-76" w:right="-6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5,8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Лада 2170 При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3. Чушоков Мурат Адам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вопросам инфраструктуры</w:t>
            </w:r>
          </w:p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43,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3 доля 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Volkswagen</w:t>
            </w:r>
          </w:p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ol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64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3 доля 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Solar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3 доля 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Чермит Бачир Саль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по вопросам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/>
            </w:pPr>
            <w:r>
              <w:rPr>
                <w:sz w:val="18"/>
                <w:szCs w:val="18"/>
              </w:rPr>
              <w:t>457960,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. Тлепцерше Фатима Азама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вопросам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87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6. Мамий Мурат Игор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вопросам инфраструктуры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70,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ВАЗ 212140 </w:t>
            </w:r>
          </w:p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7. Цыцылина Татьяна Алекс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87,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сельскохозяйственного назнач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  <w:tab w:val="left" w:pos="334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  <w:tab w:val="left" w:pos="334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  <w:tab w:val="left" w:pos="334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1" w:leader="none"/>
                <w:tab w:val="left" w:pos="200" w:leader="none"/>
                <w:tab w:val="left" w:pos="334" w:leader="none"/>
              </w:tabs>
              <w:snapToGrid w:val="false"/>
              <w:ind w:left="0" w:firstLine="5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сад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18. Тлепцерше Зарема Хиз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43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4 доля кварти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08,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4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4 доли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9. Тлепрцерше Саният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8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мната в жилом до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62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омната в жилом до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омната в жилом до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0. Неужрокова Марина Ших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едущи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34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1. Евтых Саният Пшимаф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делопроизводства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97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73,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эксплуатации типограф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типографии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37" w:leader="none"/>
                <w:tab w:val="left" w:pos="380" w:leader="none"/>
              </w:tabs>
              <w:snapToGrid w:val="false"/>
              <w:ind w:left="1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2. Гусарук Пшимаф Асланчер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ГО и ЧС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77,8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Avan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449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3. Челебий Руслан Меджид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дел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56,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Прио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4. Хатко Мухтар Мурат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ГО и 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24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 ИЖС</w:t>
            </w:r>
          </w:p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5. Схаляхо Фатима Юрь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отдела 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69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8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6. Тлебзу Фатима Долетби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47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9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 Лада Гра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92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9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40" w:right="-131" w:hanging="0"/>
              <w:rPr/>
            </w:pPr>
            <w:r>
              <w:rPr>
                <w:sz w:val="18"/>
                <w:szCs w:val="18"/>
              </w:rPr>
              <w:t>27. Шайхутдинова Лидия Ив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09787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ind w:left="-76" w:right="-63" w:hanging="0"/>
              <w:rPr/>
            </w:pPr>
            <w:r>
              <w:rPr>
                <w:sz w:val="18"/>
                <w:szCs w:val="18"/>
              </w:rPr>
              <w:t>2) земельный  участок для ИЖС</w:t>
            </w:r>
          </w:p>
          <w:p>
            <w:pPr>
              <w:pStyle w:val="Normal"/>
              <w:snapToGrid w:val="false"/>
              <w:ind w:left="-76" w:right="-63" w:hanging="0"/>
              <w:rPr/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6941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8. Ачмиз Марина Мухта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47,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29. Пшидаток Саида Байз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31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8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приусадебного участ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259" w:leader="none"/>
                <w:tab w:val="left" w:pos="101" w:leader="none"/>
              </w:tabs>
              <w:snapToGrid w:val="false"/>
              <w:ind w:left="0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0. Чениб Данеф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лавный специалист организационно – информацио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98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4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79" w:leader="none"/>
                <w:tab w:val="left" w:pos="101" w:leader="none"/>
                <w:tab w:val="left" w:pos="28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79" w:leader="none"/>
                <w:tab w:val="left" w:pos="101" w:leader="none"/>
                <w:tab w:val="left" w:pos="28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79" w:leader="none"/>
                <w:tab w:val="left" w:pos="101" w:leader="none"/>
                <w:tab w:val="left" w:pos="281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48" w:leader="none"/>
                <w:tab w:val="left" w:pos="228" w:leader="none"/>
              </w:tabs>
              <w:snapToGrid w:val="false"/>
              <w:ind w:left="48"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Ford Focu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2" w:leader="none"/>
                <w:tab w:val="left" w:pos="48" w:leader="none"/>
                <w:tab w:val="left" w:pos="228" w:leader="none"/>
              </w:tabs>
              <w:snapToGrid w:val="false"/>
              <w:ind w:left="48" w:right="-1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автомобиль ВАЗ 211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1. Едиджи Саида Махму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11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57" w:right="-10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57" w:right="-108" w:hanging="142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29389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квартиры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51" w:hanging="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/4  доли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2. Шадже Руслан Нурби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92,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оянки автотранспор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ыращивания сельхозкульту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137" w:leader="none"/>
                <w:tab w:val="left" w:pos="279" w:leader="none"/>
              </w:tabs>
              <w:snapToGrid w:val="false"/>
              <w:ind w:left="0" w:right="-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хоз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ЖС</w:t>
            </w:r>
          </w:p>
          <w:p>
            <w:pPr>
              <w:pStyle w:val="Normal"/>
              <w:snapToGrid w:val="false"/>
              <w:ind w:left="-3" w:right="-108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3. Миш Эмма Даут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028,0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be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(доходы: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о основному месту работы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оход от продажи автомобиля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редства ипотечного займ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4. Цику Заира Аслановна (в отпуске по уходу за ребенко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38,2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70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26,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rPr/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Сruz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5. Ханаху Саламет Исмаил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515,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9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9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79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024,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6. Бешкок Евгения Асланчери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05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56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7. Гучетль Эмма Шихам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циально-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81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0" w:hanging="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/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8. Чуц Мариет Асфа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циально – экономического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60164,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39. Схаляхо Марина Зау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отдела социально – экономического  развития и инвест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78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0. Евдокимов Юрий Герм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85,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1. Четыз Гилим Русл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82,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Mazda CX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2. Татлок Фатима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-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23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61" w:leader="none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0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)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 (незавершенное строительств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3" w:leader="none"/>
                <w:tab w:val="left" w:pos="265" w:leader="none"/>
              </w:tabs>
              <w:snapToGrid w:val="false"/>
              <w:ind w:left="-1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Hyundai Elant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3. Борс Разиет Хамз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98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2 доля квартир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0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2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4. Морозова Наталья Леони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земельно – имуществен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06702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0528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</w:p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 Rap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 Чич Светлана Байслановна </w:t>
            </w:r>
          </w:p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о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5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44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участ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7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3,7 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31" w:hanging="0"/>
              <w:rPr/>
            </w:pPr>
            <w:r>
              <w:rPr>
                <w:sz w:val="18"/>
                <w:szCs w:val="18"/>
              </w:rPr>
              <w:t>46. Кутлиметова Саида Махмуд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отдела по вопросам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63,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7. Хаткова Саида А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по земельно – имущественным отнош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24,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etti kla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91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8. Совмен Саида Мади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98,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49. Татлок Руслан Асланби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3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Volkswaqen Po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86375,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Хунова Римма Алиевна (в отпуске по уходу за ребенко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15,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ЛП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П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емельный участок для строительства малоэтажного до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емельный участок для строительства склада по хранению с/хоз. продук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емельный участок для строительства склада по хранению с/хоз.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 A6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1. Укол Рустам Юрье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76,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ада Гранта</w:t>
            </w:r>
          </w:p>
          <w:p>
            <w:pPr>
              <w:pStyle w:val="Normal"/>
              <w:snapToGrid w:val="false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5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ИЖС</w:t>
            </w:r>
          </w:p>
          <w:p>
            <w:pPr>
              <w:pStyle w:val="Normal"/>
              <w:snapToGrid w:val="false"/>
              <w:ind w:right="-33" w:hanging="19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2. Куижева Эмма Изолик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59,1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3. Ахиджакова Нафисет Ильяс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семьи и дет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48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15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" w:right="-108" w:hanging="0"/>
              <w:rPr/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napToGrid w:val="false"/>
              <w:ind w:left="-1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4. Уджуху Адам Барич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77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snapToGrid w:val="false"/>
              <w:ind w:left="20" w:hanging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-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72" w:leader="none"/>
                <w:tab w:val="left" w:pos="252" w:leader="none"/>
              </w:tabs>
              <w:snapToGrid w:val="false"/>
              <w:ind w:right="-108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Тойота Highlander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-33-07 – бортовой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З-531201- цистерна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  <w:tab w:val="left" w:pos="285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ИЛ ММЗ-3554 – самосвал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Трактор МТЗ – 82.1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Трактор МТЗ-80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143" w:leader="none"/>
              </w:tabs>
              <w:snapToGrid w:val="false"/>
              <w:ind w:right="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Экскаватор ЭО 2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строительства гаражного кооператива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– 21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5. Мугу Черим Хабиб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99,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200" w:leader="none"/>
                <w:tab w:val="left" w:pos="54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74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автомобиль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6. Миш Фатима Русла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58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7. Чеуж Алий Русланович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63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ИЖ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st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8. Хадипаш Марианна Юсуф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1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ind w:left="-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18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napToGrid w:val="false"/>
              <w:ind w:left="-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59. Шеуджен Мариет Аскер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68,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15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 комплекса 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0. Абреч Марина Мурадин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ведущий специалист отдела по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12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32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Geely Emgran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1. Джаримок Азмет Ну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митета по ФК и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45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трактор </w:t>
            </w:r>
          </w:p>
          <w:p>
            <w:pPr>
              <w:pStyle w:val="Normal"/>
              <w:tabs>
                <w:tab w:val="clear" w:pos="708"/>
                <w:tab w:val="left" w:pos="-109" w:leader="none"/>
                <w:tab w:val="left" w:pos="10380" w:leader="none"/>
                <w:tab w:val="left" w:pos="10395" w:leader="none"/>
                <w:tab w:val="left" w:pos="10455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8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0,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2. Цевгош Адам Ну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08,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17,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3. Неуч Саида Русл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92,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4. Урусов Беслан Муса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65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91" w:leader="none"/>
                <w:tab w:val="left" w:pos="0" w:leader="none"/>
                <w:tab w:val="left" w:pos="334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Audi A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27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65. Коблев Султан  - Батырбие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43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земельный участок для строительства придорожного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98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Hyundai  Son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70,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6. Тес Рустам Байзе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050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ЛПХ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ЛПХ</w:t>
            </w:r>
          </w:p>
          <w:p>
            <w:pPr>
              <w:pStyle w:val="Normal"/>
              <w:snapToGrid w:val="false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7. Сообцокова Саида Валагее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74,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20" w:leader="none"/>
                <w:tab w:val="left" w:pos="200" w:leader="none"/>
              </w:tabs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25" w:leader="none"/>
              </w:tabs>
              <w:snapToGrid w:val="false"/>
              <w:ind w:left="0" w:right="-108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1" w:leader="none"/>
                <w:tab w:val="left" w:pos="192" w:leader="none"/>
                <w:tab w:val="left" w:pos="525" w:leader="none"/>
              </w:tabs>
              <w:snapToGrid w:val="false"/>
              <w:ind w:left="0" w:right="-108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ВАЗ 21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8. Тачахова Мариет Гиссовна (в отпуске по уходу за ребенко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42394,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дач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64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для ИЖС </w:t>
            </w:r>
          </w:p>
          <w:p>
            <w:pPr>
              <w:pStyle w:val="ConsPlusTitle"/>
              <w:widowControl/>
              <w:tabs>
                <w:tab w:val="clear" w:pos="708"/>
                <w:tab w:val="left" w:pos="-160" w:leader="none"/>
                <w:tab w:val="left" w:pos="-91" w:leader="none"/>
                <w:tab w:val="left" w:pos="20" w:leader="none"/>
                <w:tab w:val="left" w:pos="192" w:leader="none"/>
                <w:tab w:val="left" w:pos="380" w:leader="none"/>
              </w:tabs>
              <w:snapToGrid w:val="false"/>
              <w:rPr/>
            </w:pPr>
            <w:r>
              <w:rPr>
                <w:b w:val="false"/>
                <w:sz w:val="18"/>
                <w:szCs w:val="18"/>
              </w:rPr>
              <w:t>2) земельный учас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сельхоз.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а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1)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69. Яхутль Марияна Арамбиевна</w:t>
            </w:r>
          </w:p>
          <w:p>
            <w:pPr>
              <w:pStyle w:val="ConsPlusTitle"/>
              <w:widowControl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отпуске по уходу за ребенко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38,9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87" w:right="-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жилой до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3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жилой до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жилой до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3 доля земельного участка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/3 доля жилого до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/3 доля земельного участка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/3 доля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70. Коблева Рузана Аслановна   (в отпуске по беременности и родам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95,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строительства торговых павиль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строительства торговых павиль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lef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троительства торговых павиль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0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sz w:val="18"/>
                <w:szCs w:val="18"/>
              </w:rPr>
              <w:t xml:space="preserve">71. Гиш Аслан Нальбиевич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90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sz w:val="18"/>
                <w:szCs w:val="18"/>
              </w:rPr>
              <w:t>72. Кузьмина Анастасия Михайл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12,18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доля кварти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sz w:val="18"/>
                <w:szCs w:val="18"/>
              </w:rPr>
              <w:t>73. Хотко Нафисет Ибрагим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 отдела архитектуры и градострои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00,82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0,0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snapToGrid w:val="false"/>
              <w:ind w:left="-76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>
                <w:sz w:val="18"/>
                <w:szCs w:val="18"/>
              </w:rPr>
              <w:t>74. Мамий Джанет Азмет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45,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75. Савв Людмила Владимир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591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½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77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76. Чемсо Тимур Руслан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433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сельхоз.назначения (па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 Приора</w:t>
            </w:r>
          </w:p>
          <w:p>
            <w:pPr>
              <w:pStyle w:val="ConsPlusTitle"/>
              <w:widowControl/>
              <w:snapToGrid w:val="false"/>
              <w:ind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77. Теучеж Мурат Альбертови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контроля и исполнения 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фере строительства, ремон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05,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78. Паранук Светлана Мухтаро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28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</w:t>
            </w:r>
          </w:p>
          <w:p>
            <w:pPr>
              <w:pStyle w:val="ConsPlusTitle"/>
              <w:widowControl/>
              <w:snapToGrid w:val="false"/>
              <w:ind w:right="-108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Honda CR</w:t>
            </w:r>
            <w:r>
              <w:rPr>
                <w:b w:val="false"/>
                <w:sz w:val="18"/>
                <w:szCs w:val="18"/>
              </w:rPr>
              <w:t xml:space="preserve"> -</w:t>
            </w:r>
            <w:r>
              <w:rPr>
                <w:b w:val="false"/>
                <w:sz w:val="18"/>
                <w:szCs w:val="18"/>
                <w:lang w:val="en-US"/>
              </w:rPr>
              <w:t xml:space="preserve"> 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32,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napToGrid w:val="false"/>
              <w:ind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108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79. Совмиз Мина Сулейманов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16 доля земельного участ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ИЖ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½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18"/>
                <w:szCs w:val="18"/>
              </w:rPr>
              <w:t>80. Челебий Зурет Кадырбечевна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68,1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я кварти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5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½ доля кварт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ВАЗ 2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ConsPlusNonformat"/>
        <w:widowControl/>
        <w:ind w:left="285" w:firstLine="228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4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69"/>
        </w:tabs>
        <w:ind w:left="2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2"/>
        </w:tabs>
        <w:ind w:left="35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23">
    <w:name w:val="Стиль2"/>
    <w:basedOn w:val="Normal"/>
    <w:qFormat/>
    <w:pPr>
      <w:tabs>
        <w:tab w:val="clear" w:pos="708"/>
        <w:tab w:val="left" w:pos="540" w:leader="none"/>
      </w:tabs>
      <w:ind w:right="-65" w:firstLine="720"/>
      <w:jc w:val="both"/>
    </w:pPr>
    <w:rPr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1:00Z</dcterms:created>
  <dc:creator>USER</dc:creator>
  <dc:description/>
  <cp:keywords/>
  <dc:language>en-US</dc:language>
  <cp:lastModifiedBy>User</cp:lastModifiedBy>
  <cp:lastPrinted>2016-05-11T16:30:00Z</cp:lastPrinted>
  <dcterms:modified xsi:type="dcterms:W3CDTF">2016-05-15T13:13:00Z</dcterms:modified>
  <cp:revision>31</cp:revision>
  <dc:subject/>
  <dc:title>                        </dc:title>
</cp:coreProperties>
</file>