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расходах, об имуществе и обязательствах имущественного характера лиц, замещающих должности муниципальной службы муниципального района «Город Валуйки и Валуй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отчетный период с 1 января 2015 года по 31 декабря 2015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560" w:type="dxa"/>
        <w:jc w:val="left"/>
        <w:tblInd w:w="-90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00"/>
        <w:gridCol w:w="180"/>
        <w:gridCol w:w="1800"/>
        <w:gridCol w:w="1440"/>
        <w:gridCol w:w="1260"/>
        <w:gridCol w:w="1440"/>
        <w:gridCol w:w="1080"/>
        <w:gridCol w:w="1260"/>
        <w:gridCol w:w="1080"/>
        <w:gridCol w:w="1800"/>
        <w:gridCol w:w="1080"/>
        <w:gridCol w:w="180"/>
        <w:gridCol w:w="180"/>
        <w:gridCol w:w="900"/>
        <w:gridCol w:w="108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находящихся в собственности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5" w:hanging="0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54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ыбов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592,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794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седкин Н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муниципального района – начальник управления АПК и природо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35,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АЗ 217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</w:t>
            </w: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CTAV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, 1/250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95.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50 до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2/659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9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лимов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униципального района – руководитель аппарата администрации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242,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до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utland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строит-ва и эксплуат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49/100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5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/100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лесаренко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униципального района  – секретарь  Совета безопас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943,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34,7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амойлова С.В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униципального района по вопросам экономического развития, муниципальной собственности и земельных отнош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811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Ж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до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уброва И.В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униципального района по социальным вопрос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710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ащенко Л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униципального района – начальник управления финансов и бюджет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9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9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Капустин В.И.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униципального района – начальник управления строительства, архитектуры и ЖК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697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:</w:t>
            </w:r>
            <w:r>
              <w:rPr>
                <w:sz w:val="22"/>
                <w:szCs w:val="22"/>
                <w:lang w:val="en-US"/>
              </w:rPr>
              <w:t>CHEVROLET ORLAND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1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 Каськова Е.В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авового управ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687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2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76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гаражное строитель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enday</w:t>
            </w:r>
            <w:r>
              <w:rPr>
                <w:sz w:val="22"/>
                <w:szCs w:val="22"/>
              </w:rPr>
              <w:t xml:space="preserve"> 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«Ура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аверин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экономического разви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2734,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15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ля гаражного строит-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FORD KUG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9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 для гаражного строит-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Седина Л.А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строительства, архитектуры и ЖКХ – начальник отдела архитектуры, главный архитектор города и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853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 под гаражное строит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Прихожае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АПК и природопользования – начальник отдела экономического анализа, учета и отчет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05,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913,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Черникова О.И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экономического развития - начальник отдела муниципального заказа и муниципальных усл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2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 Чуприн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ельского хозяйства и природопольз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90,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7,3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АЗ 210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ИА РИ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99,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Дроки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обилизационного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163,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ВАЗ-21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Б 81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гаражное строит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гаражное строит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6378,3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 Кравцов К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делам ГО и ЧС, безопасности и жизнеобеспе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23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½ 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cett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½ 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87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Бойченко Е.Н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по предупреждению административных правонарушений и соблюдению административного законодатель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9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 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MONDE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839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UNDAI GRAND SANTA F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Бирюков В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го анализа и трудовых отно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6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/7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906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GRAN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7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69,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4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Кожевникова С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организации и контролю за потребительским рынком и защите прав потреб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1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ONDE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URN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Авилова Г.М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ЗАГ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100,46</w:t>
            </w:r>
            <w:bookmarkEnd w:id="0"/>
            <w:bookmarkEnd w:id="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635,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«Тигуа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Мормуль М.Ю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правлению муниципальным имуществом и жилищ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893,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Адонин А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751,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6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Зажарская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делам несовершеннолетних и защите их пра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7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I SOLARI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 Посохова Е.А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правлению земельными ресурса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386,8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89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Русанова Т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по управлению земельными ресурса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908,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АЗ 21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X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Мякшин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одотдела по реализации целевых программ и жилищ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социальной защиты населения</w:t>
            </w:r>
          </w:p>
        </w:tc>
      </w:tr>
      <w:tr>
        <w:trPr>
          <w:trHeight w:val="10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типова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социальной защиты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11,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Альме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техина И.Ю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социальной защиты на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183,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98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me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i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1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Якубович С.В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социальной защиты на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799,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  <w:r>
              <w:rPr>
                <w:sz w:val="22"/>
                <w:szCs w:val="22"/>
                <w:lang w:val="en-US"/>
              </w:rPr>
              <w:t xml:space="preserve"> l</w:t>
            </w:r>
            <w:r>
              <w:rPr>
                <w:sz w:val="22"/>
                <w:szCs w:val="22"/>
              </w:rPr>
              <w:t>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51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: Фольксваген </w:t>
            </w:r>
            <w:r>
              <w:rPr>
                <w:sz w:val="22"/>
                <w:szCs w:val="22"/>
                <w:lang w:val="en-US"/>
              </w:rPr>
              <w:t>TOUARE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Телегина Н.И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назначению и выплате детских пособ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623,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926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me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ik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3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 Плетников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.Ю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по назначению и выплате детских пособ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81,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 Тарчинская Е.И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назначению и выплате ЕДВ и социальной защите граждан, пострадавших при чрезвычайных ситуация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317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 Шаповалова Светлана Григорьевн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оциальной защиты семьи, материнства и дет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123,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ICHERYS18D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7613,7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ВАЗ-210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LAHO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7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 Ермакова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делам ветеранов, пожилых людей, социальной защите малоимущего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28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59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-аккор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Донченко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координации и контролю за предоставлением субсидий на оплату жилья, коммунальных услуг и ЕД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496,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½ дол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½ дол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¼ дол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8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½ дол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Эп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, ½ дол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¼ дол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Шестакова Н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пеки и попеч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87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8673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инансов и бюджетной полит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ысак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бюджетного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486,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½ дол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RENAULT LOGA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½ дол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6,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½ дол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. Сухинина О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бюджетного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408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616,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кулова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значейского исполнения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621,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комнатная 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9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ктысева Н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казначейского исполнения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207,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½ дол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821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убаева В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онтрольно-ревизион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824,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огородни-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235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8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-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Беликова Г.В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доходов бюджета и рыночной экономи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76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144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72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Бережная Е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 отдела доходов бюджета и рыночной экономи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373,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ельскохозяйств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577,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Volkswagen Passat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иселева С.А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чета и отчетности исполнения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31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, ½ дол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½ дол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½ дол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817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½ дол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o Logan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½ дол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Жерлицин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учета и отчетности исполнения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71,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½ дол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½ дол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1/3 дол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8128,</w:t>
            </w: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1/3 дол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 автомобил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ые автомоби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. DAF 95 XF 4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.  DAF 95 XF 4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.  DAF 98 XE 355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.  DAF 95 XF 38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. SCHMITZ S 24 K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.  SCHMITZ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KO 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.  SCHMITZ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KO 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. SCHMITZ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KO 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гтярев С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 администрации муниципальн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273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 под гаражное строит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85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Жилякова С.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образования – начальник отдела общего образ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10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218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NAULT SANDERO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Жукова С.И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образования – начальник отдела дошкольного образования и организационно-воспитательной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699,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АЗ 111730 </w:t>
            </w:r>
            <w:r>
              <w:rPr>
                <w:sz w:val="22"/>
                <w:szCs w:val="22"/>
                <w:lang w:val="en-US"/>
              </w:rPr>
              <w:t>LADA KALIN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культур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лобина Ю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6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3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Горбатко Л.А.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3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561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изической культуры, спорта и молодежной полит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Широков А.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физической культуры, спорта и молодеж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355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Шкода «Октави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АЗ 315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ые автомоби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 551605-27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49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Безгод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физической культуры и спор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612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Хендай «Солярис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0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Шепеле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делам молодеж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744,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67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ИВА-Шевро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ze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ревизионная комиссия муниципального района</w:t>
            </w:r>
          </w:p>
        </w:tc>
      </w:tr>
      <w:tr>
        <w:trPr>
          <w:trHeight w:val="233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мене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ревизионной комисс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5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прич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онтрольно-ревизионной комисс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½ до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3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7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70" w:hRule="atLeast"/>
        </w:trPr>
        <w:tc>
          <w:tcPr>
            <w:tcW w:w="1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сельских посел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Бирючанского сельского поселения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удне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Бирюча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062,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16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6,48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1/3 до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охова Н.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Бирючан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01,9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66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Борча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Шарудин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Борчан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02,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74 до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86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ябикин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Борчан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525,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848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ерасим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расницкая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ерасимов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74,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8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83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27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lina</w:t>
            </w:r>
            <w:r>
              <w:rPr>
                <w:sz w:val="22"/>
                <w:szCs w:val="22"/>
              </w:rPr>
              <w:t xml:space="preserve"> 11173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4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1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косаренко И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Герасимов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8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723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АЗ 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LINA</w:t>
            </w:r>
            <w:r>
              <w:rPr>
                <w:sz w:val="22"/>
                <w:szCs w:val="22"/>
              </w:rPr>
              <w:t xml:space="preserve"> 11173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Двулуч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карницкой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Двулучен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633,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ЭУ Нек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ДЭУ Нек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«Конек-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610,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2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2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47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Исае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Двулучен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15,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8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894,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93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аз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охов С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азин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616,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до 500 к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7.24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40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7.24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9,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46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2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Шеховцова Наталья 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азин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811,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ые автомоби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амосвал КАМАЗ 45143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Самосвал КАМАЗ 53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амосвал КАМАЗ 55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цеп СЗАП 855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цеп СЗАП 8543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малоэтажного жилищного строит-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для сельскохозяйствен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7.24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58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 для сельскохозяйствен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7.24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58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658,4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производ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7.24 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27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УАЗ </w:t>
            </w:r>
            <w:r>
              <w:rPr>
                <w:sz w:val="22"/>
                <w:szCs w:val="22"/>
                <w:lang w:val="en-US"/>
              </w:rPr>
              <w:t>Patrio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ВАЗ 2106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7.24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40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олос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еличко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олосков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4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пель-Антара L-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Ваз 2104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ВАЗ 2121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Оп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ет 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для сельскохозяйственного производ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ли сельскохозяйственного назначения для сельскохозяйственного производств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8052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для сельскохозяйственного производ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6 до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8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оскова И.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олосков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6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139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ада Калина 111960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ВАЗ 21074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укуевского сельского поселения</w:t>
            </w:r>
          </w:p>
        </w:tc>
      </w:tr>
      <w:tr>
        <w:trPr>
          <w:trHeight w:val="164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брамов Ю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укуевского сельского   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88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РД ФОКУ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ада К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 1/274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 1/274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 7,15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9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413,7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овгородова А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Кукуев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04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андров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егичев А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андров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689.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eyelu M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20,4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CHEVROLET LANO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енчукова Н.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андров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94,5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542,5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c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АЗ 21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7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4,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Насон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Якушева М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Насонов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578,0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05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CER</w:t>
            </w:r>
            <w:r>
              <w:rPr>
                <w:sz w:val="22"/>
                <w:szCs w:val="22"/>
              </w:rPr>
              <w:t xml:space="preserve"> 2.0 </w:t>
            </w:r>
            <w:r>
              <w:rPr>
                <w:sz w:val="22"/>
                <w:szCs w:val="22"/>
                <w:lang w:val="en-US"/>
              </w:rPr>
              <w:t>STW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7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81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рчагин А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892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4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Принц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арабанова О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ринцев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63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0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 дл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ьяникова С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ринцев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86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 дл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zda3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 участок дл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 участок дл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Рождеств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Цветков А.Н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Рождествен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1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en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CD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Яковлева Н.Я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Рождествен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35,8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07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5,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Тимоновского сельского поселения</w:t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Шибанова Н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Тимон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96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ада Кал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Ниссан - Терр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горо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55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горо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апанова С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Тимонов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341,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городны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горо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горо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1,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: ИЖ 21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Шел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ереина И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Шелаев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536,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7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55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илимоненко И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Шелаев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84,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7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28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Яблоновского сельского поселения</w:t>
            </w:r>
          </w:p>
        </w:tc>
      </w:tr>
      <w:tr>
        <w:trPr>
          <w:trHeight w:val="431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морская О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Яблонов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74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 1183, Лада Калина, се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8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й 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Рысухина О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Яблонов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44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2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4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946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0" w:hRule="atLeast"/>
        </w:trPr>
        <w:tc>
          <w:tcPr>
            <w:tcW w:w="1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городских посел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родского поселения «Поселок Уразово»</w:t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колота Лидия Никола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Рождествен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95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цун</w:t>
            </w:r>
            <w:r>
              <w:rPr>
                <w:sz w:val="22"/>
                <w:szCs w:val="22"/>
                <w:lang w:val="en-US"/>
              </w:rPr>
              <w:t xml:space="preserve"> ON-DO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сельхоз. производ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 6,5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иськина М.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городского поселения «Поселок Уразово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679,4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89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ожин А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ского поселения «Поселок Уразово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06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66,5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 автомобиль ШЕВРОЛЕ </w:t>
            </w:r>
            <w:r>
              <w:rPr>
                <w:sz w:val="22"/>
                <w:szCs w:val="22"/>
                <w:lang w:val="en-US"/>
              </w:rPr>
              <w:t>LANO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38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дворева С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рганизационно-контрольной и кадровой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35,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07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 для ведения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Ф- 37275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  <w:lang w:val="en-US"/>
              </w:rPr>
              <w:t>IVEC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AILY</w:t>
            </w:r>
            <w:r>
              <w:rPr>
                <w:sz w:val="22"/>
                <w:szCs w:val="22"/>
              </w:rPr>
              <w:t xml:space="preserve"> 35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Терещенко С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юджета, учета и отчетности – главный бухгалте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922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3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Volvo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родского поселения «Город Валуйк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трекозов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городского поселения «Город Валуйки»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920,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ВАЗ 210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ВАЗ 219270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LIN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7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удки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ского поселения «Город Валуйки» по вопросам жизнеобеспечения и безопас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593,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24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тыкова О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финансам и экономическому развити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45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усадеб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сонова В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отдела правовой и кадров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286,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157,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Almera Classic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рыжаков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, жизнеобеспечения и работы с население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6490,7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до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87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012,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Форд Фок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АЗ 2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роле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делам ГО и ЧС, безопасности и транспорт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500,7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 1)</w:t>
            </w:r>
            <w:r>
              <w:rPr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x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АЗ 22069-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, ¼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1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лой дом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тарокожева Л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чета и отчетности исполнения бюджета, главный бухгалте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49,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зовой автомобиль Вольво-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прицеп </w:t>
            </w:r>
            <w:r>
              <w:rPr>
                <w:sz w:val="22"/>
                <w:szCs w:val="22"/>
                <w:lang w:val="en-US"/>
              </w:rPr>
              <w:t>pacton tx</w:t>
            </w:r>
            <w:r>
              <w:rPr>
                <w:sz w:val="22"/>
                <w:szCs w:val="22"/>
              </w:rPr>
              <w:t>1339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Ходневич Т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го разви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241,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8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4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атникова Е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юджета и до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05,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03,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ономарева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троительства и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9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81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Шершун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й собственности и земельных отнош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854,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учреж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ишукова Т.О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 «Многофункциональный центр предоставления государственных и муниципальных усл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408,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сельхоз. производ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 36200/1496299</w:t>
            </w:r>
            <w:r>
              <w:rPr>
                <w:sz w:val="20"/>
                <w:szCs w:val="20"/>
              </w:rPr>
              <w:t xml:space="preserve"> 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62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1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9,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кляренко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Административно-хозяйственный центр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779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DI A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854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идоренко Е.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Валуйский ОКС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817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o Logan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31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ашков  Н.Ф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Единая дежурно-диспетчерская служба муниципального района «Город Валуйки и Валуйский райо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871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-2121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09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¼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22:00Z</dcterms:created>
  <dc:creator>Ок</dc:creator>
  <dc:description/>
  <cp:keywords/>
  <dc:language>en-US</dc:language>
  <cp:lastModifiedBy>Master</cp:lastModifiedBy>
  <cp:lastPrinted>2012-05-12T10:31:00Z</cp:lastPrinted>
  <dcterms:modified xsi:type="dcterms:W3CDTF">2016-05-13T07:58:00Z</dcterms:modified>
  <cp:revision>218</cp:revision>
  <dc:subject/>
  <dc:title>Сведения</dc:title>
</cp:coreProperties>
</file>